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odzie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3-10-</w:t>
      </w:r>
      <w:r>
        <w:rPr>
          <w:rFonts w:cs="Arial" w:ascii="Arial" w:hAnsi="Arial"/>
          <w:color w:val="000000"/>
        </w:rPr>
        <w:t>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.271.7.201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hheader"/>
        <w:spacing w:before="0" w:after="280"/>
        <w:rPr/>
      </w:pPr>
      <w:r>
        <w:rPr>
          <w:b/>
          <w:bCs/>
        </w:rPr>
        <w:t>Grodziec: Dostawa oleju opałowego dla potrzeb grzewczych budynków gminnych: Zespół Szkół w Grodźcu, Szkoła Podstawowa w Królikowie, Biblioteka Publiczna w Grodźcu, Ośrodek Zdrowia w Grodźcu w sezonie grzewczym 2013/2014</w:t>
      </w:r>
      <w:r>
        <w:rPr/>
        <w:br/>
      </w:r>
      <w:r>
        <w:rPr>
          <w:b/>
          <w:bCs/>
        </w:rPr>
        <w:t>Numer ogłoszenia: 431428 - 2013; data zamieszczenia: 23.10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87280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Grodziec, ul. Główna 17, 62-580 Grodziec, woj. wielkopolskie, tel. 63 2485500 w. 25, faks 63 2485500 wew. 2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oleju opałowego dla potrzeb grzewczych budynków gminnych: Zespół Szkół w Grodźcu, Szkoła Podstawowa w Królikowie, Biblioteka Publiczna w Grodźcu, Ośrodek Zdrowia w Grodźcu w sezonie grzewczym 2013/2014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oleju opałowego dla potrzeb grzewczych budynków gminnych w sezonie grzewczym 2013/2014, w okresie od 01.11.2013r. do 31.10.2014r.: - Zespół Szkół w Grodźcu w ilości: 74 000 l, - Szkoła Podstawowa w Królikowie w ilości: 20 000 l, - Biblioteka Publiczna w Grodźcu w ilości: 6 500 l, - Ośrodek Zdrowia w Grodźcu w ilości: 14 500 l. Planowana łączna ilość (dla wszystkich jednostek) oleju wynosi: 115 000 l Zamawiający wprowadza prawo opcji dopuszczając możliwość zwiększenia ilości zakupionego paliwa do 10% wskazanej powyżej łącznej ilości, uzależniając to prawo od potrzeb Zamawiającego wynikających z warunków pogodowych. Wymagania jakościowe dotyczące oleju opałowego są następujące: - gęstość: w temperaturze 15 stopni C - max 0,860 kg/l (tożsamo w 20 stopniach C - max 0,835 kg/l) - wartość opałowa - min 42,6 MJ/kg - temperatura zapłonu - min 56 stopni C - zawartość siarki - max 0,20% - lepkość kinetyczna - max 6,00 m2/s Dostawa oleju będzie odbywać się na zgłoszenie telefoniczne lub faksowe pracownika Urzędu Gminy w Grodźcu: - bezpośrednio do wskazanej jednostki - do 72 godzin od zgłoszenia - w ilościach określonych w zgłoszen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13.51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30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3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300" w:hanging="360"/>
        <w:rPr/>
      </w:pPr>
      <w:r>
        <w:rPr/>
        <w:t xml:space="preserve">Przedsiębiorstwo Handlowo - Usługowe TRANS-OLL Jarosław Kwiatkowski, Felicjanów 11A, 62-710 Władysławów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8582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</w:rPr>
        <w:t>Cena wybranej oferty:</w:t>
      </w:r>
      <w:r>
        <w:rPr/>
        <w:t xml:space="preserve"> 451605,00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451605,00</w:t>
      </w:r>
      <w:r>
        <w:rPr>
          <w:b/>
          <w:bCs/>
        </w:rPr>
        <w:t xml:space="preserve"> / Oferta z najwyższą ceną:</w:t>
      </w:r>
      <w:r>
        <w:rPr/>
        <w:t xml:space="preserve"> 455400,00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Wójt Gminy Grodziec 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</w:rPr>
        <w:t>/-/ Piotr Juszczak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lang w:val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jc w:val="both"/>
    </w:pPr>
    <w:rPr>
      <w:rFonts w:cs="TimesNewRomanPS-BoldM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kern w:val="2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250" w:after="150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widowControl/>
      <w:autoSpaceDE w:val="true"/>
      <w:ind w:left="150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ind w:left="15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1:00Z</dcterms:created>
  <dc:creator>Malinowski.Piotr</dc:creator>
  <dc:description/>
  <cp:keywords/>
  <dc:language>en-US</dc:language>
  <cp:lastModifiedBy>Malinowski.Piotr</cp:lastModifiedBy>
  <cp:lastPrinted>2012-09-13T10:34:00Z</cp:lastPrinted>
  <dcterms:modified xsi:type="dcterms:W3CDTF">2013-10-23T08:21:00Z</dcterms:modified>
  <cp:revision>43</cp:revision>
  <dc:subject/>
  <dc:title/>
</cp:coreProperties>
</file>