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Grodziec, dn. 18 października 2013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G.6220.1.201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6"/>
          <w:szCs w:val="26"/>
        </w:rPr>
        <w:br/>
        <w:t>                                   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Na podstawie art. 38 i art. 85 ust. 3 ustawy z dnia 3 października 2008r.                              o udostępnianiu informacji o środowisku i jego ochronie, udziale społeczeństwa                w ochronie środowiska oraz o ocenach oddziaływania na środowisko (Dz. U. z 2008r. Nr 199, poz. 1227), Wójt Gminy Grodziec podaje do publicznej wiadomości informację o wydaniu w dniu 18 października 2013r. decyzji o środowiskowych uwarunkowaniach dla przedsięwzięcia: „Budowa kanalizacji sanitarnej                              z przykanalikami w miejscowości Grodziec ulica: Wiejska, Mickiewicza wraz                    z działkami przebiegającej przez działki: 195, 196, 152, 200, 201, 204, 191, 192, 225/1, 203, 205, 206, 209, 211, 289, 288/3, 288/1, 263/1, 285, 284, 283/3, 282/2, 281/6, 281/3, 280/2, 266, 276, 271, 270, 269, 265/1, 264/2, 261, 260/2, 236/1, 227/1, 226/1, 2454/2, 222/1, 222/2, 159/1, 159/6, 159/8, 159/9, 159/4, 159/3, 225/2, 158/7, 158/4, 153, 161/14, 166/3, 171, 179, 180, 184, 188, 189, 190, 2477, 368/1, 368/4, 353/1, 384, 2514, 2515, 2513, 2504, 2548, 2491, 2533, 2478, 381/2 obręb Grodziec”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tych warunkach przysługuje osobom zainteresowanym prawo zapoznania się z treścią decyzji oraz dokumentacją sprawy w tym z uzgodnieniem dokonanym                z Regionalnym Dyrektorem Ochrony Środowiska w Poznaniu oraz Państwowym Powiatowym Inspektoratem Sanitarnym w Koninie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ecyzja dostępna jest w Urzędzie Gminy Grodziec,  ul. Główna 17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ferat Rozwoju Gospodarczego  –  w godzinach urzędowania  tj. od 7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 xml:space="preserve"> do 15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  <w:vertAlign w:val="subscript"/>
        </w:rPr>
        <w:t>.</w:t>
      </w:r>
      <w:r>
        <w:rPr>
          <w:sz w:val="26"/>
          <w:szCs w:val="26"/>
        </w:rPr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iniejsze obwieszczenie zostało podane do publicznej wiadomości poprzez zamieszczenie na stronie Biuletynu Informacji Publicznych Gminy Grodziec, na tablicy ogłoszeń Urzędu Gminy Grodziec oraz przekazane sołtysowi wsi Grodziec            z prośbą o podanie do publicznej wiadomości w sposób zwyczajowo przyjęty. 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 up. Wójta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Wiesława Szeflińska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-ca Wójta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0:00Z</dcterms:created>
  <dc:creator>Rzepczak Justyna</dc:creator>
  <dc:description/>
  <cp:keywords/>
  <dc:language>en-US</dc:language>
  <cp:lastModifiedBy>Rzepczak Justyna</cp:lastModifiedBy>
  <cp:lastPrinted>2013-10-18T11:54:00Z</cp:lastPrinted>
  <dcterms:modified xsi:type="dcterms:W3CDTF">2013-10-18T12:30:00Z</dcterms:modified>
  <cp:revision>2</cp:revision>
  <dc:subject/>
  <dc:title>                                                                                               Grodziec, dn</dc:title>
</cp:coreProperties>
</file>