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Grodziec, dn. 21.10.2013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 WYBORZE NAJKORZYSTNIEJSZEJ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color w:val="000000"/>
          <w:szCs w:val="24"/>
          <w:u w:val="single"/>
        </w:rPr>
        <w:t xml:space="preserve">dotyczy: ogłoszenia o konkursie z dnia 10 października 2013r.na: 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ę dla Spółek Wodnych na bieżące utrzymanie wód i urządzeń wodnych dla spółek wodnych działających na terenie Gminy Grodzie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Złożono  następujące oferty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minna Spółka Wodna, ul. Główna 17, 62-580 Grodziec – kwota 6 564,84 zł. </w:t>
      </w:r>
    </w:p>
    <w:p>
      <w:pPr>
        <w:pStyle w:val="Akapitzlist"/>
        <w:spacing w:before="120" w:after="1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szCs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brano  najkorzystniejszą  ofertę spośród złożonych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kapitzlist"/>
        <w:spacing w:before="120" w:after="12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minna Spółka Wodna, ul. Główna 17, 62-580 Grodziec – kwota 6 564,84 zł. brutto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szCs w:val="24"/>
        </w:rPr>
      </w:pPr>
      <w:r>
        <w:rPr>
          <w:rFonts w:eastAsia="Arial" w:cs="Arial" w:ascii="Arial" w:hAnsi="Arial"/>
          <w:i/>
        </w:rPr>
        <w:t xml:space="preserve">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  <w:u w:val="single"/>
        </w:rPr>
      </w:pPr>
      <w:r>
        <w:rPr>
          <w:szCs w:val="24"/>
          <w:u w:val="single"/>
        </w:rPr>
        <w:t>Wójt Gminy Grodziec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/-/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TytuZnak">
    <w:name w:val="Tytuł Znak"/>
    <w:basedOn w:val="Domylnaczcionkaakapitu"/>
    <w:qFormat/>
    <w:rPr>
      <w:b/>
      <w:sz w:val="32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2552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Ela</dc:creator>
  <dc:description/>
  <dc:language>en-US</dc:language>
  <cp:lastModifiedBy>Malinowski.Piotr</cp:lastModifiedBy>
  <cp:lastPrinted>2013-10-22T10:14:00Z</cp:lastPrinted>
  <dcterms:modified xsi:type="dcterms:W3CDTF">2013-10-22T10:00:00Z</dcterms:modified>
  <cp:revision>2</cp:revision>
  <dc:subject/>
  <dc:title/>
</cp:coreProperties>
</file>