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RG.0050.157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Grodz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10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ogłoszenia konkursu na dofinansowanie zadań realizowanych na terenie Gminy Grodziec przez spółki wod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 ust. 4 § 4 pkt 4 i §7 Uchwały Nr XII/68/2011 Rady Gminy Grodziec z dnia 10 listopada 2011 r. w sprawie przyjęcia trybu, zasad przyznawania oraz sposobu rozliczania dotacji przeznaczonej na bieżące utrzymanie wód i urządzeń wodnych dla spółek wodnych działających na terenie Gminy Grodziec, ze środków budżetu Gminy Grodziec, zarządza si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 się konkurs dla spółek wodnych dotyczący realizacji zadań związanych z regulacją gospodarki wodami opadowymi na terenie Gminy Grodz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stanowi załącznik do niniejszego Zarządzenia i wymaga zamieszczenia w Biuletynie Informacji Publicznej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obowiązuje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Wójt Gminy     </w:t>
        <w:br/>
        <w:t xml:space="preserve">                                                                                                                          /-/ Piotr  Jusz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Załącznik do Zarządzenia Wójta Nr RG.0050.157.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W sprawie ogłoszenia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8"/>
          <w:szCs w:val="28"/>
        </w:rPr>
        <w:t xml:space="preserve">OGŁOSZENIE O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m przyznania dotacji przeznaczon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cja dla Spółek Wodnych na bieżące utrzymanie wód i urządzeń wodnych</w:t>
      </w:r>
    </w:p>
    <w:p>
      <w:pPr>
        <w:pStyle w:val="Normal"/>
        <w:jc w:val="center"/>
        <w:rPr/>
      </w:pPr>
      <w:r>
        <w:rPr>
          <w:b/>
        </w:rPr>
        <w:t>dla spółek wodnych działających na terenie Gminy Grodzi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 ust. 4 § 4 pkt  4 i § 7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ogłasza się konkurs na następujące zadania 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            OPIS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.1 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zadań realizowanych na terenie Gminy Grodziec przez spółki wo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konkursu są prace związane z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Konserwacja ręczna rowu Cz-73a o głębokości 1.5m, szer. 0,6m zamul 0.20m w Królikowie  - </w:t>
      </w:r>
      <w:r>
        <w:rPr>
          <w:b/>
        </w:rPr>
        <w:t>2295.5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rwacja ręczna rowu Cz-73a o głębokości 1.5m, szer. 0,6m zamul 0.20m w Królikowie IV – </w:t>
      </w:r>
      <w:r>
        <w:rPr>
          <w:b/>
        </w:rPr>
        <w:t>504.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rwacja ręczna rowu Cz-73b o głębokości 1.5m, szer. 0,6m zamul 0.20m w Królikowie - </w:t>
      </w:r>
      <w:r>
        <w:rPr>
          <w:b/>
        </w:rPr>
        <w:t>945.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szenie porostów ze skarp rowów porost gęsty - </w:t>
      </w:r>
      <w:r>
        <w:rPr>
          <w:b/>
        </w:rPr>
        <w:t>400.14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zyszczanie namułu przepustu rurowego o średnicy 0.6m zamul. dren 2/3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- 850.5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rwacja mechaniczne rowu Cz-81 o głębokości 1.5m, szer. 0,6m zamul 0.30m w Janowie – </w:t>
      </w:r>
      <w:r>
        <w:rPr>
          <w:b/>
        </w:rPr>
        <w:t>924.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szenie porostów ze skarp rowów porost gęsty w Janowie – </w:t>
      </w:r>
      <w:r>
        <w:rPr>
          <w:b/>
        </w:rPr>
        <w:t>70.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zyszczanie namułu przepustu rurowego o średnicy 1.0m zamul. dren 2/3 w Janowie – </w:t>
      </w:r>
      <w:r>
        <w:rPr>
          <w:b/>
        </w:rPr>
        <w:t>432.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cinanie krzaków na rowie Cz-81 – </w:t>
      </w:r>
      <w:r>
        <w:rPr>
          <w:b/>
        </w:rPr>
        <w:t xml:space="preserve">144.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łączną kwotę – 6564,84 zł. </w:t>
      </w:r>
    </w:p>
    <w:p>
      <w:pPr>
        <w:pStyle w:val="Normal"/>
        <w:jc w:val="both"/>
        <w:rPr/>
      </w:pPr>
      <w:r>
        <w:rPr/>
        <w:t>Powyższe kwoty są wartościami brutto i stanowią szacunkowy całkowity koszt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SZACUNKOWY KOSZT ZADANIA W ZAKRESIE DOTACJI GMINY GRODZ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szacunkową wysokość dofinansowania tyczy kwoty do 5 000 zł. Na poniższ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a ręczna rowu Cz-73a o głębokości 1.5m, szer. 0,6m zamul 0.20m w Królikowi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a ręczna rowu Cz-73a o głębokości 1.5m, szer. 0,6m zamul 0.20m w Królikowie I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a ręczna rowu Cz-73b o głębokości 1.5m, szer. 0,6m zamul 0.20m w Królik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szenie porostów ze skarp rowów porost gęst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zyszczanie namułu przepustu rurowego o średnicy 0.6m zamul. dren 2/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a mechaniczne rowu Cz-81 o głębokości 1.5m, szer. 0,6m zamul 0.30m w Jan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szenie porostów ze skarp rowów porost gęsty w Jan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zyszczanie namułu przepustu rurowego o średnicy 1.0m zamul. dren 2/3 w Jan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inanie krzaków na rowie Cz-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finansowanie zadania przez Gminę Grodziec nie przekroczy 75% wartości łącznej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będą przeznaczone na zadania z zachowaniem przepisu § 3 ust. 1 pkt 3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tj. po zapewnieniu przez Spółkę Wodną środków własnych w wysokości nie mniejszej niż 25% kosztorysowej wartości cał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ARUNKI ZAŁOŻENIA OFERTY I ZASADY ROZLICZENIA DOT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ferta złożona przez oferenta będzie uznana za ważną, jeż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nie złożona na formularzu stanowiącym załącznik do niniejszego ogłoszenia Nr 1.- zgodnie ze wzorem wniosku, o którym mowa w §6 ust 2 w/w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oferty oferent załączy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dokument rejestrowy wniosko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składania oświadczeń woli w imieniu spół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uchybień formalnych Wójt wyznacza termin i wzywa wnioskodawcę do ich usunięcia, bądź uzupełnienia wniosku. Wniosek, który nie został uzupełniony w terminie pozostaje bez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tacja zostanie rozliczona na podstawie sprawozdania z wykonania zadania i po stwierdzeniu jego należytego wy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ŁOŻENIE OFERTY NA INNYM NIŻ ZAŁĄCZONY FORMULARZ, NIEWYPEŁNIENIE JEGO TREŚCI, BĄDŹ BRAK JAKIEGOKOLWIEK Z ZAŁĄCZNIKÓW STANOWI WADĘ FORMALNĄ I BĘDZIE SKUTKOWAŁO UNIEWAŻNIENIEM OFERTY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Termin i miejsce i forma złożenia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terminie do dnia  17.10.2013r. w sekretariacie Urzędu Gminy Grodz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musi być złożona w zalakowanej kopercie z napisem: ,,Dotacja dla Spółek Wodnych na bieżące utrzymanie wód i urządzeń wodnych’’ , oznaczona pieczątką spółki wod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będzie poświadczona przez pracownika Kancelarii Urzędu Gminy Grodzie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ZASADY DOKONANIA WYBORU OFERENTA I PODPISANIA UMO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oru oferenta dokonuje Wójt Gminy Grodziec na podstawie oceny złożonych ofert pod względem zgodności z wymaganymi nałożonymi na oferenta niniejszym ogłoszeniem oraz wysokości zaoferowanej kwoty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ynym kryterium stosowanym przy wyborze jest najniższa cena zaoferowana przez oferenta, z zaznaczeniem uznania wcześniej oferty za waż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ór oferenta następuje w drodze ogłoszenia o wyniku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erminie 7 dni od daty rozstrzygnięcia konkursu Wójt Gminy Grodziec podpisuje z oferentem umowę będącą załącznikiem do Uchwały Rady Gminy Grodziec z dnia 10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/-/ Piotr Juszczak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CE" w:hAnsi="Times New Roman;Times New Roman CE" w:eastAsia="Times New Roman;Times New Roman CE" w:cs="Times New Roman;Times New Roman 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7:00Z</dcterms:created>
  <dc:creator>Deleszkiewicz Renata</dc:creator>
  <dc:description/>
  <cp:keywords/>
  <dc:language>en-US</dc:language>
  <cp:lastModifiedBy>Rowinska.Joanna</cp:lastModifiedBy>
  <cp:lastPrinted>2013-10-10T11:08:00Z</cp:lastPrinted>
  <dcterms:modified xsi:type="dcterms:W3CDTF">2013-10-10T09:23:00Z</dcterms:modified>
  <cp:revision>10</cp:revision>
  <dc:subject/>
  <dc:title>Zarządzenie Nr ………………</dc:title>
</cp:coreProperties>
</file>