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Grodziec, dn. 18 września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s t a n o w i e n i 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a podstawie art. art. 63 ust. 2</w:t>
      </w:r>
      <w:r>
        <w:rPr>
          <w:b/>
        </w:rPr>
        <w:t xml:space="preserve"> </w:t>
      </w:r>
      <w:r>
        <w:rPr/>
        <w:t xml:space="preserve">ustawy z dnia 3 października 2008r. o udostępnianiu informacji o środowisku i jego ochronie, udziale społeczeństwa w ochronie środowiska oraz  o ocenach oddziaływania na środowisko (Dz. U.  Nr 199, poz. 1227), art. 123 ustawy z dnia 14 czerwca 1960r.  Kodeks postępowania administracyjnego (Dz. U. poz. 267; ze zm.),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po uzyskaniu opinii Regionalnego Dyrektora Ochrony Środowiska w Poznaniu                     i Państwowego Powiatowego Inspektora Sanitarnego w Koninie uznać brak potrzeby przeprowadzenia oceny oddziaływania przedsięwzięcia na środowisko dla planowanego przedsięwzięcia pn. „Budowa kanalizacji sanitarnej z przykanalikami w miejscowości Grodziec ulica: Wiejska, Mickiewicza wraz z działkami przebiegającej przez działki: 195, 196, 152, 200, 201, 204, 191, 192, 225/1, 203, 205, 206, 209, 211, 289, 288/3, 288/1, 263/1, 285, 284, 283/3, 282/2, 281/6, 281/3, 280/2, 266, 276, 271, 270, 269, 265/1, 264/2, 261, 260/2, 236/1, 227/1, 226/1, 2454/2, 222/1, 222/2, 159/1, 159/6, 159/8, 159/9, 159/4, 159/3, 225/2, 158/7, 158/4, 153, 161/14, 166/3, 171, 179, 180, 184, 188, 189, 190, 2477, 368/1, 368/4, 353/1, 384, 2514, 2515, 2513, 2504, 2548, 2491, 2533, 2478, 381/2 obręb Grodziec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;Times New Roman CE" w:hAnsi="Times New Roman;Times New Roman CE" w:cs="Times New Roman;Times New Roman CE"/>
          <w:sz w:val="24"/>
          <w:szCs w:val="24"/>
        </w:rPr>
      </w:pPr>
      <w:r>
        <w:rPr/>
        <w:t>Wnioskiem z dnia 18.07.2013r. Biura Obsługi Inwestycji ROLWOD-PLUS,                     ul. Leśna 21A, 62-513 Brzeźno, Jan Chajdasz działającego na rzecz Inwestora Gminy Grodziec zwrócił się o wydanie decyzji o środowiskowych uwarunkowaniach na realizację przedsięwzięcia polegającego na: „Budowie kanalizacji sanitarnej z przykanalikami                      w miejscowości Grodziec ulica: Wiejska, Mickiewicza wraz z działkami przebiegającej przez działki: 195, 196, 152, 200, 201, 204, 191, 192, 225/1, 203, 205, 206, 209, 211, 289, 288/3, 288/1, 263/1, 285, 284, 283/3, 282/2, 281/6, 281/3, 280/2, 266, 276, 271, 270, 269, 265/1, 264/2, 261, 260/2, 236/1, 227/1, 226/1, 2454/2, 222/1, 222/2, 159/1, 159/6, 159/8, 159/9, 159/4, 159/3, 225/2, 158/7, 158/4, 153, 161/14, 166/3, 171, 179, 180, 184, 188, 189, 190, 2477, 368/1, 368/4, 353/1, 384, 2514, 2515, 2513, 2504, 2548, 2491, 2533, 2478, 381/2 obręb Grodziec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zedmiotowa inwestycja zgodnie z art. 71 ust. 2 pkt. 2 o udostępnianiu informacji           o środowisku i jego ochronie, udziale społeczeństwa w ochronie środowiska oraz  o ocenach oddziaływania na środowisko oraz § 3 ust. 1 pkt. 79 Rozporządzenia Rady Ministrów z dnia   9 listopada 2010 roku w sprawie przedsięwzięć mogących znacząco oddziaływać na środowisko (Dz. U. z 2010r. Nr 213, poz. 1397) została zaliczona do przedsięwzięć mogących potencjalnie znacząco oddziaływać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64 ustawy z dnia 3 października 2008r. – o udostępnianiu informacji o środowisku i jego ochronie, udziale społeczeństwa w ochronie środowiska oraz o ocenach oddziaływania na środowisko (Dz. U. Nr 199, poz. 1227) Wójt Gminy Grodziec zwrócił się do Regionalnego Dyrektora Ochrony Środowiska w Poznaniu i Państwowego Powiatowego Inspektora Sanitarnego w Koninie o opinię co do potrzeby przeprowadzenia oceny oddziaływania na środowisko i ewentualnego zakresu raportu dla przedmiotowego przedsięwzięc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ństwowy Powiatowy Inspektor Sanitarny w Koninie opinią sanitarną Znak           ON.NS-72/2/1-68/13 z dnia 16.08.2013r. stwierdził o braku koniczności przeprowadzenia oceny oddziaływania przedmiotowego przedsięwzięcia na środowisko oraz wykonania raportu o oddziaływaniu przedsięwzięcia na środowisko. Nie stwierdził też potrzeby przeprowadzenia oceny oddziaływania przedsięwzięcia na środowisko dla w/w zadania Regionalny Dyrektor Ochrony Środowiska w Poznaniu postanowieniem z dnia 22.08.2013r. Znak WOO-II.4240.571.2013.K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orąc pod uwagę opinie w/w organów oraz informacje zawarte w karcie informacyjnej przedsięwzięcia odstąpiono od konieczności przeprowadzenia oceny oddziaływania na środowisko. </w:t>
      </w:r>
    </w:p>
    <w:p>
      <w:pPr>
        <w:pStyle w:val="Tekstpodstawowywcity2"/>
        <w:spacing w:before="0" w:after="0"/>
        <w:ind w:firstLine="480"/>
        <w:rPr>
          <w:rFonts w:ascii="Times New Roman;Times New Roman CE" w:hAnsi="Times New Roman;Times New Roman CE" w:cs="Times New Roman;Times New Roman CE"/>
          <w:szCs w:val="24"/>
        </w:rPr>
      </w:pPr>
      <w:r>
        <w:rPr>
          <w:rFonts w:cs="Times New Roman;Times New Roman CE" w:ascii="Times New Roman;Times New Roman CE" w:hAnsi="Times New Roman;Times New Roman CE"/>
          <w:szCs w:val="24"/>
        </w:rPr>
        <w:t xml:space="preserve">Przedsięwzięcie polegać będzie na </w:t>
      </w:r>
      <w:r>
        <w:rPr>
          <w:rFonts w:cs="Times New Roman;Times New Roman CE" w:ascii="Times New Roman;Times New Roman CE" w:hAnsi="Times New Roman;Times New Roman CE"/>
        </w:rPr>
        <w:t xml:space="preserve">budowie kanalizacji sanitarnej z przykanalikami                w miejscowości Grodziec ulica: Wiejska, Mickiewicza wraz z działkami przebiegającej przez działki: 195, 196, 152, 200, 201, 204, 191, 192, 225/1, 203, 205, 206, 209, 211, 289, 288/3, 288/1, 263/1, 285, 284, 283/3, 282/2, 281/6, 281/3, 280/2, 266, 276, 271, 270, 269, 265/1, 264/2, 261, 260/2, 236/1, 227/1, 226/1, 2454/2, 222/1, 222/2, 159/1, 159/6, 159/8, 159/9, 159/4, 159/3, 225/2, 158/7, 158/4, 153, 161/14, 166/3, 171, 179, 180, 184, 188, 189, 190, 2477, 368/1, 368/4, 353/1, 384, 2514, 2515, 2513, 2504, 2548, 2491, 2533, 2478, 381/2 obręb Grodziec o długości ok. 3890m o średnicy rurociągów 200mm. Długość przykanalików              o średnicy 160mm </w:t>
      </w:r>
      <w:r>
        <w:rPr>
          <w:rFonts w:cs="Times New Roman;Times New Roman CE" w:ascii="Times New Roman;Times New Roman CE" w:hAnsi="Times New Roman;Times New Roman CE"/>
          <w:szCs w:val="24"/>
        </w:rPr>
        <w:t xml:space="preserve">wyniesie 990m. </w:t>
      </w:r>
    </w:p>
    <w:p>
      <w:pPr>
        <w:pStyle w:val="Tekstpodstawowywcity2"/>
        <w:spacing w:before="0" w:after="0"/>
        <w:ind w:firstLine="480"/>
        <w:rPr>
          <w:rFonts w:ascii="Times New Roman;Times New Roman CE" w:hAnsi="Times New Roman;Times New Roman CE" w:cs="Times New Roman;Times New Roman CE"/>
          <w:szCs w:val="24"/>
        </w:rPr>
      </w:pPr>
      <w:r>
        <w:rPr>
          <w:rFonts w:cs="Times New Roman;Times New Roman CE" w:ascii="Times New Roman;Times New Roman CE" w:hAnsi="Times New Roman;Times New Roman CE"/>
          <w:szCs w:val="24"/>
        </w:rPr>
        <w:t>Kolektory sanitarne wykonane zostaną z rur PCV oraz studnie z betonu B-45 zapewniające szczelność układu. Kanalizacja zostanie wykonana w wykopach w szalunkach. Większość robót ziemnych wykonywana będzie sposobem mechanicznym w szalunkach, co pozwoli na zminimalizowanie rozmiarów wykopów.</w:t>
      </w:r>
    </w:p>
    <w:p>
      <w:pPr>
        <w:pStyle w:val="Tekstpodstawowywcity2"/>
        <w:spacing w:before="0" w:after="0"/>
        <w:ind w:firstLine="480"/>
        <w:rPr>
          <w:rFonts w:ascii="Times New Roman;Times New Roman CE" w:hAnsi="Times New Roman;Times New Roman CE" w:cs="Times New Roman;Times New Roman CE"/>
          <w:szCs w:val="24"/>
        </w:rPr>
      </w:pPr>
      <w:r>
        <w:rPr>
          <w:rFonts w:cs="Times New Roman;Times New Roman CE" w:ascii="Times New Roman;Times New Roman CE" w:hAnsi="Times New Roman;Times New Roman CE"/>
          <w:szCs w:val="24"/>
        </w:rPr>
        <w:t>Projektowana inwestycja nie będzie miała negatywnego wpływu na istniejący drzewostan, glebę oraz wody powierzchniowe i podziemne. Zastosowana technologia przewiduje szczelną sieć kanalizacyjną oraz studnie. Przejęcie ścieków przez kanalizację gromadzonych dotychczas w szambach poprawi znacznie warunki zdrowotne, higieniczne             i środowiskowe, zmniejszy uciążliwość dla mieszkańców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W związku z art. 63 ust. 1 pkt 3 lit. c</w:t>
      </w:r>
      <w:bookmarkStart w:id="0" w:name="_GoBack"/>
      <w:bookmarkEnd w:id="0"/>
      <w:r>
        <w:rPr/>
        <w:t xml:space="preserve"> ustawy o udostępnianiu informacji o środowisku             i jego ochronie, udziale społeczeństwa w ochronie środowiska oraz o ocenach oddziaływania na środowisko stwierdzono, iż wielkość i złożoność oddziaływania przedsięwzięcia jest niewielka. Ze względu na technologię przedsięwzięcia, w trakcie eksploatacji nie będzie dochodzić do emisji hałasu do środowiska oraz zanieczyszczeń powietrza. W związku                     z powyższym, odnosząc się do art. 63 ust. 1 pkt 1 lit. b ww. ustawy stwierdzono, iż w fazie eksploatacji inwestycja nie będzie źródłem emisji i nie będzie dochodzić do kumulowania się oddziaływań pochodzących z planowanej kanalizacji i innymi przedsięwzięciami.</w:t>
      </w:r>
    </w:p>
    <w:p>
      <w:pPr>
        <w:pStyle w:val="Normal"/>
        <w:spacing w:lineRule="auto" w:line="360"/>
        <w:jc w:val="both"/>
        <w:rPr/>
      </w:pPr>
      <w:r>
        <w:rPr/>
        <w:tab/>
        <w:t>Odnosząc się do zapisów art. 63 ust. 1 pkt 1 lit. d stwierdzono, że na etapie realizacji przedsięwzięcia może nastąpić niewielka emisja substancji do powietrza (faza prowadzenia prac budowlanych). Będzie ona związana z powstawaniem pyłów, w związku                               z prowadzeniem robót ziemnych, oraz przemieszczaniem mas ziemnych. Ponadto, źródłem emisji substancji do powietrza będą także procesy spalania paliw w silnikach maszyn                     i urządzeń pracujących na budowie. Z uwagi jednak na fakt, że emisje te będą miały charakter miejscowy i okresowy oraz ustaną po zakończeniu prac budowlanych, należy je uznać za pomijalnie małe. Nie wystąpi również negatywne oddziaływanie na środowisko przedmiotowego przedsięwzięcia w zakresie emisji hałasu. Chwilowe niekorzystne oddziaływanie hałasu na środowisko może wystąpić w fazie realizacji inwestycji. Będzie to jednak oddziaływanie krótkotrwałe, odwracalne i ustąpi po zakończeniu robót budowlanych.</w:t>
      </w:r>
    </w:p>
    <w:p>
      <w:pPr>
        <w:pStyle w:val="Normal"/>
        <w:spacing w:lineRule="auto" w:line="360"/>
        <w:jc w:val="both"/>
        <w:rPr/>
      </w:pPr>
      <w:r>
        <w:rPr/>
        <w:tab/>
        <w:t>Uwzględniając art. 63 ust. 1 pkt 1 lit. c ustawy o udostępnianiu informacji                     o środowisku i jego ochronie, udziale społeczeństwa w ochronie środowiska oraz ocenach oddziaływania na środowisko należy stwierdzić, iż realizacja inwestycji nie będzie wiązała się z nadmiernym wykorzystaniem zasobów naturalnych.</w:t>
      </w:r>
    </w:p>
    <w:p>
      <w:pPr>
        <w:pStyle w:val="Normal"/>
        <w:spacing w:lineRule="auto" w:line="360"/>
        <w:jc w:val="both"/>
        <w:rPr/>
      </w:pPr>
      <w:r>
        <w:rPr/>
        <w:tab/>
        <w:t>W związku z zapisami art.63 ust. 1 pkt 1 lit. e ustawy o udostępnianiu informacji                o środowisku i jego ochronie, udziale społeczeństwa w ochronie środowiska oraz ocenach  oddziaływanie na środowisko dotyczących ryzyka wystąpienia poważnej awarii, należy stwierdzić, że planowane przedsięwzięcie nie należy do kategorii zakładów stwarzających zagrożenie wystąpienia poważnych awarii. Z uwagi na zakres i charakter planowanego przedsięwzięcia, odnosząc się do zapisów art. 63 ust. 1 pkt 3 lit. b cyt. ustawy, należy uznać, że inwestycja nie będzie powodowała transgranicznego oddziaływania.</w:t>
      </w:r>
    </w:p>
    <w:p>
      <w:pPr>
        <w:pStyle w:val="Normal"/>
        <w:spacing w:lineRule="auto" w:line="360"/>
        <w:jc w:val="both"/>
        <w:rPr/>
      </w:pPr>
      <w:r>
        <w:rPr/>
        <w:tab/>
        <w:t>Odnosząc się do zapisów art. 63 ust. 1 pkt. 2 lit e ustawy o udostępnianiu informacji             o środowisku i jego ochronie, udziale społeczeństwa w ochronie środowiska oraz o ocenach oddziaływania na środowisko ustalono, że przedsięwzięcie będzie realizowane poza obszarami chronionymi na podstawie ustawy z 16 kwietnia 2004 r. o ochronie przyrody (Dz. U. z 2013 r., poz. 627 ze zm.). Najbliżej położonymi obszarami Natura 2000 są: obszar specjalnej ochrony ptaków Dolina Środkowej Warty PLB300002 i obszar mający znaczenie dla Wspólnoty Ostoja Nadwarciańska PLH300009, oddalone o około 10,7 km od inwestycji.</w:t>
      </w:r>
    </w:p>
    <w:p>
      <w:pPr>
        <w:pStyle w:val="Normal"/>
        <w:spacing w:lineRule="auto" w:line="360"/>
        <w:jc w:val="both"/>
        <w:rPr/>
      </w:pPr>
      <w:r>
        <w:rPr/>
        <w:tab/>
        <w:t>Mając na względzie lokalizację przedsięwzięcia poza obszarami chronionymi, na terenie o zwartej zabudowie oraz brak konieczności wycinki drzew i krzewów, nie przewiduje się znacznego negatywnego oddziaływania inwestycji na środowisko przyrodnicze,  w tym na obszary chronione, a w szczególności na siedliska przyrodnicze, gatunki zwierząt i roślin oraz ich siedlisk, dla których ochrony zostały wyznaczone obszary Natura 2000, ani pogorszenia integralności obszarów Natura 2000 lub powiązania z innymi obszar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en na którym planowana jest inwestycja nie posiada opracowanego planu zagospodarowania przestrzennego. Nie jest również objęty nadzorem konserwatorskim i nie leży na obszarach NATURA 2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analizy przedłożonych dokumentów oraz w/w postanowień organów opiniujących, odstępując od wymogu konieczności przeprowadzenia oceny oddziaływania przedsięwzięcia na środowisko wzięto pod uwagę: rodzaj i charakterystykę przedsięwzięcia,    z uwzględnieniem: skali przedsięwzięcia i wielkości zajmowanego terenu oraz ich wzajemnych proporcji, powiązań z innymi przedsięwzięciami, w szczególności kumulowania się oddziaływań przedsięwzięć znajdujących się na obszarze, na który będzie oddziaływać przedsięwzięcie, wykorzystywania zasobów naturalnych. Emisji i występowania innych uciążliwości, ryzyka wystąpienia poważnych awarii, przy uwzględnieniu używanych substancji i stosowanych technologii; usytuowanie przedsięwzięcia uwzględniające: obszary wodno – błotne oraz inne obszary o płytkim zaleganiu wód podziemnych, obszary wybrzeży, obszary górskie lub leśne, obszary objęte ochroną, w tym strefy ochronne ujęć wód i obszary ochronne zbiorników wód śródlądowych, obszary wymagające specjalnej ochrony ze względu na występowanie gatunków roślin i zwierząt lub ich siedlisk lub siedlisk przyrodniczych objętych ochroną, w tym obszary Natura 2000 oraz pozostałe formy ochrony przyrody, obszary, na których standardy jakości środowiska zostały przekroczone, obszary o krajobrazie mającym znaczenie historyczne, kulturowe oraz archeologiczne, gęstość zaludnienia, obszary przylegające do jezior, uzdrowiska i obszary ochrony uzdrowiskowej oraz rodzaj i skalę możliwego oddziaływania rozważnego w odniesieniu do w/w uwarunkowań wynikających z: zasięgu oddziaływania, transgranicznego charakteru oddziaływania przedsięwzięcia na poszczególne elementy przyrodnicze, wielkości i złożoności oddziaływania,                                  z uwzględnieniem obciążenia istniejącej infrastruktury technicznej, prawdopodobieństwa oddziaływania, czasu trwania, częstotliwości i odwracalności oddziaływania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postanowiono jak na wstępie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 o u c z e n i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niniejsze postanowienie nie przysługuje zażalen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Wójt Gminy </w:t>
        <w:br/>
        <w:t xml:space="preserve">                                                                                                                          /-/ Piotr Juszczak </w:t>
        <w:b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Otrzymują:</w:t>
      </w:r>
    </w:p>
    <w:p>
      <w:pPr>
        <w:pStyle w:val="Normal"/>
        <w:autoSpaceDE w:val="false"/>
        <w:rPr/>
      </w:pPr>
      <w:r>
        <w:rPr/>
        <w:t xml:space="preserve">1. Inwestor </w:t>
      </w:r>
    </w:p>
    <w:p>
      <w:pPr>
        <w:pStyle w:val="Normal"/>
        <w:autoSpaceDE w:val="false"/>
        <w:rPr/>
      </w:pPr>
      <w:r>
        <w:rPr/>
        <w:t>2. Biuro Obsługi Inwestycji ROLWOD-PLUS</w:t>
      </w:r>
    </w:p>
    <w:p>
      <w:pPr>
        <w:pStyle w:val="Normal"/>
        <w:autoSpaceDE w:val="false"/>
        <w:rPr/>
      </w:pPr>
      <w:r>
        <w:rPr/>
        <w:t>3. Biuletyn Informacji Publicznej Gminy Grodziec, Tablica Ogłoszeń</w:t>
      </w:r>
    </w:p>
    <w:p>
      <w:pPr>
        <w:pStyle w:val="Normal"/>
        <w:autoSpaceDE w:val="false"/>
        <w:rPr/>
      </w:pPr>
      <w:r>
        <w:rPr/>
        <w:t xml:space="preserve">4. Sołtys Sołectwa Grodziec </w:t>
      </w:r>
    </w:p>
    <w:p>
      <w:pPr>
        <w:pStyle w:val="Normal"/>
        <w:autoSpaceDE w:val="false"/>
        <w:rPr/>
      </w:pPr>
      <w:r>
        <w:rPr/>
        <w:t>5. a/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wiadomości:</w:t>
      </w:r>
    </w:p>
    <w:p>
      <w:pPr>
        <w:pStyle w:val="Normal"/>
        <w:autoSpaceDE w:val="false"/>
        <w:rPr/>
      </w:pPr>
      <w:r>
        <w:rPr/>
        <w:t>1. Regionalny Dyrektor Ochrony Środowiska w Poznaniu</w:t>
      </w:r>
    </w:p>
    <w:p>
      <w:pPr>
        <w:pStyle w:val="Normal"/>
        <w:spacing w:lineRule="auto" w:line="360"/>
        <w:jc w:val="both"/>
        <w:rPr/>
      </w:pPr>
      <w:r>
        <w:rPr/>
        <w:t xml:space="preserve">2. Państwowy Powiatowy Inspektor Sanitarny w Koni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keepLines/>
      <w:spacing w:lineRule="auto" w:line="360" w:before="120" w:after="0"/>
      <w:ind w:firstLine="425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4:00Z</dcterms:created>
  <dc:creator>Rzepczak Justyna</dc:creator>
  <dc:description/>
  <cp:keywords/>
  <dc:language>en-US</dc:language>
  <cp:lastModifiedBy>Rowinska.Joanna</cp:lastModifiedBy>
  <cp:lastPrinted>2013-09-18T09:52:00Z</cp:lastPrinted>
  <dcterms:modified xsi:type="dcterms:W3CDTF">2013-09-18T12:35:00Z</dcterms:modified>
  <cp:revision>35</cp:revision>
  <dc:subject/>
  <dc:title>                                                                                               Grodziec, dn</dc:title>
</cp:coreProperties>
</file>