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Grodziec, dn. 18 września 2013r.</w:t>
      </w:r>
    </w:p>
    <w:p>
      <w:pPr>
        <w:pStyle w:val="Normal"/>
        <w:rPr/>
      </w:pPr>
      <w:r>
        <w:rPr/>
        <w:t>RG.6220.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A  G M I N Y G R O D Z I E C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  art. 33 ust. 1, 74 ust 3 ustawy z dnia 3 października 2008r.                           o udostępnianiu informacji  o środowisku i jego ochronie, udziale społeczeństwa w ochronie środowiska oraz  o ocenach oddziaływania na środowiska (Dz. U. z 2008r. Nr 199, poz. 1227ze zm.) w związku z art. 49 ustawy Kodeks postępowania administracyjnego (Dz. U.              z 2013, poz. 267 ze zm.),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ójt Gminy Grodziec podaje do publicznej wiadomości informację, że: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po zasięgnięciu opinii Regionalnego Dyrektora Ochrony Środowiska w Poznaniu oraz Państwowego Powiatowego Inspektora Sanitarnego w Koninie na temat konieczności przeprowadzenia oceny oddziaływania na środowisko, dla przedsięwzięcia polegającego na budowie kanalizacji sanitarnej z przykanalikami w miejscowości Grodziec ulica: Wiejska, Mickiewicza wraz z działkami przebiegającej przez działki: 195, 196, 152, 200, 201, 204, 191, 192, 225/1, 203, 205, 206, 209, 211, 289, 288/3, 288/1, 263/1, 285, 284, 283/3, 282/2, 281/6, 281/3, 280/2, 266, 276, 271, 270, 269, 265/1, 264/2, 261, 260/2, 236/1, 227/1, 226/1, 2454/2, 222/1, 222/2, 159/1, 159/6, 159/8, 159/9, 159/4, 159/3, 225/2, 158/7, 158/4, 153, 161/14, 166/3, 171, 179, 180, 184, 188, 189, 190, 2477, 368/1, 368/4, 353/1, 384, 2514, 2515, 2513, 2504, 2548, 2491, 2533, 2478, 381/2 obręb Grodziec w dniu 18 września 2013r. postanowieniem znak: RG.6220.1.2013</w:t>
      </w:r>
      <w:r>
        <w:rPr>
          <w:sz w:val="26"/>
          <w:szCs w:val="26"/>
        </w:rPr>
        <w:t xml:space="preserve"> </w:t>
      </w:r>
      <w:r>
        <w:rPr/>
        <w:t>stwierdził brak obowiązku przeprowadzenia oceny oddziaływania w/w przedsięwzięcia na środowisk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 treścią zgromadzonej dokumentacji, materiałami w sprawie oraz treścią wyżej wymienionego postanowienia można zapoznać się w Urzędzie Gminy w Grodźcu, pokój nr 11 od poniedziałku do piątku w godzinach od 7.45 do 15.45, w terminie 14 dni od dnia publicznego obwiesz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/-/ Piotr Juszczak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9:00Z</dcterms:created>
  <dc:creator>Rzepczak Justyna</dc:creator>
  <dc:description/>
  <cp:keywords/>
  <dc:language>en-US</dc:language>
  <cp:lastModifiedBy>Rowinska.Joanna</cp:lastModifiedBy>
  <cp:lastPrinted>2013-09-18T09:02:00Z</cp:lastPrinted>
  <dcterms:modified xsi:type="dcterms:W3CDTF">2013-09-18T12:32:00Z</dcterms:modified>
  <cp:revision>5</cp:revision>
  <dc:subject/>
  <dc:title>Grodziec, dn</dc:title>
</cp:coreProperties>
</file>