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dziec, dnia 12 września 2013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, ul. Główna 17, 62-580 Grodziec prosi o przedstawienie oferty cenowej na realizację zadania w ramach projektu Kto ty jesteś? Polak, Wielkopolanin, Grodzianin Nr POKL.09.01.01-30-055/11 finansowanego ze środków Europejskiego Funduszu Społecznego w ramach Programu Operacyjnego Kapitał Ludzki, Działanie 9.1, Poddziałanie 9.1.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informacje dotyczące Zamawiając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mina Grodziec zwana dalej Zamawiającym prosi o przedstawienie oferty cenowej na zakup zabawek i pomocy do gimnastyki do realizacji projek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 Zamawiającego- od poniedziałku do piątku w godzinach od 7:45 do 15:45, nr telefonu 63 248 55 00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w ramach środków z Europejskiego Funduszu Społecznego w ramach Programu Operacyjnego Kapitał Ludzki, Działanie 9.1, Poddziałanie 9.1.1 prosi o przedstawienie oferty cenowej na zakup zabawek do realizacji projektu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0"/>
        <w:gridCol w:w="453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owaru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a Hop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60 c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na stoj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. jednej planszy 62 x 71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estawie 6 woreczków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owy zestaw do zabaw ruch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rążków o śr. 25 cm w 5 kolo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muchane kostki o boku 12 c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 6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około 6 m z wmontowanymi 12 uchwytami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 tęc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3,5 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awy z chustą /Klanza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B5; 30 str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styka ciał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y laminowane: 16 kar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. karty: 22x28cm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styka ciał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y laminowane: 16 kar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. karty: 22x28c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o ak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p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; śr 16 cm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eczki fig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p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4 woreczki o wym. 10 cm/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ho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cm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 ho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y do drąż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6 sztuk/; dł.32 cm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pło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lementów o wym. 80 x 6 x 55 c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i do rytmi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p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 /4 szt.; śr. 17 cm ; 280 g /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ule senso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16 cm; wys. 8 cm; 6 szt. w różnych kolorach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kacz sensor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6,5 cm 6 szt.;  3 stopnie twardości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na wal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niana plansza ze sklejki osadzona na połowie walca z wyżłobionym wzorem i kulą o średnicy  4 cm.  Wymiary 70x 20x 9 c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0"/>
        <w:gridCol w:w="453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owaru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ka plastikowa, plastikowe akcesoria do ozdoby i pielęgnacji włosów, pojemniczki i pudełka, naklejki do ozdobienia toaletk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. 50x47x7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kącika fryzjer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naturalna: 12 jajek w całości, 6 połówek, 4 jajka sadzon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Straż poż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: 50cmx22cmx30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waga dziecka 23 kg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row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: 51x43x 4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terenowe Toy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38x24x2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terenowe Mitsubis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38x24x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au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x 4 aut  Jeep Wrangler, wym. 22x12x12 cm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ałych pojaz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modele środków transportu 18 szt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ka  - samoch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owa gruszka na korbę, zwijany wąż, drabinka, lej, szufla. Wym. 38x26x1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ciarka - samoch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zona naczepa, schowki i klap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42x22x1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pożarna – samoch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zona i wysuwana drabi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47x27x1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„mały dźwig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owa naczepa z podnoszonym ramieniem dźwigu wym. 37 x 27 x 1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as średni – la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m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ubranko dla bob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częściowa piżamka plus para skarpetek 42cm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ranko Pajac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ęściowe ubranko    plus para skarpetek             40 cm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chłop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c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dziewczy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cm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ubranko dla bob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częściowa piżamka plus para skarp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ranko Pajac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ęściowe ubranko    plus para skarp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chłop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3"/>
        <w:gridCol w:w="939"/>
        <w:gridCol w:w="3977"/>
      </w:tblGrid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lka dziewczyn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drewnia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iane klocki w okrągłym pudełeczku z wieczkiem – 50 elementów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drewniany telefon z ruchom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ami. Wymiary 14x 10x 13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czki do liczenia dług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szt.dł.10 cm, 10 kolorów</w:t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ęta  3 wysokoś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szt., trzy wysokości zwierząt: od około 2,5 cm do ok. 4 cm.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drogowe stoją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naków drogowych na podstawce. Wymiary pudełka 24x14x2,6</w:t>
            </w:r>
          </w:p>
        </w:tc>
      </w:tr>
      <w:tr>
        <w:trPr>
          <w:trHeight w:val="8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z naśladowani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z kartami do naśladowania zachowania ludzi wykonujących różne czynności odgłosów zwierząt.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fki emoc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uk w 6 kolorach, każdy przedstawia inny humor. Wymiary śr. 30 cm, gr. 8 cm</w:t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złączki Ludz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e klocki w kształcie ludzikó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5 kolorów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- Akroba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w kształcie ludzików i obręczy /50 elementów wym..5x10cm/</w:t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Okien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 sześcianu 2 cm, 100 elementów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acy do klocków Okien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. 11,5 x 11,5; 24 sz. pudełko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ocki Junior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. krawędzi klocka 3,2</w:t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Junior Start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rodzaje klocków /kwadraty, trójkąt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. krawędzi klocka 3,2 cm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Junior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krawędzi klocka 3,2</w:t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z wielkimi litera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ocki z alfabetem</w:t>
            </w:r>
          </w:p>
        </w:tc>
      </w:tr>
      <w:tr>
        <w:trPr>
          <w:trHeight w:val="7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z małymi litera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z polskimi literami w dwóch kolorach , czerwone samogłoski i niebieskie spółgłoski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Morphun Junior Start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str, 64 instrukcje</w:t>
            </w:r>
          </w:p>
        </w:tc>
      </w:tr>
      <w:tr>
        <w:trPr>
          <w:trHeight w:val="8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iane kształt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rewnianych elementów złożony z figur geom. oraz małych krążków i cylindrów. 100 szt.</w:t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acy do drewnianych kształtów – wzory płask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art o wzrastającym stopniu trudności, wym. 21x29,5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drewniane kolorow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. 2,5 do 3cm 100 elem.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– przyczepka z kompletem do piask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1,5 l, wym. 49x25x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stąpi na podstawie faktury prawidłowo wystawionej przez Wykonawcę w terminie 7 dni roboczych od daty dostarczenia wszystkich wskazanych w zamówieniu pomo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, miejsce i sposób złożenia ofert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Ofertę należy złożyć do dnia 20 września 2013 rok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biurze projektu znajdującym się w Urzędzie Gminy w Grodźcu, ul. Główna 17, 62-580 Grodziec, pokój numer 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ć pocztą na adres Urząd Gminy Grodziec, ul. Główna 17, 62-580 Grodziec- decyduje data wpływu oferty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cztą elektroniczn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rkowska.o@grodziec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niezbędną wiedzę i doświadczenie do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ują się w sytuacji ekonomicznej i finansowej zapewniającej wykonanie zamówienia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dokumentach, jakie musi zawierać ofert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- zawierający ceny zakupu zabawek do realizacji projektu przy uwzględnieniu warunków zawartych w opisie przedmiotu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cenowa na realizację zadania w ramach projektu Kto ty jesteś? Polak, Wielkopolanin, Grodzianin Nr POKL.09.01.01-30-055/11 finansowanego ze środków Europejskiego Funduszu Społecznego w ramach Programu Operacyjnego Kapitał Ludzki, Działanie 9.1, Poddziałanie 9.1.1-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zabawek do realizacji projektu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4111"/>
        <w:gridCol w:w="1417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/ wartość brutto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a Hop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6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na stoja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. jednej planszy 62 x 71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estawie 6 worec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owy zestaw do zabaw ruch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rążków o śr. 25 cm w 5 kolo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muchane kostki o boku 1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 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około 6 m z wmontowanymi 12 uchwy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 tę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3,5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awy z chustą /Klanza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B5; 30 s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styka ciał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y laminowane: 16 kar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. karty: 22x28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styka ciał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y laminowane: 16 kar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. karty: 22x28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o akt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p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; śr 16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czki fig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p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4 woreczki o wym. 10 cm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h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 h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ty do drąż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6 sztuk/; dł.3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pło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lementów o wym. 80 x 6 x 5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i do rytmi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p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 /4 szt.; śr. 17 cm ; 280 g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ule sens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16 cm; wys. 8 cm; 6 szt. w różnych kolo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kacz senso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6,5 cm 6 szt.;  3 stopnie tward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na wal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niana plansza ze sklejki osadzona na połowie walca z wyżłobionym wzorem i kulą o średnicy  4 cm.  Wymiary 70x 20x 9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0"/>
        <w:gridCol w:w="3686"/>
        <w:gridCol w:w="1417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/ wartość brutto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ka plastikowa, plastikowe akcesoria do ozdoby i pielęgnacji włosów, pojemniczki i pudełka, naklejki do ozdobienia toaletk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. 50x47x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kącika fryzjer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naturalna: 12 jajek w całości, 6 połówek, 4 jajka sad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Straż poż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: 50cmx22cmx30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waga dziecka 2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row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: 51x43x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terenowe Toy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38x24x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terenowe Mitsubis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38x24x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au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x 4 aut  Jeep Wrangler, wym. 22x12x1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ałych pojaz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modele środków transportu 1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ka  - samoch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owa gruszka na korbę, zwijany wąż, drabinka, lej, szufla. Wym. 38x26x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ciarka - samoch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zona naczepa, schowki i klap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42x22x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pożarna – samoch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zona i wysuwana drabi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47x27x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„mały dźwig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owa naczepa z podnoszonym ramieniem dźwigu wym. 37 x 27 x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as średni – la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ubranko dla bob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częściowa piżamka plus para skarpetek 42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ranko Pajac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ęściowe ubranko    plus para skarpetek             4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chłop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dziewczy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ubranko dla bob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częściowa piżamka plus para skarp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ranko Pajac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ęściowe ubranko    plus para skarp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chłop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3"/>
        <w:gridCol w:w="939"/>
        <w:gridCol w:w="3622"/>
        <w:gridCol w:w="1417"/>
      </w:tblGrid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ka dziewczyn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drewnia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iane klocki w okrągłym pudełeczku z wieczkiem – 50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 drewniany telefon z ruchom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ami. Wymiary 14x 10x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czki do liczenia dług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szt.dł.10 cm, 10 kol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ęta  3 wysokoś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szt., trzy wysokości zwierząt: od około 2,5 cm do ok. 4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drogowe stoją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naków drogowych na podstawce. Wymiary pudełka 24x14x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z naśladowani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z kartami do naśladowania zachowania ludzi wykonujących różne czynności odgłosów zwierzą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fki emoc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uk w 6 kolorach, każdy przedstawia inny humor. Wymiary śr. 30 cm, gr. 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złączki Ludz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e klocki w kształcie ludzikó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5 kol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- Akroba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w kształcie ludzików i obręczy /50 elementów wym..5x10cm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Okien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 sześcianu 2 cm, 100 ele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acy do klocków Okien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. 11,5 x 11,5; 24 sz. pudeł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Junior 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. krawędzi klocka 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Junior Start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rodzaje klocków /kwadraty, trójkąt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. krawędzi klocka 3,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Junior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krawędzi klocka 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z wielkimi litera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z alfabe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z małymi literam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z polskimi literami w dwóch kolorach , czerwone samogłoski i niebieskie spółgło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Morphun Junior Start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str, 64 instruk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iane kształt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rewnianych elementów złożony z figur geom. oraz małych krążków i cylindrów. 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acy do drewnianych kształtów – wzory płask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art o wzrastającym stopniu trudności, wym. 21x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drewniane kolorow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. 2,5 do 3cm 100 el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– przyczepka z kompletem do piask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1,5 l, wym. 49x25x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odmiotu składającego ofertę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</w:t>
        <w:tab/>
        <w:t>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Podpis oferenta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Kto ty jesteś? Polak, Wielkopolanin, Grodzianin”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rojekt współfinansowany ze środków Unii Europejskiej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66470</wp:posOffset>
          </wp:positionH>
          <wp:positionV relativeFrom="paragraph">
            <wp:posOffset>-649605</wp:posOffset>
          </wp:positionV>
          <wp:extent cx="2326640" cy="1133475"/>
          <wp:effectExtent l="0" t="0" r="0" b="0"/>
          <wp:wrapTight wrapText="bothSides">
            <wp:wrapPolygon edited="0">
              <wp:start x="-153" y="0"/>
              <wp:lineTo x="-153" y="21379"/>
              <wp:lineTo x="21568" y="21379"/>
              <wp:lineTo x="21568" y="0"/>
              <wp:lineTo x="-15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52875</wp:posOffset>
          </wp:positionH>
          <wp:positionV relativeFrom="paragraph">
            <wp:posOffset>-440055</wp:posOffset>
          </wp:positionV>
          <wp:extent cx="274320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5">
          <wp:simplePos x="0" y="0"/>
          <wp:positionH relativeFrom="column">
            <wp:posOffset>2164080</wp:posOffset>
          </wp:positionH>
          <wp:positionV relativeFrom="paragraph">
            <wp:posOffset>-382905</wp:posOffset>
          </wp:positionV>
          <wp:extent cx="889000" cy="8832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FFFFFF"/>
      <w:sz w:val="31"/>
      <w:szCs w:val="31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FFFFFF"/>
      <w:sz w:val="31"/>
      <w:szCs w:val="3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owska.o@grodz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8:00Z</dcterms:created>
  <dc:creator>Orkowska.Olga</dc:creator>
  <dc:description/>
  <cp:keywords/>
  <dc:language>en-US</dc:language>
  <cp:lastModifiedBy>Orkowska.Olga</cp:lastModifiedBy>
  <cp:lastPrinted>2012-11-06T11:51:00Z</cp:lastPrinted>
  <dcterms:modified xsi:type="dcterms:W3CDTF">2013-09-12T06:50:00Z</dcterms:modified>
  <cp:revision>127</cp:revision>
  <dc:subject/>
  <dc:title>DEKLARACJA UCZESTNICTWA W PROJEKCIE</dc:title>
</cp:coreProperties>
</file>