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dziec, dnia 26 września 2013 roku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wyboru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6 września 2013 dokonano wyboru najkorzystniejszej oferty dotyczącej zakupu sprzętu do gimnastyki korekcyjnej i zabaw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 zostało skierowane do następujących podmiotów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Bamb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a Szkoł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iu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e ofertowe </w:t>
      </w:r>
      <w:r>
        <w:rPr>
          <w:rFonts w:cs="Arial" w:ascii="Arial" w:hAnsi="Arial"/>
          <w:sz w:val="20"/>
          <w:szCs w:val="20"/>
          <w:u w:val="single"/>
        </w:rPr>
        <w:t>zostało</w:t>
      </w:r>
      <w:r>
        <w:rPr>
          <w:rFonts w:cs="Arial" w:ascii="Arial" w:hAnsi="Arial"/>
          <w:sz w:val="20"/>
          <w:szCs w:val="20"/>
        </w:rPr>
        <w:t xml:space="preserve">/ nie zostało umieszczone na stronie internetowej Gminy Grodzi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odziec.pl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Po analizie złożonych ofert postanowiono dokonać zakupu sprzętu do gimnastyki korekcyjnej i zabaw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ej firmie Nowa Szkoła, Łód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oferty dokonano stosując kryterium ceny. Wpłynęły następujące ofer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Bambino-</w:t>
        <w:tab/>
        <w:tab/>
        <w:t>10 052,71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W.D. „APEX”-</w:t>
        <w:tab/>
        <w:t>10 585,66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 Szkoła-</w:t>
        <w:tab/>
        <w:tab/>
        <w:t>7 544,5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-SPORT-</w:t>
        <w:tab/>
        <w:tab/>
        <w:t>10 304.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UM-</w:t>
        <w:tab/>
        <w:tab/>
        <w:t>10 362,16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tańsza złożona oferta to Nowa Szkoła Sp. z o.o. ul. POW 25, 9-248 Łódź i wg tej oferty zostanie złożone zamówie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 dokonujących wyboru ofert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lga Orkowska</w:t>
        <w:tab/>
        <w:tab/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nna Juszczak</w:t>
        <w:tab/>
        <w:tab/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ariola Dzieciątkowska</w:t>
        <w:tab/>
        <w:tab/>
        <w:tab/>
        <w:tab/>
        <w:t>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Kto ty jesteś? Polak, Wielkopolanin, Grodzianin”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rojekt współfinansowany ze środków Unii Europejskiej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6470</wp:posOffset>
          </wp:positionH>
          <wp:positionV relativeFrom="paragraph">
            <wp:posOffset>-649605</wp:posOffset>
          </wp:positionV>
          <wp:extent cx="2326640" cy="1133475"/>
          <wp:effectExtent l="0" t="0" r="0" b="0"/>
          <wp:wrapTight wrapText="bothSides">
            <wp:wrapPolygon edited="0">
              <wp:start x="-153" y="0"/>
              <wp:lineTo x="-153" y="21379"/>
              <wp:lineTo x="21568" y="21379"/>
              <wp:lineTo x="21568" y="0"/>
              <wp:lineTo x="-15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2875</wp:posOffset>
          </wp:positionH>
          <wp:positionV relativeFrom="paragraph">
            <wp:posOffset>-440055</wp:posOffset>
          </wp:positionV>
          <wp:extent cx="274320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posOffset>2164080</wp:posOffset>
          </wp:positionH>
          <wp:positionV relativeFrom="paragraph">
            <wp:posOffset>-382905</wp:posOffset>
          </wp:positionV>
          <wp:extent cx="889000" cy="883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8:00Z</dcterms:created>
  <dc:creator>Orkowska.Olga</dc:creator>
  <dc:description/>
  <cp:keywords/>
  <dc:language>en-US</dc:language>
  <cp:lastModifiedBy>Orkowska.Olga</cp:lastModifiedBy>
  <cp:lastPrinted>2012-11-15T12:00:00Z</cp:lastPrinted>
  <dcterms:modified xsi:type="dcterms:W3CDTF">2013-10-03T07:17:00Z</dcterms:modified>
  <cp:revision>13</cp:revision>
  <dc:subject/>
  <dc:title>DEKLARACJA UCZESTNICTWA W PROJEKCIE</dc:title>
</cp:coreProperties>
</file>