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Grodziec, dnia 30 lipca 2013r.</w:t>
      </w:r>
    </w:p>
    <w:p>
      <w:pPr>
        <w:pStyle w:val="Normal"/>
        <w:rPr/>
      </w:pPr>
      <w:r>
        <w:rPr/>
        <w:t>RG.6220.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8 § 1 ustawy z dnia 14 czerwca 1960r. Kodeks postępowania administracyjnego (Dz. U. z 2013 roku, poz. 267; ze zm.) po rozpoznaniu pisma Pana Jacka Łuczaka dot. zawieszenia postępowania sprawy nr RG.6220.7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zek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iesić postęp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n Jacek Łuczak złożył wniosek o zawieszenie postępowania w sprawie wydania decyzji o środowiskowych uwarunkowaniach zgody na realizacje przedsięwzięcia pn. budowa dwóch elektrowni wiatrowych o mocy do 600kW wraz z infrastrukturą towarzyszącą na działce o nr ewid. 15/1 obręb Królików Czwarty nr RG.6220.7.2012 z uwagi na konieczność przeprowadzenia dodatkowych obserwacji chiropterologicznych na terenie objętym planowana inwestycją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tego należało orzec jak na wstęp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niniejsze postanowienie służy stronie zażalenie, które należy złożyć w terminie 7 dni od daty doręczenia do Samorządowego Kolegium Odwoławczego w Koninie za pośrednictwem Wójta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/a                                                                                                z up. Wójta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wiadomości:                                                                             /-/ Ewa Pawl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gionalna Dyrekcja Ochrony Środowiska w Poznaniu                          Skarbnik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28 czerwca 1956r. 223/2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1-485 Poznań 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ństwowy Powiat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pektorat Sanitar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Noskowskiego 4, 62-510 Ko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9:00Z</dcterms:created>
  <dc:creator>Rzepczak Justyna</dc:creator>
  <dc:description/>
  <cp:keywords/>
  <dc:language>en-US</dc:language>
  <cp:lastModifiedBy>Rowinska.Joanna</cp:lastModifiedBy>
  <cp:lastPrinted>2013-07-31T14:45:00Z</cp:lastPrinted>
  <dcterms:modified xsi:type="dcterms:W3CDTF">2013-07-31T12:45:00Z</dcterms:modified>
  <cp:revision>4</cp:revision>
  <dc:subject/>
  <dc:title>Grodziec, dnia 30 lipca 2013r</dc:title>
</cp:coreProperties>
</file>