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3-06-</w:t>
      </w:r>
      <w:r>
        <w:rPr>
          <w:rFonts w:cs="Arial" w:ascii="Arial" w:hAnsi="Arial"/>
          <w:color w:val="000000"/>
        </w:rPr>
        <w:t>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4.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Grodziec: Zagospodarowanie odpadów komunalnych powstających na nieruchomościach zamieszkałych na terenie Gminy Grodziec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5088 - 2013; data zamieszczenia: 26.06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35064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Grodziec, ul. Główna 17, 62-580 Grodziec, woj. wielkopolskie, tel. 63 2485500 w. 25, faks 63 2485500 wew. 2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gospodarowanie odpadów komunalnych powstających na nieruchomościach zamieszkałych na terenie Gminy Grodziec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gospodarowanie przez Wykonawcę pochodzących z terenu Gminy Grodziec zmieszanych odpadów komunalnych, odpadów zielonych, odpadów selektywnie zbieranych takich jak papier i tektura, tworzywa sztuczne, szkło, odpady ulegające biodegradacji, wielkogabarytowe; meble, zużyty sprzęt elektryczny i elektroniczny; odpady budowlano - remontowe, pochodzące z remontów i innych robót budowlanych wykonanych we własnym zakresie, na wykonanie których nie jest wymagane zgłoszenie lub uzyskanie pozwolenia na budowę; zużyte opony. Odpady będą dostarczane przez wyłonionego w przetargu przez Gminę Grodziec przedsiębiorcę, zwanego dalej Dostawcą, posiadającego wpis do rejestru działalności regulowanej w zakresie odbieranie odpadów komunalnych od właścicieli nieruchomości z terenu Gminy Grodziec. Gmina Grodziec przewiduje dostarczyć następującą ilość odpadów w okresie od 1 lipca 2013r. do 31 grudnia 2013r.: niesegregowane (zmieszane) odpady komunalne - 295,0 Mg; papier i tektura - 34,35 Mg; szkło - 66,85 Mg; tworzywa sztuczne, metale, odpady wielomateriałowe - 113,8 Mg; odpady ulegające biodegradacji - 50 Mg; odpady wielkogabarytowe - 3 Mg, zużyty sprzęt elektryczny i elektroniczny - 2,85 Mg; odpady budowlano - remontowe, pochodzące z remontów i innych robót budowlanych wykonanych we własnym zakresie, na wykonanie których nie jest wymagane zgłoszenie lub uzyskanie pozwolenia na budowę - 2 Mg; zużyte opony - 1 Mg. Podana ilość odpadów jest szacunkowa i należy traktować ją orientacyjnie, ponieważ może ona ulec zmianie stosownie do rzeczywistych potrzeb Zamawiającego. Wykonawcy nie przysługuje prawo odszkodowania za nie osiągnięcie wskazanych ilości odpadów komunaln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50.00.00-2, 90.51.40.0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 w:before="0" w:after="280"/>
        <w:ind w:left="300" w:hanging="36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Miejski Zakład Gospodarki Odpadami Komunalnymi Sp. z o.o., ul. Sulańska 13, 62-510 Konin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999,6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747,83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747,8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747,83</w:t>
      </w:r>
    </w:p>
    <w:p>
      <w:pPr>
        <w:pStyle w:val="NormalnyWeb"/>
        <w:numPr>
          <w:ilvl w:val="0"/>
          <w:numId w:val="3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4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mówienie z wolnej ręki na podstawie art. 67 ust. 1 pkt 1 lit. b ustawy z dnia 29 stycznia 2004r. - Prawo zamówień publicznych.</w:t>
      </w:r>
    </w:p>
    <w:p>
      <w:pPr>
        <w:pStyle w:val="NormalnyWeb"/>
        <w:numPr>
          <w:ilvl w:val="0"/>
          <w:numId w:val="4"/>
        </w:numPr>
        <w:spacing w:lineRule="atLeast" w:line="4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art. 67 ust.1 pkt.1 lit. b ustawy - Prawo zamówień publicznych Zamawiający może udzielić zamówienia z wolnej ręki, jeżeli usługa może być świadczone tylko przez jednego wykonawcę z przyczyn związanych z ochroną praw wyłącznych, wynikających z odrębnych przepisów. Miejski Zakład Gospodarki Odpadami Komunalnymi w Koninie Sp. z o. o zgodnie z Planem Gospodarki Odpadami Komunalnymi dla Województwa Wielkopolskiego jest regionalna instalacją przetwarzania odpadów komunalnych, do którego Gmina Grodziec zobowiązana jest kierować odpady komunalne zmieszane, zielone oraz pozostałości z sortowania odpadów. Ponadto w ramach umowy wykonawczej na świadczenie usług w zakresie odzysku i unieszkodliwiania odpadów komunalnych także pozostałe odpady komunalne z terenu Gminy powinny być kierowane do tej Spółki. Zapewnienie odpowiedniego strumienia odpadów jest warunkiem pozyskania środków z Funduszu Spójności na realizacje przedsięwzięcia Uporządkowanie gospodarki odpadami komunalnymi na terenie subregionu konińskiego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widowControl/>
        <w:autoSpaceDE w:val="tru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/-/ Piotr Juszcz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Wójt Gminy</w:t>
      </w:r>
    </w:p>
    <w:p>
      <w:pPr>
        <w:pStyle w:val="Normal"/>
        <w:tabs>
          <w:tab w:val="clear" w:pos="708"/>
          <w:tab w:val="left" w:pos="6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5:00Z</dcterms:created>
  <dc:creator>Malinowski.Piotr</dc:creator>
  <dc:description/>
  <cp:keywords/>
  <dc:language>en-US</dc:language>
  <cp:lastModifiedBy>Malinowski.Piotr</cp:lastModifiedBy>
  <cp:lastPrinted>2012-09-13T10:34:00Z</cp:lastPrinted>
  <dcterms:modified xsi:type="dcterms:W3CDTF">2013-06-26T07:58:00Z</dcterms:modified>
  <cp:revision>6</cp:revision>
  <dc:subject/>
  <dc:title/>
</cp:coreProperties>
</file>