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3-05-</w:t>
      </w:r>
      <w:r>
        <w:rPr>
          <w:rFonts w:cs="Arial" w:ascii="Arial" w:hAnsi="Arial"/>
          <w:color w:val="000000"/>
        </w:rPr>
        <w:t>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2.2013</w:t>
      </w:r>
    </w:p>
    <w:p>
      <w:pPr>
        <w:pStyle w:val="Normal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Grodziec: Budowa gminnej oczyszczalni ścieków o przepustowości 300m3/d w miejscowości Grodziec wraz z kanalizacją sanitarną - etap I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8694 - 2013; data zamieszczenia: 29.05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49440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Grodziec, ul. Główna 17, 62-580 Grodziec, woj. wielkopolskie, tel. 63 2485500 w. 25, faks 63 2485500 wew. 2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gminnej oczyszczalni ścieków o przepustowości 300m3/d w miejscowości Grodziec wraz z kanalizacją sanitarną - etap 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Budowa gminnej oczyszczalni ścieków o przepustowości 300 m3/d w miejscowości Grodziec wraz z kanalizacją sanitarną - ETAP I, w skład którego wchodzi budowa kanalizacji sanitarnej wraz z przykanalikami, budowa drogi dojazdowej do oczyszczalni ścieków oraz budowa przyłącza wodociągowego ze studnią wodomierzową do terenu oczyszczalni ścieków. 3. Dokumentacja opisująca przedmiot zamówienia zawiera dokumentację projektową: A. Projekty budowlane - wykonawcze. B. Specyfikację techniczną wykonania i odbioru robót. 4. Dodatkowe roboty, które muszą być wykonane na koszt własny Wykonawcy w ramach niniejszego zamówienia: A. Pełna obsługa geodezyjna. B. Inspekcja telewizyjna wykonanej kanalizacji sanitarnej wraz z przykanalikami, będąca podstawą do odbioru końcowego robót. C. Naprawa urządzeń nad i podziemnych uszkodzonych podczas wykonywania robót. D. Zabezpieczenie i organizacja placu budowy, robót oraz przywrócenie terenu do stanu pierwotnego. E. Wykonawca wykona, uzgodni oraz zatwierdzi projekt organizacji ruchu na czas trwania robót, zgodnie z obowiązującymi przepisami. Wykonawca zapewni oznakowanie tymczasowe, jego utrzymanie i demontaż. F. Realizacja inwestycji w pasach drogowych położonych na terenie miejscowości Grodziec oraz w ciągu drogi wojewódzkiej i drogi powiatowej w uzgodnieniu i na warunkach określonych przez zarządców tych dróg. G. Niezbędne próby, badania. UWAGA: Każdorazowo, jeżeli w przedmiarze lub dokumentacji technicznej użyto znaku towarowego, nazwy własnej należy potraktować je przykładowo, dopuszcza się rozwiązania równoważne. Wszelkie nazwy materiałów i urządzeń zawarte w projekcie jeżeli odnoszą się do nazwy producenta należy rozumieć jako nie gorsze niż. Zaleca się aby oferent zdobył wszelkie informacje, które mogą być konieczne do przygotowania oferty, określenia ceny zamówienia i podpisania umowy tj. zapoznał się z dokumentacją projektową oraz dokonał wizji lokalnej na terenie budow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13.00-6, 45.10.00.00-8, 45.23.31.20-6, 45.23.32.2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tak, projekt/program: PROW Działanie 321 Podstawowe usługi dla gospodarki i ludności wiejskiej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 w:before="0" w:after="280"/>
        <w:ind w:left="300" w:hanging="36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Usługowo-Produkcyjne SANBUD Edward Rataj, ul. Karpacka 12, 62-800 Kalisz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1108,8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64945,43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64945,4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4622,70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/-/ Piotr Juszcz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Wójt Gminy</w:t>
      </w:r>
    </w:p>
    <w:p>
      <w:pPr>
        <w:pStyle w:val="Normal"/>
        <w:tabs>
          <w:tab w:val="clear" w:pos="708"/>
          <w:tab w:val="left" w:pos="6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o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en-US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jc w:val="both"/>
    </w:pPr>
    <w:rPr>
      <w:rFonts w:cs="TimesNewRomanPS-BoldM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kern w:val="2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5:00Z</dcterms:created>
  <dc:creator>Malinowski.Piotr</dc:creator>
  <dc:description/>
  <cp:keywords/>
  <dc:language>en-US</dc:language>
  <cp:lastModifiedBy>Malinowski.Piotr</cp:lastModifiedBy>
  <cp:lastPrinted>2012-09-13T10:34:00Z</cp:lastPrinted>
  <dcterms:modified xsi:type="dcterms:W3CDTF">2013-05-29T10:19:00Z</dcterms:modified>
  <cp:revision>5</cp:revision>
  <dc:subject/>
  <dc:title/>
</cp:coreProperties>
</file>