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3-04-</w:t>
      </w:r>
      <w:r>
        <w:rPr>
          <w:rFonts w:cs="Arial" w:ascii="Arial" w:hAnsi="Arial"/>
          <w:color w:val="000000"/>
        </w:rPr>
        <w:t>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271.1.2013</w:t>
      </w:r>
    </w:p>
    <w:p>
      <w:pPr>
        <w:pStyle w:val="Normal"/>
        <w:spacing w:lineRule="atLeast" w:line="40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Grodziec: Obsługa bankowa budżetu Gminy Grodziec i jednostek organizacyjnych Gminy w latach 2013-2015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1126 - 2013; data zamieszczenia: 29.04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42762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Grodziec, ul. Główna 17, 62-580 Grodziec, woj. wielkopolskie, tel. 63 2485500 w. 25, faks 63 2485500 wew. 2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bsługa bankowa budżetu Gminy Grodziec i jednostek organizacyjnych Gminy w latach 2013-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Bankowa obsługa budżetu obejmuje: 1) Urząd Gminy w Grodźcu 2) Gminny Ośrodek Pomocy Społecznej w Grodźcu 3) Zespół Szkół w Grodźcu 4) Szkoła Podstawowa w Królikowie 5) Szkoła Podstawowa w Lipicach 6) Szkoła Podstawowa w Biskupicach 7) Biblioteka Publiczna Gminy Grodziec 8) Przedszkole Samorządowe w Grodźcu 1. Zamawiający zastrzega, że liczba jednostek organizacyjnych może się zmienić w trakcie umowy. 2.Prowadzenie obsługi bankowej będzie polegało (uwzględniając potrzeby wszystkich jednostek)na : a)otwarciu i prowadzeniu rachunków podstawowych i rachunków pomocniczych(w tym rachunków do obsługi pozyskiwania środków zewnętrznych), z zachowaniem miesięcznego okresu kapitalizacji odsetek od zgromadzonych środków finansowych; b)realizacji poleceń przelewów c)przyjmowaniu wpłat gotówkowych na rachunki podstawowe i inne; d)dokonywaniu wypłat gotówkowych z rachunków zamawiającego i jednostek podległych; e)sporządzaniu wyciągów bankowych z podaniem salda rachunku na każdy dzień roboczy; f) wydawaniu blankietów czeków gotówkowych , ich potwierdzenia; g) sporządzaniu zaświadczeń o prowadzonych rachunkach; h) lokowaniu wolnych środków; i)objęciu systemem bankowości elektronicznej wszystkich obsługiwanych jednostek. System ma obejmować dostawę i instalację urządzeń niezbędnych do obsługi systemu, szkolenie pracowników oraz zapewnienie prawidłowej pracy zainstalowanego systemu. Bank zapewni bezpłatna pomoc techniczną w okresie wdrożeniowym, powdrożeniowym pracownikom Urzędu Gminy i jednostek organizacyjnych pracujących w systemie bankowości elektronicznej. System bankowości elektronicznej powinien umożliwiać w szczególności: - uzyskanie w czasie rzeczywistym informacji o wszystkich operacjach i saldach na wszystkich rachunkach - przeszukiwanie zbioru wszystkich operacji - składania poleceń przelewów ze wszystkich rachunków - monitorowanie operacji i sporządzanie z wybranego okresu obsługi szczegółowych wyciągów dla wszystkich operacji - import danych z programów księgowo-płacowych do systemu bankowości elektronicznej - system bankowości elektronicznej będzie umożliwiał równoczesną prace kilku użytkowników - przechowywanie wysłanych przelewów w archiwum systemu przez okres 5 lat - zbiorcze podpisywanie grupy przelewów j) Wykonawca utworzy oddział lub punkt filialny na terenie m. Grodziec w terminie 30 dni od daty podpisania umowy. 3. Przedmiot zamówienia obejmuje: a) zapewnienie usługi elektronicznego systemu rozliczeń ELIXIR b) możliwość deponowania wolnych środków pieniężnych powyżej 100 000,00zł z głównego rachunku budżetu gminy na lokaty terminowe typu overnight (lokaty nocne) oraz weekendowe; c) udostępnienie usługi systemu bankowości elektronicznej w każdej jednostce organizacyjnej, umożliwiając dokonywanie przelewów oraz uzyskanie informacji o stanie rachunku; d) dokonywanie zestawienia operacji na rachunkach na zakończenie dnia i udostępnienie tego zestawienia w formie wyciągu bankowego Zamawiającego w dniu następnym do godz.11.00; e) rozliczenia pomiędzy Zamawiającym a Wykonawcą usługi będą dokonywane w złotych polskich; f) wielkość prowizji i opłat oraz stałego wskaźnika K od oprocentowania środków na rachunkach nie może ulec zmianie w trakcie trwania umowy; g) Bank nie będzie pobierał: - innych niż określone w przedstawionej ofercie prowizji ani opłat z tytułu prowadzenia rachunków; - prowizji ani opłat za realizację polecenia przelewu wydanego przez Zamawiającego na rachunki prowadzone przez Wykonawcę; - prowizji ani opłat za otwarcie rachunków; - prowizji od kwoty przelewu w związku z poleceniem wydanym przez Zamawiającego; - prowizji ani opłat za wypłatę gotówkową z rachunku zamawiającego na rzecz Zamawiającego; - prowizji ani opłat za wypłatę gotówkową Zamawiającego na rachunek zamawiającego; - prowizji ani opłat za sporządzanie wyciągów bankowych; - prowizji ani opłat z tytułu potwierdzenia stanu salda na rachunkach, otwarcia i zamknięcia rachunków oraz wystawiania zaświadczeń o prowadzeniu rachunków; - innych niż określone w ofercie opłat z tytułu świadczenia usług w systemie bankowości elektronicznej; - opłat od wpłat dokonywanych w kasie banku; - opłat za wydanie kart do podpisu elektronicznego; - opłat za pobranie blankietów czekowych; - opłat i prowizji od zerowania na ostatni dzień roku kalendarzowego sald rachunków jednostek organizacyjnych. h) Zamawiający zastrzega sobie prawo lokowania wolnych środków finansowych na rachunkach w innych bank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11.00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 w:before="0" w:after="280"/>
        <w:ind w:left="300" w:hanging="36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Bank Spółdzielczy w Koninie, ul. 3-go Maja 68, 62-500 Konin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220,00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2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220,00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/-/ Piotr Juszcza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Wójt Gminy</w:t>
      </w:r>
    </w:p>
    <w:p>
      <w:pPr>
        <w:pStyle w:val="Normal"/>
        <w:tabs>
          <w:tab w:val="clear" w:pos="708"/>
          <w:tab w:val="left" w:pos="6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widowControl/>
      <w:autoSpaceDE w:val="true"/>
      <w:ind w:left="150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left="1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5:00Z</dcterms:created>
  <dc:creator>Malinowski.Piotr</dc:creator>
  <dc:description/>
  <cp:keywords/>
  <dc:language>en-US</dc:language>
  <cp:lastModifiedBy>Malinowski.Piotr</cp:lastModifiedBy>
  <cp:lastPrinted>2012-09-13T10:34:00Z</cp:lastPrinted>
  <dcterms:modified xsi:type="dcterms:W3CDTF">2013-04-29T11:48:00Z</dcterms:modified>
  <cp:revision>3</cp:revision>
  <dc:subject/>
  <dc:title/>
</cp:coreProperties>
</file>