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6.201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2-12-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6"/>
          <w:szCs w:val="26"/>
        </w:rPr>
        <w:t xml:space="preserve">dot.: postępowania o udzielenie zamówienia publicznego. Numer sprawy:                      RG.271.6.2012. Nazwa zadania: </w:t>
      </w:r>
      <w:r>
        <w:rPr>
          <w:b/>
          <w:sz w:val="26"/>
          <w:szCs w:val="26"/>
        </w:rPr>
        <w:t>Dostawa pomocy dydaktycznych, sprzętu komputerowego, sprzętu RTV oraz mebli w ramach realizacji projektu: „Indywidualizacja procesu nauczania uczniów klas I-III szkół podstawowych                   w Gminie Grodziec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Działając na podstawie art. 92 ust. 2 Prawa zamówień publicznych zamawiający informuje, że w prowadzonym postępowaniu wybrano do realizacji zamówienia najkorzystniejsze oferty złożone przez wykonawców: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je Bambino Sp. z o.o. S.K.A. , ul. Górnicza 46, 93 – 428 Łódź  w zakresie części: 1, 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RMA INFORMATYCZNA ELPRO – Bis Spółka z o.o. , ul. Sukiennicza 2,                 62-800 Kalisz,  w zakresie części: 2, 3; </w:t>
      </w:r>
    </w:p>
    <w:p>
      <w:pPr>
        <w:pStyle w:val="Akapitzlist"/>
        <w:spacing w:lineRule="auto" w:line="276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ty najkorzystniejsze cenowo na podstawie kryterium (cena), spełniające warunki udziału w postępowaniu i warunki SIWZ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stawą prawną dokonanego wyboru jest art. 91 ust. 1 Pzp oraz Kodeks Cywilny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  <w:t>W prowadzonym postępowaniu złożono następujące oferty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je Bambino Sp. z o.o. S.K.A.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Górnicza 46, 93-428 Łódź,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  <w:u w:val="single"/>
        </w:rPr>
        <w:t>w zakresie części: 1</w:t>
      </w:r>
      <w:r>
        <w:rPr>
          <w:b/>
          <w:i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  <w:u w:val="single"/>
        </w:rPr>
        <w:t>w zakresie części: 4</w:t>
      </w:r>
      <w:r>
        <w:rPr>
          <w:b/>
          <w:i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FIRMA INFORMATYCZNA ELPRO – Bis Spółka z o.o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ukiennicza 2, 62-800 Kalisz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2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3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PU ZUBER, Andrzej Zuber, ul. Krakowska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C, 50-424 Wrocław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2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iczba punktów w kryterium cena: 92,91 pk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Łączna punktacja oferty: 92,91 pkt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3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czba punktów w kryterium cena: 89,44 pkt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punktacja oferty: 89,44 pkt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.U.H. Meritum Adam Kruk, ul. Struga 29, 20-709 Lublin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2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iczba punktów w kryterium cena: 99,26 pk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punktacja oferty: 99,26 pkt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3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czba punktów w kryterium cena: 90,96 pkt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punktacja oferty: 90,96 pkt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 zakresie części: 4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czba punktów w kryterium cena: 60,22 pkt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punktacja oferty: 60,22 pkt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Środki ochrony prawnej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before="60" w:after="60"/>
        <w:jc w:val="both"/>
        <w:rPr/>
      </w:pPr>
      <w:r>
        <w:rPr>
          <w:color w:val="000000"/>
          <w:sz w:val="26"/>
          <w:szCs w:val="26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before="60" w:after="60"/>
        <w:jc w:val="both"/>
        <w:rPr/>
      </w:pPr>
      <w:r>
        <w:rPr>
          <w:color w:val="000000"/>
          <w:sz w:val="26"/>
          <w:szCs w:val="26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left="720" w:hanging="360"/>
        <w:jc w:val="both"/>
        <w:rPr/>
      </w:pPr>
      <w:r>
        <w:rPr>
          <w:color w:val="000000"/>
          <w:sz w:val="26"/>
          <w:szCs w:val="26"/>
        </w:rPr>
        <w:t>1)</w:t>
        <w:tab/>
        <w:t>niezgodnej z przepisami ustawy czynności podjętej przez zamawiającego                  w niniejszym postępowaniu, lub</w:t>
      </w:r>
    </w:p>
    <w:p>
      <w:pPr>
        <w:pStyle w:val="Normal"/>
        <w:suppressAutoHyphens w:val="true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color w:val="000000"/>
          <w:sz w:val="26"/>
          <w:szCs w:val="26"/>
          <w:highlight w:val="white"/>
        </w:rPr>
        <w:t>t. j. Dz. U. z 2010 r. Nr 113, poz. 759 z p. zm.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Z-ca Wójta Gminy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-/ Wiesława Szeflińska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highlight w:val="white"/>
        </w:rPr>
        <w:t>Kierownik Zamawiająceg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highlight w:val="whit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5:00Z</dcterms:created>
  <dc:creator>Malinowski.Piotr</dc:creator>
  <dc:description/>
  <cp:keywords/>
  <dc:language>en-US</dc:language>
  <cp:lastModifiedBy>Malinowski.Piotr</cp:lastModifiedBy>
  <cp:lastPrinted>2012-12-17T11:27:00Z</cp:lastPrinted>
  <dcterms:modified xsi:type="dcterms:W3CDTF">2012-12-17T10:52:00Z</dcterms:modified>
  <cp:revision>68</cp:revision>
  <dc:subject/>
  <dc:title/>
</cp:coreProperties>
</file>