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Załączniki do rozporządzenia </w:t>
      </w:r>
      <w:r>
        <w:rPr>
          <w:sz w:val="20"/>
          <w:szCs w:val="20"/>
        </w:rPr>
        <w:t>Ministra Pracy i Polityki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Społecznej</w:t>
      </w:r>
      <w:r>
        <w:rPr>
          <w:bCs/>
          <w:sz w:val="20"/>
          <w:szCs w:val="20"/>
        </w:rPr>
        <w:t xml:space="preserve"> z dnia 15 grudnia (poz. 25)</w:t>
      </w:r>
    </w:p>
    <w:p>
      <w:pPr>
        <w:pStyle w:val="Normal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 ul.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…..……… poczta: …………………………………..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 faks: 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..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...……………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...……………………………………………………..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40640</wp:posOffset>
                </wp:positionV>
                <wp:extent cx="777240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620"/>
                              <w:gridCol w:w="313"/>
                              <w:gridCol w:w="391"/>
                              <w:gridCol w:w="412"/>
                              <w:gridCol w:w="619"/>
                              <w:gridCol w:w="313"/>
                              <w:gridCol w:w="392"/>
                              <w:gridCol w:w="411"/>
                              <w:gridCol w:w="620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2565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4"/>
                              <w:gridCol w:w="195"/>
                              <w:gridCol w:w="89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5107"/>
                              <w:gridCol w:w="339"/>
                              <w:gridCol w:w="36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) działalność nieodpłatna pożytku publiczn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) działalność odpłatna pożytku publiczn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3pt;mso-wrap-distance-left:7.05pt;mso-wrap-distance-right:7.05pt;mso-wrap-distance-top:0pt;mso-wrap-distance-bottom:0pt;margin-top:3.2pt;mso-position-vertical-relative:text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620"/>
                        <w:gridCol w:w="313"/>
                        <w:gridCol w:w="391"/>
                        <w:gridCol w:w="412"/>
                        <w:gridCol w:w="619"/>
                        <w:gridCol w:w="313"/>
                        <w:gridCol w:w="392"/>
                        <w:gridCol w:w="411"/>
                        <w:gridCol w:w="620"/>
                        <w:gridCol w:w="44"/>
                        <w:gridCol w:w="45"/>
                        <w:gridCol w:w="45"/>
                        <w:gridCol w:w="44"/>
                        <w:gridCol w:w="45"/>
                        <w:gridCol w:w="2565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4"/>
                        <w:gridCol w:w="195"/>
                        <w:gridCol w:w="89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5107"/>
                        <w:gridCol w:w="339"/>
                        <w:gridCol w:w="361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 działalność nieodpłatna pożytku publicz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 działalność odpłatna pożytku publicz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4130</wp:posOffset>
                </wp:positionH>
                <wp:positionV relativeFrom="paragraph">
                  <wp:posOffset>111760</wp:posOffset>
                </wp:positionV>
                <wp:extent cx="7772400" cy="626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620"/>
                              <w:gridCol w:w="313"/>
                              <w:gridCol w:w="391"/>
                              <w:gridCol w:w="411"/>
                              <w:gridCol w:w="620"/>
                              <w:gridCol w:w="313"/>
                              <w:gridCol w:w="392"/>
                              <w:gridCol w:w="411"/>
                              <w:gridCol w:w="619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2565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4"/>
                              <w:gridCol w:w="195"/>
                              <w:gridCol w:w="89"/>
                              <w:gridCol w:w="1240"/>
                              <w:gridCol w:w="194"/>
                              <w:gridCol w:w="195"/>
                              <w:gridCol w:w="89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5401"/>
                              <w:gridCol w:w="36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9.35pt;mso-wrap-distance-left:7.05pt;mso-wrap-distance-right:7.05pt;mso-wrap-distance-top:0pt;mso-wrap-distance-bottom:0pt;margin-top:8.8pt;mso-position-vertical-relative:text;margin-left:-1.9pt;mso-position-horizontal-relative:margin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620"/>
                        <w:gridCol w:w="313"/>
                        <w:gridCol w:w="391"/>
                        <w:gridCol w:w="411"/>
                        <w:gridCol w:w="620"/>
                        <w:gridCol w:w="313"/>
                        <w:gridCol w:w="392"/>
                        <w:gridCol w:w="411"/>
                        <w:gridCol w:w="619"/>
                        <w:gridCol w:w="45"/>
                        <w:gridCol w:w="45"/>
                        <w:gridCol w:w="44"/>
                        <w:gridCol w:w="45"/>
                        <w:gridCol w:w="45"/>
                        <w:gridCol w:w="2565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4"/>
                        <w:gridCol w:w="195"/>
                        <w:gridCol w:w="89"/>
                        <w:gridCol w:w="1240"/>
                        <w:gridCol w:w="194"/>
                        <w:gridCol w:w="195"/>
                        <w:gridCol w:w="89"/>
                        <w:gridCol w:w="44"/>
                        <w:gridCol w:w="45"/>
                        <w:gridCol w:w="45"/>
                        <w:gridCol w:w="44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5401"/>
                        <w:gridCol w:w="361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9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1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559"/>
        <w:gridCol w:w="383"/>
        <w:gridCol w:w="383"/>
        <w:gridCol w:w="383"/>
        <w:gridCol w:w="952"/>
        <w:gridCol w:w="1386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 miar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 xml:space="preserve">17) </w:t>
            </w: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20"/>
                <w:szCs w:val="20"/>
              </w:rPr>
              <w:t xml:space="preserve">po stronie </w:t>
            </w:r>
            <w:r>
              <w:rPr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 publicznego, w tym koszty administracyjne po stronie </w:t>
            </w:r>
            <w:r>
              <w:rPr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 xml:space="preserve">Inne koszty, w tym koszty wyposażenia i promocji po stronie </w:t>
            </w:r>
            <w:r>
              <w:rPr/>
              <w:t xml:space="preserve">… </w:t>
            </w:r>
            <w:r>
              <w:rPr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697"/>
        <w:gridCol w:w="2121"/>
        <w:gridCol w:w="222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            i faktycz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.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18"/>
          <w:szCs w:val="18"/>
        </w:rPr>
        <w:t>(podpis osoby upoważnionej lub podpisy osób  upoważnionych  do składania oświadczeń woli w imieniu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Rodzajem zadania jest jedno lub więcej zadań publicznych określonych w art. 4 ustawy z dnia 24 kwietnia 2003 r. </w:t>
      </w:r>
      <w:r>
        <w:rPr>
          <w:rFonts w:cs="Arial" w:ascii="Arial" w:hAnsi="Arial"/>
          <w:iCs/>
          <w:sz w:val="20"/>
          <w:szCs w:val="20"/>
        </w:rPr>
        <w:t>o działalności pożytku publicznego i o wolontaria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Style w:val="EndnoteCharacter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Podać nazwę właściwego rejestru lub ewiden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W zależności od tego, w jaki sposób organizacja lub podmiot powsta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Nie wypełniać w przypadku miasta stołecznego Warsza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 xml:space="preserve"> Wypełnić tylko w przypadku ubiegania się o dofinansowanie inwesty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Opis zgodny z kosztorys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Dotyczy jedynie wspierania zadania publiczn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) Należy wpisać koszty związane z obsługą i administracją realizowanego zadania, które związane są            z wykonywaniem działań o charakterze administracyjnym, nadzorczym i kontrolnym, w tym obsługą finansową i prawną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)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) Wypełnia organ administracji publi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680" w:top="993" w:footer="45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9:00Z</dcterms:created>
  <dc:creator>Przemysław Parkitny</dc:creator>
  <dc:description/>
  <cp:keywords/>
  <dc:language>en-US</dc:language>
  <cp:lastModifiedBy>Your User Name</cp:lastModifiedBy>
  <dcterms:modified xsi:type="dcterms:W3CDTF">2011-05-02T11:59:00Z</dcterms:modified>
  <cp:revision>2</cp:revision>
  <dc:subject/>
  <dc:title/>
</cp:coreProperties>
</file>