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rodziec, dn. 14 sierp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s t a n o w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a podstawie art. art. 69 ust. 4</w:t>
      </w:r>
      <w:r>
        <w:rPr>
          <w:b/>
        </w:rPr>
        <w:t xml:space="preserve"> </w:t>
      </w:r>
      <w:r>
        <w:rPr/>
        <w:t xml:space="preserve">ustawy z dnia 3 października 2008r. o udostępnianiu informacji o środowisku i jego ochronie, udziale społeczeństwa w ochronie środowiska oraz  o ocenach oddziaływania na środowisko (Dz. U.  Nr 199, poz. 1227 ze zm.), art. 123 ustawy  z dnia 14 czerwca 1960r.  Kodeks postępowania administracyjnego (Dz. U. z 2000r., Nr 98, poz. 1071 ze zm.)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                                                     </w:t>
      </w:r>
      <w:r>
        <w:rPr>
          <w:b/>
        </w:rPr>
        <w:t xml:space="preserve">p o s t a n a w i a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wiesić postępowanie w sprawie wydania decyzji o środowiskowych uwarunkowaniach przedsięwzięcia pn.:</w:t>
      </w:r>
      <w:r>
        <w:rPr>
          <w:b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b</w:t>
      </w:r>
      <w:r>
        <w:rPr/>
        <w:t xml:space="preserve">udowa jednej elektrowni wiatrowej o mocy do 2MW wraz z przebiegiem kabli i dróg dojazdowych na działce o nr ewid. 272 i 275 obręb Królików </w:t>
      </w:r>
      <w:r>
        <w:rPr>
          <w:iCs/>
        </w:rPr>
        <w:t xml:space="preserve">do czasu przedłożenia przez </w:t>
      </w:r>
      <w:r>
        <w:rPr/>
        <w:t xml:space="preserve">Wnioskodawcę raportu o oddziaływaniu przedsięwzięcia na środowisko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iem z dnia 15.06.2012r. „WM WIATROWIEC ENERGIE” Sp. z o.o., Nowa Wieś 22, 63-308 Gizałki zwrócił się o wydanie decyzji o środowiskowych uwarunkowaniach na realizację przedsięwzięcia polegającego na: </w:t>
      </w:r>
      <w:r>
        <w:rPr>
          <w:rStyle w:val="StrongEmphasis"/>
          <w:rFonts w:cs="Times New Roman"/>
          <w:b w:val="false"/>
          <w:sz w:val="24"/>
          <w:szCs w:val="24"/>
        </w:rPr>
        <w:t>b</w:t>
      </w:r>
      <w:r>
        <w:rPr/>
        <w:t xml:space="preserve">udowie jednej elektrowni wiatrowej o mocy do 2MW wraz z przebiegiem kabli i dróg dojazdowych na działce o nr ewid. 272 i 275 obręb Króli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ństwowy Powiatowy Inspektor Sanitarny w Koninie opinią sanitarną                            Nr ON-NS-72/2/1-67/12 z dnia 19.07.2011r. stwierdził potrzebę przeprowadzenia oceny oddziaływania przedsięwzięcia na środowisko, a z</w:t>
      </w:r>
      <w:r>
        <w:rPr>
          <w:iCs/>
        </w:rPr>
        <w:t xml:space="preserve">akres raportu o oddziaływaniu planowanego przedsięwzięcia na środowisko winien być zgodny z wymogami art. 66 ust. 1 </w:t>
      </w:r>
      <w:r>
        <w:rPr/>
        <w:t>ustawy z dnia 3 października 2008r. o udostępnianiu informacji o środowisku i jego ochronie, udziale społeczeństwa w ochronie środowiska oraz o ocenach oddziaływania na środowisko (Dz. U.  Nr 199, poz. 1227 ze zm.), ze szczególnym uwzględnieniem oceny oddziaływania przedsięwzięcia na zdrowie i warunki życia ludzi (zgodnie z art. 66 ust. 1 pkt 7 lit. a w/w ustawy). Potrzebę przeprowadzenia oceny oddziaływania przedsięwzięcia na środowisko stwierdzono dla dokonania pełnej i wnikliwej analizy oraz prawidłowej oceny wpływu inwestycji na środowisko, w tym na warunki życia i zdrowie ludzi, biorąc pod uwagę możliwość wystąpienia uciążliwości związanych z jego funkcjonowaniem. Dla właściwej oceny wpływu inwestycji na warunki życia ludzi w raporcie należy przedstawić                       w szczególności analizę mogących wystąpić uciążliwości, z uwzględnieniem oceny lokalizacji inwestycji w aspektach hałasu oraz zasięgu występowania potencjalnych uciążliwości związanych z efektem migotania cienia – przecinania światła słonecznego.          W raporcie należy wykazać, iż proponowane rozwiązania techniczne będą odpowiednie dla zachowania właściwych warunków higienicznych i zdrowotnych oraz zminimalizują                   w wystarczający sposób ewentualne uciążliwości wynikające z funkcjonowania przedsięwzięcia. Ponadto należy przeanalizować możliwości wystąpienia konfliktów społecznych związanych z realizacją planowanego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ionalny Dyrektor Ochrony Środowiska w Poznaniu postanowieniem z dnia 27.07.2012r. Nr WOO-I.4240.302.2012.PS wyraża opinię, że dla przedmiotowego przedsięwzięcia istnieje potrzeba przeprowadzenia oceny oddziaływania na środowisko,                a z</w:t>
      </w:r>
      <w:r>
        <w:rPr>
          <w:iCs/>
        </w:rPr>
        <w:t xml:space="preserve">akres raportu o oddziaływaniu planowanego przedsięwzięcia na środowisko winien być zgodny z wymogami art. 66 </w:t>
      </w:r>
      <w:r>
        <w:rPr/>
        <w:t>ustawy z dnia 3 października 2008r. o udostępnianiu informacji     o środowisku i jego ochronie, udziale społeczeństwa w ochronie środowiska oraz o ocenach oddziaływania na środowisko, a w szczególności zawierać analiz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/>
        <w:t>Z zakresu ochrony przyr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elementów przyrodniczych środowiska będących w zasięgu przewidywanego oddziaływania planowanego przedsięwzięcia (w tym szaty roślinnej z chronionymi gatunkami i siedliskami przyrodniczymi, występujących zwierząt, ukształtowania terenu, występowania wód powierzchniowych, itd.) ze szczególnym uwzględnieniem ptaków i nietoperzy; opis ten powinien zawierać podstawowe parametry lokalnych populacji, które pozwoliłyby ocenić skalę i sposób wykorzystywania omawianego terenu przez awifaunę i chiropterofaunę; powyższe informacje należy sporządzić na podstawie szczegółowych, aktualnych i konkretnych danych dotyczących gatunków oraz siedlisk występujących na przedmiotowym terenie i obejmujących m.in. okres wegetacyjny roślin, a także okres lęgowy, migracji i zimowania chronionych gatunków zwierząt (w szczególności ptaków i nietoperz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cenę wpływu inwestycji na środowisko przyrodnicze ze szczególnym uwzględnieniem wpływu na ptaki i nietoperze, a także płazy (mogące gromadzić się w wykopach pod elektrownie) oraz opis przewidywanych znaczących oddziaływań planowanego przedsięwzięcia na środowisko, obejmujący bezpośrednie, pośrednie, wtórne, skumulowane, krótko-, średnio- i długoterminowe, stałe i chwilowe oddziaływanie, wynikajże z istnienia przedsięwzięcia oraz wykorzystywania zasobów środowis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przewidywanych działań mających na celu zapobieganie lub ograniczanie negatywnych oddziaływań na środ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ochrony przed hałas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kreślenie parametrów akustycznych turbiny (najwyższy możliwy poziom mocy akustycznej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kazanie lokalizacji planowanej turbiny i wykonanie analizy akustycznej,  w jednym           z aktualnie obowiązujących układów współrzędnych określonych w rozporządzeniu Rady Ministrów z dnia 8 sierpnia 2000r. w sprawie państwowego systemu odniesień przestrzennych (Dz. U. Nr 70, poz. 821).  W przypadku, gdy przewiduje się niewielką zmianę lokalizacji turbiny na późniejszym etapie realizacji przedsięwzięcia, wskazanie wielkości przewidywanego przesunięcia w stosunku do wskazanych współrzędnych oraz najbardziej niekorzystną przewidywaną lokalizacje ze względu na wpływ przedsięwzięcia na akustyczny stan jakości środowiska ww. układzie odniesienia; dla sytuacji najbardziej niekorzystnej należy wykonać ponowną analizę akustyczną i wykazać ponad wszelką wątpliwość, że zmiana lokalizacji turbiny we wskazanym zakresie nie będzie skutkowała wystąpieniem przekroczeń dopuszczalnych poziomów hałasu na granicy najbliższych terenów objętych ochroną akust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kreślenie parametrów środowiska mających wpływ na rozkład poziomów hałasu wokół inwestycji, ze szczególnym uwzględnieniem parametru określającego oddziaływanie z gruntem, wraz z uzasadnieniem przyjętej jego wart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danie odległości od najbliższych planowanych lub istniejących w sąsiedztwie przedmiotowego przedsięwzięcia turbin wiat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łączenie informacji od właściwego organu o faktycznym zagospodarowaniu terenów wokół planowanej inwestycji, ze wskazaniem na rodzaje terenów o których mowa w art. 113, ust. 2 pkt 1 ustawy z dnia 27 kwietnia 2001r. – Prawo Ochrony Środowiska (Dz. U. z 2008r. nr 25, poz. 150 ze zm.) i rozporządzeniu Ministra Środowiska z dnia 14 czerwca 2007r. w sprawie dopuszczalnych poziomów hałasu w środowisku (Dz. U. nr 120, poz. 826), w szczególności określenie odległości najbliższych terenów o których mowa ww. aktach prawnych od turb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kreślenie największej odległości od siłowni, dla której przekroczone będą dopuszczalne poziomy hałasu, w odniesieniu do terenów określonych  w rozporządzeniu Ministra Środowiska z dnia 14 czerwca 2007r. w sprawie dopuszczalnych poziomów hałasu w środowis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przewidzianych skutecznych środków zmniejszających poziom hałasu co najmniej do poziomów dopuszczalnych na terenach objętych ochrona akustyczną zgodnie z przepisami odrębny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tawienie otrzymanych wyników w formie opisowej oraz graficznej, za pomocą izolinii odpowiadających dopuszczalnym poziomom hałasu określonym dla najbliższych terenów objętych ochroną akust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kazanie na załącznikach graficznych prezentujących rozkład poziomów hałasu lokalizacji każdego ze źródeł hałasu, granic najbliżej położonych terenów, dla których określone zostały dopuszczalne poziomy hałasu w środowisku wraz ze wskazaniem tych pozio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gospodarki odpad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ilości i rodzaju wytwarzanych odpadów na etapie realizacji (budowy), eksploatacji oraz likwidacji przedsięwzięc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przewidywanych sposobów ograniczenia negatywnego oddziaływania odpadów na środowisko (minimalizacja ilości wytwarzanych odpadów, ochrona środowiska gruntowo – wodnego przed ewentualnymi zanieczyszczeniami mogącymi powstać w czasie magazynowania odpadów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zapobiegania zanieczyszczeniu środowiska gruntowo – wodnego przez płyny eksploatacyjne, w tym olej transformator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ochrony przed polami elektromagnetyczny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sposobu przyłączenia turbin do sieci elektroenergetycznej, z uwzględnieniem własnych stacji elektroenergetycznych, napięcia znamionowego sieci wewnętrznych i sposobu przesyłu wytworzonej energii (linie kablowe, napowietrzne). W przypadku, gdy planuje się wykorzystanie stacji elektroenergetycznych i / lub linii napowietrznych należy ocenić  rozkład pól elektrycznego i magnetycznego wokół tych obi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całego przedsięwzięcia z uwzględnieniem wszystkich elementów infrastruktury towarzysz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Analizę oddziaływań skumulowanych przedmiotowego przedsięwzięcia, a innymi konstrukcjami o takim samym przeznaczeniu, obejmującą w szczególności oddziaływania akustyczne oraz oddziaływania na awifaunę i krajobr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analizowanych wariantów wraz z uzasadnieniem proponowanego wariantu ze wskazaniem jego oddziaływania na środowisko, obejmujący oddziaływanie skumul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dniesienie do art. 81 ust. 3 ustawy z dnia 3 października 2008r. o udostępnianiu informacji o środowisku i jego ochronie, udziale społeczeństwa w ochronie środowiska oraz  o ocenach oddziaływania na środowisko (Dz. U.  Nr 199, poz. 1227 ze zm.) oraz wyjaśnienie, czy przedsięwzięcie może spowodować nieosiągnięcie celów środowiskowych zawartych w  „Planie gospodarowania wodami na obszarze dorzecza Odry”, zatwierdzonym na posiedzeniu Rady Ministrów w dniu 22 lutego 2011r. przez Prezesa Rady Ministrów. Odpowiedź szczegółowo uzasadnić odwołując się do zapisów ww. dokumentu oraz przepisów ustawy Prawo wod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zując wniosek o wydanie decyzji o środowiskowych uwarunkowaniach wraz                  z kartą informacyjną przedsięwzięcia oraz opinie organów opiniujących, Wójt Gminy Grodziec wydał w dniu 14.08.2012r. postanowienie znak: RG.6220.5.2012, w którym nałożył obowiązek przeprowadzenia oceny oddziaływania przedsięwzięcia na środowisko oraz wykonanie raportu o oddziaływaniu na środowisko dla planowanego przedsięwzięcia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stanowiono jak na wstępi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 o u c z e n i e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 niniejsze postanowienie nie przysługuje zażale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Wnioskodawcy oraz sołtysowi sołectwa Królików z prośbą o podanie do publicznej wiadomości w sposób zwyczajowo przyjęty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/-/ Beata Nowi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ekretarz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120" w:after="0"/>
      <w:ind w:firstLine="425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2:00Z</dcterms:created>
  <dc:creator>Rzepczak Justyna</dc:creator>
  <dc:description/>
  <cp:keywords/>
  <dc:language>en-US</dc:language>
  <cp:lastModifiedBy>Rowinska.Joanna</cp:lastModifiedBy>
  <cp:lastPrinted>2012-08-13T16:06:00Z</cp:lastPrinted>
  <dcterms:modified xsi:type="dcterms:W3CDTF">2012-08-14T11:46:00Z</dcterms:modified>
  <cp:revision>4</cp:revision>
  <dc:subject/>
  <dc:title>                                                                                               Grodziec, dn</dc:title>
</cp:coreProperties>
</file>