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Zarządzenie nr OR.0050/95/2012</w:t>
      </w:r>
    </w:p>
    <w:p>
      <w:pPr>
        <w:pStyle w:val="Normal"/>
        <w:jc w:val="both"/>
        <w:rPr/>
      </w:pPr>
      <w:r>
        <w:rPr/>
        <w:tab/>
        <w:tab/>
        <w:tab/>
        <w:t xml:space="preserve">              Wójta Gminy Grodziec</w:t>
      </w:r>
    </w:p>
    <w:p>
      <w:pPr>
        <w:pStyle w:val="Normal"/>
        <w:jc w:val="both"/>
        <w:rPr/>
      </w:pPr>
      <w:r>
        <w:rPr/>
        <w:tab/>
        <w:tab/>
        <w:tab/>
        <w:tab/>
        <w:t>z dnia 6 sierpnia 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 xml:space="preserve">powierzenia Zastępcy Wójta Gminy Grodziec prowadzenia </w:t>
      </w:r>
    </w:p>
    <w:p>
      <w:pPr>
        <w:pStyle w:val="Normal"/>
        <w:ind w:left="708" w:hanging="0"/>
        <w:rPr>
          <w:b/>
          <w:b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spraw gminy w imieniu Wójta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3 ust. 4 w związku z art. 31 ustawy z dnia 8 marca 1990 roku o samorządzie gminnym (Dz. U. z 2001 roku nr 142, poz. 1591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ierzam Pani Wiesławie Szeflińskiej – Zastępcy Wójta Gminy Grodziec, na czas mojej nieobecności (urlop, choroba itp.), kierowanie bieżącymi sprawami gminy oraz prowadzenie w moim imieniu spraw związanych z funkcjonowaniem gminy oraz jej jednostek organizacyjnych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wanie kierownictwa Urzęd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obowiązków pracodawcy w rozumieniu ustawy o pracownikach samorządowych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eranie i rozwiązywanie umów prawa cywilnego oraz umów związanych z funkcjonowaniem gminy, a także umów w sprawach związanych z realizacją zadań publicznych, jak umowy dotyczące prac interwencyjnych, robót publicznych itp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/-/ Piotr Juszcza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6:00Z</dcterms:created>
  <dc:creator>Maria Nalazek</dc:creator>
  <dc:description/>
  <cp:keywords/>
  <dc:language>en-US</dc:language>
  <cp:lastModifiedBy>Rowinska.Joanna</cp:lastModifiedBy>
  <cp:lastPrinted>2012-08-03T12:13:00Z</cp:lastPrinted>
  <dcterms:modified xsi:type="dcterms:W3CDTF">2012-08-07T06:46:00Z</dcterms:modified>
  <cp:revision>2</cp:revision>
  <dc:subject/>
  <dc:title/>
</cp:coreProperties>
</file>