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GOPS.0050.9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Wójta Gminy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z dnia 12 czerwca 201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i przystąpienia do realizacji projektu systemowego w ramach Programu Operacyjnego Kapitał Ludzki oraz udzielenia pełnomocnictwa Kierownikowi Gminnego Ośrodka Pomocy Społecznej w Grodźcu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7 ust. 1 w związku z art. 7 ust. 1 pkt. 6 ustawy z dnia 8 marca 1990r. o samorządzie gminnym (Dz. U. z 2001 r. Nr 142, poz. 1591, z późn. zm.)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i przystępuje się do realizacji przez Gminny Ośrodek Pomocy Społecznej w Grodźcu projektu pod nazwą „Rozwój i upowszechnienie aktywnej integracji i podniesienie kompetencji zawodowej wśród mieszkańców gminy Grodziec”, współfinansowanego ze środków Europejskiego Funduszu Społecznego, w ramach Programu Operacyjnego Kapitał Ludzki, Priorytetu VII Promocja integracji społecznej, Działania 7.1 Rozwój i upowszechnianie aktywnej integracji, Poddziałanie 7.1.1 Rozwój i upowszechnianie aktywnej integracji przez ośrodki pomocy społecznej – projekty systemowe. (w ramach „Systemu Realizacji PO KL 2008 – 2013”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 się Danutę Mikołajczyk – Kierownika Gminnego Ośrodka Pomocy Społecznej w Grodźcu, zwanego dalej „pełnomocnikiem”, do działania jako beneficjenta, w sprawie realizacji projektu systemowego w ramach Programu Operacyjnego Kapitał Ludzki, Priorytetu VII Promocja integracji społecznej, Działania 7.1 Rozwój i upowszechnianie aktywnej integracji, Poddziałanie 7.1.1 Rozwój i upowszechnianie aktywnej integracji przez ośrodki pomocy społecznej – projekty systemowe. (w ramach „Systemu Realizacji PO KL 2008 – 2013”), w tym projektu, o którym mowa w 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 posiada umocowanie, w celu realizacji i rozliczenia projektu przez  Gminny Ośrodek Pomocy Społecznej w Grodźcu – beneficjenta do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, w tym podpisania umowy ramowej z Wojewódzkim Urzędem Pracy w Poznani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świadczeń woli w sprawach związanych z realizacją projektu systemowego, w tym składania corocznie w Wojewódzkiego Urzędu Pracy w Poznaniu, wniosku o dofinansowanie realizacji projektu system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a zobowiązań wynikających z realizacji projektu system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środków przyznanych na realizację projektu systemow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innych wniosków wraz z wymaganą dokumentacją o dofinansowanie projektów systemowych w zakresie Priorytetu VII Promocja integracji społecznej, Działanie 7.1 Rozwój i upowszechnianie aktywnej integracji, Poddziałanie 7.1.1 rozwój i upowszechnianie aktywnej integracji przez ośrodki pomocy społecznej – projekty systemowe (w ramach „Systemu Realizacji PO KL 2008-2013”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Gminnego Ośrodka Pomocy 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łecznej w Grodźcu oraz Skarbnikowi Gminy Grodźc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1:00Z</dcterms:created>
  <dc:creator>Twoja nazwa użytkownika</dc:creator>
  <dc:description/>
  <cp:keywords/>
  <dc:language>en-US</dc:language>
  <cp:lastModifiedBy>Rowinska.Joanna</cp:lastModifiedBy>
  <cp:lastPrinted>2012-07-12T09:31:00Z</cp:lastPrinted>
  <dcterms:modified xsi:type="dcterms:W3CDTF">2012-08-07T07:42:00Z</dcterms:modified>
  <cp:revision>4</cp:revision>
  <dc:subject/>
  <dc:title>Zarządzenie Nr GOPS</dc:title>
</cp:coreProperties>
</file>