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Grodziec, dn. 19 lipca 2012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.6220.2.20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 o s t a n o w i e n i e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Na podstawie art. 97 § 2 i art. 123 ustawy z dnia 14 czerwca 1960r.  Kodeks postępowania administracyjnego (Dz. U. z 2000r., Nr 98, poz. 1071 ze zm.),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</w:t>
      </w:r>
      <w:r>
        <w:rPr>
          <w:b/>
        </w:rPr>
        <w:t xml:space="preserve">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 o s t a n a w i a 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iCs/>
        </w:rPr>
      </w:pPr>
      <w:r>
        <w:rPr/>
        <w:t>podjąć postępowanie w sprawie wydania decyzji o środowiskowych uwarunkowaniach przedsięwzięcia pn.</w:t>
      </w:r>
      <w:r>
        <w:rPr>
          <w:rStyle w:val="StrongEmphasis"/>
          <w:rFonts w:cs="Times New Roman"/>
          <w:b w:val="false"/>
          <w:i/>
          <w:sz w:val="24"/>
          <w:szCs w:val="24"/>
        </w:rPr>
        <w:t xml:space="preserve"> </w:t>
      </w:r>
      <w:r>
        <w:rPr>
          <w:b/>
          <w:i/>
        </w:rPr>
        <w:t xml:space="preserve">budowa jednej elektrowni wiatrowej o mocy do 2MW wraz                             z przebiegiem kabli i dróg dojazdowych na działce o nr ewid. 161/3 obręb Junno </w:t>
      </w:r>
      <w:r>
        <w:rPr>
          <w:iCs/>
        </w:rPr>
        <w:t>zawieszone postanowieniem z dnia 08.05.2012r</w:t>
      </w:r>
      <w:r>
        <w:rPr/>
        <w:t>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/>
        <w:t xml:space="preserve">Wnioskiem z dnia 27.02.2012r. „WM WIATROWIEC ENERGIE” Sp. z o.o., Nowa Wieś 22, 63-308 Gizałki zwrócił się o wydanie decyzji o środowiskowych uwarunkowaniach na realizację przedsięwzięcia polegającego na: </w:t>
      </w:r>
      <w:r>
        <w:rPr>
          <w:b/>
          <w:i/>
        </w:rPr>
        <w:t xml:space="preserve">budowa jednej elektrowni wiatrowej o mocy do 2MW wraz z przebiegiem kabli i dróg dojazdowych na działce o nr ewid. 161/3 obręb Junno </w:t>
      </w:r>
      <w:r>
        <w:rPr>
          <w:iCs/>
        </w:rPr>
        <w:t xml:space="preserve">załączając kartę informacyjną przedsięwzięcia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64 ustawy z dnia 3 października 2008r. – o udostępnianiu informacji o środowisku i jego ochronie, udziale społeczeństwa w ochronie środowiska oraz o ocenach oddziaływania na środowisko (Dz. U. Nr 199, poz. 1227) Wójt Gminy Grodziec zwrócił się do Regionalnego Dyrektora Ochrony Środowiska w Poznaniu i Państwowego Powiatowego Inspektora Sanitarnego w Koninie o opinię co do potrzeby przeprowadzenia oceny oddziaływania na środowisko i ewentualnego zakresu raportu dla przedmiotowego przedsięwzięci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aństwowy Powiatowy Inspektor Sanitarny w Koninie opinią sanitarną                            Nr ON-NS-72/2/1-35/12 z dnia 17.04.2012r. stwierdził potrzebę przeprowadzenia oceny oddziaływania przedsięwzięcia na środowisko natomiast Regionalny Dyrektor Ochrony Środowiska w Poznaniu postanowieniem z dnia 24.04.2012r. Nr WOO-I.4240.179.2012.KB wyraża opinię, że dla przedmiotowego przedsięwzięcia nie ma potrzeby przeprowadzenia oceny oddziaływania na środowisko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stanowieniem z dnia 08.05.2012r. Wójt Gminy Grodziec stwierdził potrzebę przeprowadzenia oceny oddziaływania przedsięwzięcia na środowisko oraz wykonanie raportu o oddziaływaniu na środowisko dla planowanego przedsięwzięcia. </w:t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/>
        <w:t xml:space="preserve">W dniu 19.07.2012r. wnioskodawca uzupełnił wniosek o raport oddziaływania na środowisko dla przedsięwzięcia polegającego na: </w:t>
      </w:r>
      <w:r>
        <w:rPr>
          <w:b/>
          <w:i/>
        </w:rPr>
        <w:t>budowa jednej elektrowni wiatrowej                 o mocy do 2MW wraz z przebiegiem kabli i dróg dojazdowych na działce o nr ewid. 161/3 obręb Junno.</w:t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obec powyższego postanowiono jak na wstępie.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 o u c z e n i 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 xml:space="preserve">Na niniejsze postanowienie nie przysługuje zażalenie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nieważ w powyższej sprawie liczba stron postępowania o wydanie decyzji                       o środowiskowych uwarunkowaniach przekracza 20, zgodnie z art. 74 ust. 3 ustawy                     o udostępnianiu informacji o środowisku i jego ochronie, udziale społeczeństwa w ochronie środowiska oraz o ocenach oddziaływania na środowisko (Dz. U. z 2008r. Nr 199, poz. 1227) oraz art. 49 Kodeksu Postępowania Administracyjnego – obwieszczenie zostało podane do publicznej wiadomości poprzez zamieszczenie na stronie Biuletynu Informacji Publicznych Gminy Grodziec, na tablicy ogłoszeń Urzędu Gminy Grodziec, przekazano sołtysowi wsi Junno i Grodziec z prośbą o podanie do publicznej wiadomości w sposób zwyczajowo przyjęt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/-/ Piotr Jusz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18:00Z</dcterms:created>
  <dc:creator>Rzepczak Justyna</dc:creator>
  <dc:description/>
  <cp:keywords/>
  <dc:language>en-US</dc:language>
  <cp:lastModifiedBy>Rowinska.Joanna</cp:lastModifiedBy>
  <cp:lastPrinted>2012-07-19T09:56:00Z</cp:lastPrinted>
  <dcterms:modified xsi:type="dcterms:W3CDTF">2012-07-19T12:04:00Z</dcterms:modified>
  <cp:revision>3</cp:revision>
  <dc:subject/>
  <dc:title>                                                                                               Grodziec, dn</dc:title>
</cp:coreProperties>
</file>