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2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6 lipca 2012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zmiany uchwały Nr XII/78/2011 Rady Gminy Grodziec z dnia 10 listopada 2011 roku w sprawie przyjęcia „Programu współpracy Gminy Grodziec z organizacjami pozarządowymi i innymi podmiotami prowadzącymi działalność pożytku publicznego w roku 2012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01 roku Nr 142, poz. 1591 tekst jednolity z późniejszymi zmianami) w związku z art. 5a ust. 1 ustawy z dnia 24 kwietnia 2003 roku o działalności pożytku publicznego i o wolontariacie (Dz. U. z 2010 roku, Nr 234, poz. 1536 tekst jednolity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- „Program współpracy Gminy Grodziec z organizacjami pozarządowymi i innymi podmiotami prowadzącymi działalność pożytku publicznego w roku 2012” do Uchwały Nr XII/78/2011 Rady Gminy Grodziec z dnia 10 listopada 2011 roku w sprawie przyjęcia „Programu współpracy Gminy Grodziec z organizacjami pozarządowymi i innymi podmiotami prowadzącymi działalność pożytku publicznego w roku 2012” zmienia się rozdział VIII pkt 1, który otrzymuje brzmie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1.- 5 000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spacing w:lineRule="auto" w:line="360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 się Wójtowi Gminy Grodzi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/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IX/12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ipc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zmiany uchwały Nr XII/78/2011 Rady Gminy Grodziec z dnia 10 listopada 2011 roku w sprawie przyjęcia „Programu współpracy Gminy Grodziec z organizacjami pozarządowymi i innymi podmiotami prowadzącymi działalność pożytku publicznego w roku 2012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03 roku, Nr 96, poz. 873 z późniejszymi zmianami) nakłada na jednostki samorządu terytorialnego obowiązek uchwalenia rocznego Programu współpracy z organizacjami pozarządowymi oraz podmiotami, o których mowa w art. 3 ust. 3 ustawy. W Programie współpracy Gminy Grodziec z organizacjami pozarządowymi i innymi podmiotami prowadzącymi działalność pożytku publicznego w roku 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ota przeznaczona na obszar 2 wynosiła 16 000,00 zł aktualna sytuacja spowodowała konieczność zmiany na kwotę 3 000,00 z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6340"/>
      <w:pgMar w:left="1332" w:right="804" w:gutter="0" w:header="0" w:top="1862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Orkowska.Olga</dc:creator>
  <dc:description/>
  <cp:keywords/>
  <dc:language>en-US</dc:language>
  <cp:lastModifiedBy>Orkowska.Olga</cp:lastModifiedBy>
  <cp:lastPrinted>2011-11-02T07:51:00Z</cp:lastPrinted>
  <dcterms:modified xsi:type="dcterms:W3CDTF">2012-07-17T07:36:00Z</dcterms:modified>
  <cp:revision>29</cp:revision>
  <dc:subject/>
  <dc:title/>
</cp:coreProperties>
</file>