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Uchwała  Nr</w:t>
      </w:r>
      <w:r>
        <w:rPr/>
        <w:t xml:space="preserve"> XVIII/</w:t>
      </w:r>
      <w:r>
        <w:rPr>
          <w:sz w:val="28"/>
          <w:szCs w:val="28"/>
        </w:rPr>
        <w:t xml:space="preserve"> 119/2012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Rady Gminy  Grodziec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z dnia 21 czerwca  201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owierzenia Gminnemu Ośrodkowi Pomocy Społecznej w Grodźcu organizacji  pracy  z  rodziną  w  Gminie  Grodziec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 art. 18 ust 2 pkt. 15 ustawy z dnia  08 marca  1990 r.  o samorządzie gminnym  (Dz. U. z 2001 r. Nr 142 poz. 1591 ze zm. ) w związku art. 10 ust. 1 i 2  w związku z art. 190 ustawy z dnia  09 czerwca 2011 r. o wspieraniu rodziny  i pieczy zastępczej (Dz. U. Nr 149 poz. 887 ) Rada Gminy w Grodź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la co następuje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erza się  Gminnemu Ośrodkowi Pomocy Społecznej w Grodźcu wykonywanie zadań  z zakresu  organizacji pracy z rodziną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 powierza się  Wójtowi Gminy Grodziec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 w życie  z dniem  podjęc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</w:t>
      </w:r>
      <w:r>
        <w:rPr/>
        <w:t>Przewodniczą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Rady Gminy Grodz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Maria Pin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>Opracowała:</w:t>
      </w:r>
    </w:p>
    <w:p>
      <w:pPr>
        <w:pStyle w:val="Normal"/>
        <w:rPr>
          <w:i/>
          <w:i/>
        </w:rPr>
      </w:pPr>
      <w:r>
        <w:rPr>
          <w:i/>
        </w:rPr>
        <w:t>Danuta Mikołajczy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sz w:val="28"/>
          <w:szCs w:val="28"/>
        </w:rPr>
        <w:t xml:space="preserve">Uzasadnie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chwały Nr XVIII/119/2012 z dnia 21 czerwca 2012r. w sprawie wyznaczenia podmiotu do realizacji zadania administracji publicznej w sprawie wspierania r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godnie z  art. 10 ust. 1 ustawy z dnia 9 czerwca 2011 r. o wspieraniu rodziny i pieczy zastępczej pracę z rodziną organizuje gmina lub podmiot, któremu gmina powierzyła realizację tego zadania. Zadanie to będzie głównie obejmować wsparcie rodzin naturalnych, prace z rodziną, oraz pomoc w opiece i wychowaniu dziecka.</w:t>
      </w:r>
    </w:p>
    <w:p>
      <w:pPr>
        <w:pStyle w:val="Normal"/>
        <w:jc w:val="both"/>
        <w:rPr/>
      </w:pPr>
      <w:r>
        <w:rPr/>
        <w:t>Model i kierunki działania, jakie umieścił ustawodawca w w/w ustawie to nowe rozwiązania, które przekształcają obecnie funkcjonujący system wsparcia rodziny i przerzucają je,              od 1 stycznia 2012 r. na samorządy gmi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stawowym celem ustawy, jaki przyświecał ustawodawcy jest kompleksowe uregulowanie problematyki wspierania rodziny i systemu pieczy zastępczej nad dziećmi pozbawionymi prawidłowej opieki rodzicielskiej. Nowy system ma za zadanie wzmocnić wsparcie dysfunkcyjnej rodziny biologicznej dziecka a w konsekwencji w przyszłości ograniczyć liczbę dzieci objętych pieczą zastępczą. Nałożono również obowiązek monitorowania losów dziecka objętego piecza zastępczą. Będziemy zobowiązani do zatrudniania i finansowania asystentów rodziny, finansowania opieki zastępczej nad dziećmi umieszczonymi w placówkach opiekuńczo-wychowawczych i rodzinach zastępczych. Najbardziej nowatorskie rozwiązanie w stosunku do stanu obowiązującego, to wprowadzenie odpowiedzialności gminy za losy dziecka umieszczonego w pieczy zastępczej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To kolejne zadanie będzie generować koszty dla budżetu gminy, ponieważ w zapisach ustawy nie przewidziano obligatoryjnego obowiązku zabezpieczenia finansowego na jego realizację. Artykuł 197 ustawy informuje, że samorządy mogą otrzymać dotacje celowe z budżetu państwa na dofinansowanie zadań własnych z zakresu realizacji zadań wspierania rodziny, do 50%, ale wcale nie muszą, a to z powodu fakultatywności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rudno na dzień dzisiejszy stwierdzić, jaka to będzie skala zjawiska na terenie gminy, a to z tej przyczyny, że decyzje o umieszczeniu dziecka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czy zastępczej będą podejmowały sądy rodzinne. </w:t>
      </w:r>
    </w:p>
    <w:p>
      <w:pPr>
        <w:pStyle w:val="Normal"/>
        <w:jc w:val="both"/>
        <w:rPr/>
      </w:pPr>
      <w:r>
        <w:rPr/>
        <w:t xml:space="preserve">Nie jest znana liczba toczących się ewentualnych postępowań sądowych, które miałyby finał w 2012 r. Brak tej informacji nie może być jednak podstawą do zaniechania podjęcia uchwały. W projekcie budżetu na 2012 r. zabezpieczono środki finansowe na realizację zadań z w/w ustaw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/>
        <w:t>Przewodniczą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Rady Gminy Grodz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Maria Piniecka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53:00Z</dcterms:created>
  <dc:creator>GOPS1</dc:creator>
  <dc:description/>
  <cp:keywords/>
  <dc:language>en-US</dc:language>
  <cp:lastModifiedBy>GOPS</cp:lastModifiedBy>
  <cp:lastPrinted>2012-06-06T09:21:00Z</cp:lastPrinted>
  <dcterms:modified xsi:type="dcterms:W3CDTF">2012-06-25T13:20:00Z</dcterms:modified>
  <cp:revision>9</cp:revision>
  <dc:subject/>
  <dc:title>                                        Zarządzenie Nr………</dc:title>
</cp:coreProperties>
</file>