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Grodziec, dn. 31 maj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G.6220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P o s t a n o w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31 § 2 i art. 123 ustawy z dnia 14 czerwca 1960r.- Kodeks Postępowania Administracyjnego (Dz. U. z 2000r. Nr 98, poz. 1071 z późn. zm.) oraz art. 44 ust. 1 ustawy z dnia 3 października 2008 r. o udostępnianiu informacji o środowisku i jego ochronie, udziale społeczeństwa w ochronie środowiska oraz o ocenach oddziaływania na środowisko (Dz. U. nr 199, poz. 1227, z późn. zm.), po rozpatrzeniu wniosku Fundacji Instytut Kajetana Koźmiana, 00-549 Warszawa, ul. Piękna 15/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</w:t>
      </w:r>
      <w:r>
        <w:rPr>
          <w:b/>
        </w:rPr>
        <w:t xml:space="preserve">o r z e k a 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puścić Fundację Instytut Kajetana Koźmiana, 00-549 Warszawa, ul. Piękna 15/12 do udziału w postępowaniu administracyjnym na prawach strony w sprawie dotyczącej realizacji przedsięwzięcia polegającego na „Budowie jednej elektrowni wiatrowej o mocy do 2 MW wraz z przebiegiem kabli i dróg dojazdowych na dz. o nr ew. 161/3, obręb Junno”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Fundacja Instytut Kajetana Koźmiana, 00-549 Warszawa, ul. Piękna 15/12 wystąpiła                         z wnioskiem o dopuszczenie na prawach strony do udziału w postępowaniu administracyjnym w sprawie dotyczącej realizacji przedsięwzięcia polegającego na „Budowie jednej elektrowni wiatrowej o mocy do 2 MW wraz z przebiegiem kabli i dróg dojazdowych na dz. o nr ew. 161/3, obręb Junno”. </w:t>
      </w:r>
    </w:p>
    <w:p>
      <w:pPr>
        <w:pStyle w:val="Normal"/>
        <w:ind w:firstLine="708"/>
        <w:jc w:val="both"/>
        <w:rPr/>
      </w:pPr>
      <w:r>
        <w:rPr/>
        <w:t>Zamiar wstąpienia do postępowania wnioskodawca uzasadnił celami statutowymi Fundacji. Do wniosku dołączono statut Fundacji, którego treść potwierdza, iż jest to organizacja ekologiczna w rozumieniu przepisu art. 44 ust. 1 ustawy z dnia 3 października 2008r. o udostępnianiu informacji o środowisku i jego ochronie, udziale społeczeństwa               w ochronie środowiska oraz o ocenach oddziaływania na środowisko (Dz. U. nr 199, poz. 1227, z późn. zm.).</w:t>
      </w:r>
    </w:p>
    <w:p>
      <w:pPr>
        <w:pStyle w:val="Normal"/>
        <w:jc w:val="both"/>
        <w:rPr/>
      </w:pPr>
      <w:r>
        <w:rPr/>
        <w:t>Dlatego należało orzec jak wyżej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POUCZENIE </w:t>
      </w:r>
    </w:p>
    <w:p>
      <w:pPr>
        <w:pStyle w:val="Normal"/>
        <w:rPr/>
      </w:pPr>
      <w:r>
        <w:rPr/>
        <w:t>Na postanowienie nie służy zażalen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w powyższej sprawie liczba stron postępowania o wydanie decyzji                       o środowiskowych uwarunkowaniach przekracza 20, zgodnie z art. 74 ust. 3 ustawy                     o udostępnianiu informacji o środowisku i jego ochronie, udziale społeczeństwa w ochronie środowiska oraz o ocenach oddziaływania na środowisko (Dz. U. z 2008r. Nr 199, poz. 1227) oraz art. 49 Kodeksu Postępowania Administracyjnego – obwieszczenie zostało podane do publicznej wiadomości poprzez zamieszczenie na stronie Biuletynu Informacji Publicznych Gminy Grodziec, na tablicy ogłoszeń Urzędu Gminy Grodziec, przekazano sołtysowi wsi Junno i Grodziec z prośbą o podanie do publicznej wiadomości w sposób zwyczajowo przyję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Grodz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/-/ Piotr Juszczak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8:00Z</dcterms:created>
  <dc:creator>Mieczysław Karkowski</dc:creator>
  <dc:description/>
  <cp:keywords/>
  <dc:language>en-US</dc:language>
  <cp:lastModifiedBy>Rowinska.Joanna</cp:lastModifiedBy>
  <cp:lastPrinted>2012-06-01T08:43:00Z</cp:lastPrinted>
  <dcterms:modified xsi:type="dcterms:W3CDTF">2012-06-01T11:44:00Z</dcterms:modified>
  <cp:revision>4</cp:revision>
  <dc:subject/>
  <dc:title>                                                                                                         Grodziec dnia 09</dc:title>
</cp:coreProperties>
</file>