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>Uchwała nr XXVI/145/2005</w:t>
      </w:r>
    </w:p>
    <w:p>
      <w:pPr>
        <w:pStyle w:val="Normal"/>
        <w:rPr/>
      </w:pPr>
      <w:r>
        <w:rPr/>
        <w:tab/>
        <w:tab/>
        <w:tab/>
        <w:tab/>
        <w:tab/>
        <w:t>Rady Gminy Grodziec</w:t>
      </w:r>
    </w:p>
    <w:p>
      <w:pPr>
        <w:pStyle w:val="Normal"/>
        <w:rPr/>
      </w:pPr>
      <w:r>
        <w:rPr/>
        <w:tab/>
        <w:tab/>
        <w:tab/>
        <w:tab/>
        <w:t>z dnia 26 października 2005 rok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stalenia wysokości opłaty targowej, zarządzenia poboru opłaty targowej w formie inkasa oraz określenia inkas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 ust. 2 pkt 8 i art. 40 ust. 1 ustawy z dnia 8 marca 1990 roku o samorządzie gminnym (Dz. U. nr 142, poz. 1591 z 2001 roku ; ze zm.) oraz art. 15 i art. 19 pkt 1 lit.a/ oraz pkt 2 i 3 ustawy z dnia 12 stycznia 1991 roku o podatkach i opłatach lokalnych (Dz. U. z 2002 roku nr 9, poz. 84;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uchwala się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Dzienne stawki opłaty targowej pobieranej od osób fizycznych i osób prawnych oraz jednostek organizacyjnych nie posiadających osobowości prawnej dokonujących sprzedaży na targowiskach i ulicach na terenie Gminy Grodziec wynoszą:</w:t>
      </w:r>
    </w:p>
    <w:p>
      <w:pPr>
        <w:pStyle w:val="Normal"/>
        <w:ind w:left="283" w:right="0" w:hanging="0"/>
        <w:rPr/>
      </w:pPr>
      <w:r>
        <w:rPr/>
        <w:t>1/ za sprzedaż z pojazdów zaprzęgowych lub ciągników rolniczych lub za wystawienie do sprzedaży zwierząt gospodarskich – 7 zł.,</w:t>
      </w:r>
    </w:p>
    <w:p>
      <w:pPr>
        <w:pStyle w:val="Normal"/>
        <w:ind w:left="283" w:right="0" w:hanging="0"/>
        <w:rPr/>
      </w:pPr>
      <w:r>
        <w:rPr/>
        <w:t>2/ za sprzedaż z samochodu lub przyczepy – 24 zł.,</w:t>
      </w:r>
    </w:p>
    <w:p>
      <w:pPr>
        <w:pStyle w:val="Normal"/>
        <w:ind w:left="283" w:right="0" w:hanging="0"/>
        <w:rPr/>
      </w:pPr>
      <w:r>
        <w:rPr/>
        <w:t>3/ za sprzedaż obnośną z ręki, kosz, skrzynki, wiadra itp. Indywidualnych producentów wytworów własnej produkcji: masła, jaj, runa leśnego, miodu itp. - 2 zł.,</w:t>
      </w:r>
    </w:p>
    <w:p>
      <w:pPr>
        <w:pStyle w:val="Normal"/>
        <w:ind w:left="283" w:right="0" w:hanging="0"/>
        <w:rPr/>
      </w:pPr>
      <w:r>
        <w:rPr/>
        <w:t>4/ za sprzedaż z wózka ręcznego, roweru – 2 zł.,</w:t>
      </w:r>
    </w:p>
    <w:p>
      <w:pPr>
        <w:pStyle w:val="Normal"/>
        <w:ind w:left="283" w:right="0" w:hanging="0"/>
        <w:rPr/>
      </w:pPr>
      <w:r>
        <w:rPr/>
        <w:t>5/ za sprzedaż ze straganu lub stoiska – 12 zł.</w:t>
      </w:r>
    </w:p>
    <w:p>
      <w:pPr>
        <w:pStyle w:val="Normal"/>
        <w:ind w:left="283" w:right="0" w:hanging="0"/>
        <w:rPr/>
      </w:pPr>
      <w:r>
        <w:rPr/>
        <w:t xml:space="preserve">       </w:t>
      </w:r>
      <w:r>
        <w:rPr/>
        <w:t>2. Za stragan lub stoisko uważa się miejsce zajmowane na sprzedaż o szerokości do 4 metrów.</w:t>
      </w:r>
    </w:p>
    <w:p>
      <w:pPr>
        <w:pStyle w:val="Normal"/>
        <w:ind w:left="85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Zarządza się pobór opłaty targowej na terenie Gminy Grodziec w drodze inkasa. Inkasentem opłaty targowej jest Urząd Gminy Grodziec. </w:t>
      </w:r>
    </w:p>
    <w:p>
      <w:pPr>
        <w:pStyle w:val="Normal"/>
        <w:rPr/>
      </w:pPr>
      <w:r>
        <w:rPr/>
        <w:t xml:space="preserve">          </w:t>
      </w:r>
      <w:r>
        <w:rPr/>
        <w:t>2.Opłata targowa pobierana będzie na podstawie druków ścisłego zarachowania; Dystrybucją druków zajmować się będzie Urząd Gminy w Grodźcu.</w:t>
      </w:r>
    </w:p>
    <w:p>
      <w:pPr>
        <w:pStyle w:val="Normal"/>
        <w:rPr/>
      </w:pPr>
      <w:r>
        <w:rPr/>
        <w:tab/>
        <w:t>3. Opłata targowa stanowić będzie dochód budżetu Gminy i podlegać będzie rozliczeniu bezpośrednio po zakończeniu dnia targowego, a odnośnie innych dni niż dzień targowy – do godziny 15.00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raci moc uchwała Rady Gminy Grodziec nr II/10/02 z dnia 6 grudnia 2002 roku w sprawie ustalenia stawek opłaty targowej oraz uchwała </w:t>
      </w:r>
    </w:p>
    <w:p>
      <w:pPr>
        <w:pStyle w:val="Normal"/>
        <w:rPr/>
      </w:pPr>
      <w:r>
        <w:rPr/>
        <w:t xml:space="preserve">nr XXV/140/2005 Rady Gminy Grodziec z dnia 31 sierpnia 2005 roku </w:t>
      </w:r>
    </w:p>
    <w:p>
      <w:pPr>
        <w:pStyle w:val="Normal"/>
        <w:rPr/>
      </w:pPr>
      <w:r>
        <w:rPr/>
        <w:t>w sprawie ustalenia wysokości opłaty targowej, zarządzenia poboru opłaty targowej w formie inkasa, określenia inkasenta oraz wysokości wynagrodzenia za ink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chwała podlega ogłoszeniu w Dzienniku Urzędowym Województwa Wielkopolskiego i wchodzi w życie po upływie 14 dni od dnia opublik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 xml:space="preserve">      </w:t>
      </w:r>
      <w:r>
        <w:rPr/>
        <w:t>Piotr Klim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Grodziec ustaliła stawki opłaty targowej, a także określiła nowe zasady poboru płatności opłaty targowej na terenie Gminy Grodziec /inkaso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right="0" w:firstLine="708"/>
        <w:rPr/>
      </w:pPr>
      <w:r>
        <w:rPr/>
        <w:t xml:space="preserve">Przewodniczący Rady Gminy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Piotr Klim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7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21:00Z</dcterms:created>
  <dc:creator> </dc:creator>
  <dc:description/>
  <dc:language>en-US</dc:language>
  <cp:lastModifiedBy/>
  <dcterms:modified xsi:type="dcterms:W3CDTF">2005-10-27T09:54:31Z</dcterms:modified>
  <cp:revision>2</cp:revision>
  <dc:subject/>
  <dc:title/>
</cp:coreProperties>
</file>