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datek od środków transportowych na rok 200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dstawa: </w:t>
      </w:r>
      <w:r>
        <w:rPr>
          <w:b/>
        </w:rPr>
        <w:t>Uchwała Nr XI/57/03 Rady Gminy Grodziec z dnia 4 grudnia 2003 roku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Określa się następujące stawki podatkowe od środków transportowych: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od samochodów ciężarowych o dopuszczalnej masie całkowitej pojazdu: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a) od 3,5 tony do 5,5 tony włącznie                                                                     420,00 zł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b) powyżej 5,5 tony do 9 ton włącznie                                                                700,00 zł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c) powyżej 9 ton a poniżej 12 ton                                                                        840,00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od ciągnika siodłowego i balastowego przystosowanego do używania łącznie</w:t>
      </w:r>
    </w:p>
    <w:p>
      <w:pPr>
        <w:pStyle w:val="Normal"/>
        <w:widowControl w:val="false"/>
        <w:autoSpaceDE w:val="false"/>
        <w:rPr/>
      </w:pPr>
      <w:r>
        <w:rPr/>
        <w:t>z naczepą lub przyczepą o dopuszczalnej masie całkowitej zespołu pojazdów: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a) od 3,5 tony do 5,5 tony włącznie                                                                      450,00 zł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b) powyżej 5,5 tony do 9 ton włącznie                                                                 730,00 zł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c) powyżej 9 ton a poniżej 12 ton                                                                         980,00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od przyczepy lub naczepy, z wyjątkiem związanej wyłącznie z działalnością rolniczą prowadzoną przez podatnika podatku rolnego, która łącznie z pojazdem silnikowym posiada dopuszczalną masę całkowitą:     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a) od 7 ton do 8,5 tony włącznie                                                                          700,00 zł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b) powyżej 8,5 tony do 10 ton włącznie                                                              770,00 zł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c) powyżej 10 ton i poniżej 12 ton                                                                      840,00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od autobusów w zależności od liczby miejsc do siedzenia: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a) do 15 miejsc                                                                                                    700,00 zł</w:t>
      </w:r>
    </w:p>
    <w:p>
      <w:pPr>
        <w:pStyle w:val="Normal"/>
        <w:widowControl w:val="false"/>
        <w:autoSpaceDE w:val="false"/>
        <w:jc w:val="right"/>
        <w:rPr/>
      </w:pPr>
      <w:r>
        <w:rPr/>
        <w:t>b) wyższej niż 15 a mniejszej niż 30 miejsc                                                       980,00 zł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c) równej lub wyższej 30 miejsc                                                                      1.240,00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la pojazdów z zawieszeniem pneumatycznym lub zawieszeniem uznanym za równoważne lub z innym systemem zawieszenia osi jezdnej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d samochodów ciężarowych o dopuszczalnej masie całkowitej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równej lub wyższej niż 12 ton a mniejszej niż 18 ton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</w:t>
      </w:r>
      <w:r>
        <w:rPr/>
        <w:t>-  o liczbie osi  - dwie                                                                                        1.252,00 z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</w:t>
      </w:r>
      <w:r>
        <w:rPr/>
        <w:t>-  o liczbie osi  - trzy                                                                                         1.040,00 z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</w:t>
      </w:r>
      <w:r>
        <w:rPr/>
        <w:t>-  o liczbie osi  - cztery i więcej                                                                        1.040,00 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równej lub wyższej niż 18 ton a mniejszej niż 26 ton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</w:t>
      </w:r>
      <w:r>
        <w:rPr/>
        <w:t>-  o liczbie osi  - dwie                                                                                        1.252,00 z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</w:t>
      </w:r>
      <w:r>
        <w:rPr/>
        <w:t>- o liczbie osi  -  trzy                                                                                         1.577,00 z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</w:t>
      </w:r>
      <w:r>
        <w:rPr/>
        <w:t>- o liczbie osi  - cztery i więcej                                                                         1.365,00 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równej lub wyższej niż 26 ton, a mniejszej niż 29 ton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</w:t>
      </w:r>
      <w:r>
        <w:rPr/>
        <w:t>-  o liczbie osi  - dwie                                                                                       1.252,00 z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</w:t>
      </w:r>
      <w:r>
        <w:rPr/>
        <w:t>- o liczbie osi  - trzy                                                                                          1.577,00 z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</w:t>
      </w:r>
      <w:r>
        <w:rPr/>
        <w:t>- o liczbie osi – cztery i więcej                                                                         2.368,25 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równej lub wyższej niż 29 ton w pojazdach dwu i trzy osiowych              2.368,25 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równej lub wyższej niż 29 ton w pojazdach cztero osiowych z zawieszeniem pneumatycznym lub zawieszeniem uznanym za równoważne                    2.368,25 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równej lub wyższej niż 29 ton w pojazdach czteroosiowych z innym systemem zawieszenia osi jezdnych                                                                             2.452,80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d ciągników siodłowych i balastowych przystosowanych do używania łącznie z naczepą lub przyczepą o dopuszczalnej masie całkowitej zespołu pojazdów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right"/>
        <w:rPr/>
      </w:pPr>
      <w:r>
        <w:rPr/>
        <w:t>równej lub wyższej niż 12 ton i mniejszej niż 31 ton w pojazdach dwu i trzy osiowych 1.723,00 zł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równej lub wyższej niż 31 ton, w pojazdach dwu  osiowych  z zawieszeniem pneumatycznym lub zawieszeniem uznanym za równoważne                       1.723,00 zł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równej lub wyższej niż 31 ton, w pojazdach dwuosiowych z innym systemem zawieszenia osi jezdnych                                                                                1.937,76 zł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równej lub wyższej niż 31 ton, a mniejszej niż 40 ton w pojazdach trzy osiowych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 xml:space="preserve">      </w:t>
      </w:r>
      <w:r>
        <w:rPr/>
        <w:t>1.830,48 zł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równej lub wyższej niż 40 ton w pojazdach trzy osiowych  z zawieszeniem pneumatycznym lub zawieszeniem uznanym za równoważne                       2.368,25 zł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równej lub wyższej niż 40 ton w pojazdach trzyosiowych z innym systemem zawieszenia osi jezdnych                                                                                2.548,65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d przyczep i naczep z wyjątkiem związanych wyłącznie z działalnością rolniczą prowadzoną przez podatnika podatku rolnego, które łącznie z pojazdem silnikowym posiadają dopuszczalną masę całkowitą:</w:t>
      </w:r>
    </w:p>
    <w:p>
      <w:pPr>
        <w:pStyle w:val="Normal"/>
        <w:widowControl w:val="false"/>
        <w:autoSpaceDE w:val="false"/>
        <w:ind w:left="420" w:hanging="0"/>
        <w:rPr/>
      </w:pPr>
      <w:r>
        <w:rPr/>
        <w:t>a)równą lub wyższą niż 12 ton a mniejszą niż 18 ton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-  o liczbie osi – jedna                                                                                     840,00 zł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- o liczbie osi – dwie                                                                                       840,00 z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- o liczbie osi – trzy                                                                                         942,32 zł</w:t>
      </w:r>
    </w:p>
    <w:p>
      <w:pPr>
        <w:pStyle w:val="Normal"/>
        <w:widowControl w:val="false"/>
        <w:autoSpaceDE w:val="false"/>
        <w:ind w:left="420" w:hanging="0"/>
        <w:rPr/>
      </w:pPr>
      <w:r>
        <w:rPr/>
        <w:t>b)równą lub wyższą niż 18 ton a mniejszą niż 38 ton</w:t>
      </w:r>
    </w:p>
    <w:p>
      <w:pPr>
        <w:pStyle w:val="Normal"/>
        <w:widowControl w:val="false"/>
        <w:autoSpaceDE w:val="false"/>
        <w:jc w:val="right"/>
        <w:rPr/>
      </w:pPr>
      <w:r>
        <w:rPr/>
        <w:t>- o liczbie osi – jedna                                                                                  980,00 zł</w:t>
      </w:r>
    </w:p>
    <w:p>
      <w:pPr>
        <w:pStyle w:val="Normal"/>
        <w:widowControl w:val="false"/>
        <w:autoSpaceDE w:val="false"/>
        <w:jc w:val="right"/>
        <w:rPr/>
      </w:pPr>
      <w:r>
        <w:rPr/>
        <w:t>- o liczbie osi – dwie                                                                                1.292,00 zł</w:t>
      </w:r>
    </w:p>
    <w:p>
      <w:pPr>
        <w:pStyle w:val="Normal"/>
        <w:widowControl w:val="false"/>
        <w:autoSpaceDE w:val="false"/>
        <w:jc w:val="right"/>
        <w:rPr/>
      </w:pPr>
      <w:r>
        <w:rPr/>
        <w:t>- o liczbie osi  - trzy                                                                                   943,00 z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0" w:hanging="0"/>
        <w:rPr/>
      </w:pPr>
      <w:r>
        <w:rPr/>
        <w:t xml:space="preserve">c)równą lub wyższą niż 38 ton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- o liczbie osi – jedna                                                                                 980,00 zł</w:t>
      </w:r>
    </w:p>
    <w:p>
      <w:pPr>
        <w:pStyle w:val="Normal"/>
        <w:widowControl w:val="false"/>
        <w:autoSpaceDE w:val="false"/>
        <w:ind w:left="420" w:hanging="0"/>
        <w:jc w:val="right"/>
        <w:rPr/>
      </w:pPr>
      <w:r>
        <w:rPr/>
        <w:t>- o liczbie osi – dwie                                                                               1.699,87 zł</w:t>
      </w:r>
    </w:p>
    <w:p>
      <w:pPr>
        <w:pStyle w:val="Normal"/>
        <w:widowControl w:val="false"/>
        <w:autoSpaceDE w:val="false"/>
        <w:ind w:left="420" w:hanging="0"/>
        <w:jc w:val="right"/>
        <w:rPr/>
      </w:pPr>
      <w:r>
        <w:rPr/>
        <w:t>- o liczbie osi – trzy                                                                                 1.280,68 z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31:00Z</dcterms:created>
  <dc:creator>UG Grodziec 2</dc:creator>
  <dc:description/>
  <cp:keywords/>
  <dc:language>en-US</dc:language>
  <cp:lastModifiedBy>UG Grodziec 2</cp:lastModifiedBy>
  <dcterms:modified xsi:type="dcterms:W3CDTF">2004-01-13T13:32:00Z</dcterms:modified>
  <cp:revision>1</cp:revision>
  <dc:subject/>
  <dc:title>Podatek od środków transportowych na rok 2004</dc:title>
</cp:coreProperties>
</file>