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datek od nieruchomości na rok 200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dstawa: </w:t>
      </w:r>
      <w:r>
        <w:rPr>
          <w:b/>
        </w:rPr>
        <w:t>Uchwała Nr XI/55/03 Rady Gminy Grodziec z dnia 4 grudnia 2003 roku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Ustala się następujące stawki podatku od nieruchom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od budynków mieszkalnych lub ich części – 0,25 zł od 1 m² powierzchni użytkow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od budynków lub ich części związanych z prowadzeniem  działalności gospodarczej oraz od budynków mieszkalnych lub ich części zajętych na prowadzenie działalności gospodarczej – 12,00 zł od 1 m² powierzchni użytkow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od budynków lub ich części zajętych na prowadzenie działalności gospodarczej w zakresie obrotu kwalifikowanym materiałem siewnym – 5,50 zł od 1 m² powierzchni użytkow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od pozostałych budynków lub ich części – 3,18 zł od 1 m² powierzchni użytkow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od budynków związanych z prowadzeniem działalności gospodarczej w zakresie udzielania świadczeń zdrowotnych – 3,46 zł od 1 m² powierzchni użytkow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od budowli 2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od gruntów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a) związanych z prowadzeniem działalności gospodarczej bez względu na sposób zakwalifikowania w ewidencji gruntów i budynków – 0,30 zł od 1 m² powierzchni,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b) pod jeziorami, zajętych na zbiorniki retencyjne lub elektrowni wodnych – 3,38 zł od 1 ha powierzchni,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c) pozostałych – 0,06 zł od 1 m² powierzchni nieruchomośc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walnia się z podatku od nieruchom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budynki mieszkalne o powierzchni użytkowej do 300 m²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budynki gospodarcze lub ich części związane z działalnością rolniczą na nieruchomościach nie stanowiących gospodarstw rol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grodzenia stałe stanowiące budowl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budynki i budowle związane z ochrona przeciw pożarową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budynki i grunty zajęte przez świetlice wiejski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budynki lub ich części bezpośrednio związane z procesem poboru i uzdatniania wody przewody sieci rozdzielczej wody stanowiące własność gm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Pobór podatku od nieruchomości następuje w drodze inka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30:00Z</dcterms:created>
  <dc:creator>UG Grodziec 2</dc:creator>
  <dc:description/>
  <cp:keywords/>
  <dc:language>en-US</dc:language>
  <cp:lastModifiedBy>UG Grodziec 2</cp:lastModifiedBy>
  <dcterms:modified xsi:type="dcterms:W3CDTF">2004-01-13T13:30:00Z</dcterms:modified>
  <cp:revision>1</cp:revision>
  <dc:subject/>
  <dc:title>Podatek od nieruchomości na rok 2004</dc:title>
</cp:coreProperties>
</file>