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datek leśny na rok 200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Podstawa: </w:t>
      </w:r>
      <w:r>
        <w:rPr>
          <w:b/>
        </w:rPr>
        <w:t>Uchwała Nr XI/56/03 Rady Gminy Grodziec z dnia 4 grudnia 2003 rok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Średnią cenę sprzedaży drewna, obliczoną wg średniej ceny drewna uzyskanej przez nadleśnictwa za pierwsze trzy kwartały 2003r ogłoszoną w Komunikacie Prezesa Głównego Urzędu Statystycznego z dnia 20 października 2003r.(M.P. Nr 50, poz.787), obniża się z kwoty 107,70 zł za 1m³ do kwoty 82,00 zł. Kwota 82,00 zł służy jako podstawa obliczania podatku leśnego w 2004 rok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Pobór podatku leśnego od osób fizycznych następuje w drodze inka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31:00Z</dcterms:created>
  <dc:creator>UG Grodziec 2</dc:creator>
  <dc:description/>
  <cp:keywords/>
  <dc:language>en-US</dc:language>
  <cp:lastModifiedBy>UG Grodziec 2</cp:lastModifiedBy>
  <dcterms:modified xsi:type="dcterms:W3CDTF">2004-01-13T13:31:00Z</dcterms:modified>
  <cp:revision>1</cp:revision>
  <dc:subject/>
  <dc:title>Podatek leśny na rok 2004</dc:title>
</cp:coreProperties>
</file>