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datek rolny na rok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stawa: </w:t>
      </w:r>
      <w:r>
        <w:rPr>
          <w:b/>
        </w:rPr>
        <w:t>Uchwała Nr XI/54/03 Rady Gminy Grodziec z dnia 4 grudnia 2003 roku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Średnią cenę skupu 1 kwintala żyta, ustaloną za okres pierwszych trzech kwartałów 2003r, ogłoszoną w Komunikacie Prezesa Głównego Urzędu Statystycznego z dnia 17.X.2003 r.</w:t>
      </w:r>
    </w:p>
    <w:p>
      <w:pPr>
        <w:pStyle w:val="Normal"/>
        <w:widowControl w:val="false"/>
        <w:autoSpaceDE w:val="false"/>
        <w:jc w:val="both"/>
        <w:rPr/>
      </w:pPr>
      <w:r>
        <w:rPr/>
        <w:t>(M. P. Nr 49, poz. 771), obniża się kwotę 34,57 zł za 1 q do kwoty 33,00 zł.</w:t>
      </w:r>
    </w:p>
    <w:p>
      <w:pPr>
        <w:pStyle w:val="Normal"/>
        <w:widowControl w:val="false"/>
        <w:autoSpaceDE w:val="false"/>
        <w:jc w:val="both"/>
        <w:rPr/>
      </w:pPr>
      <w:r>
        <w:rPr/>
        <w:t>Kwota 33,00 zł  służy jako podstawa obliczania podatku rolnego w 2004 rok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Pobór podatku rolnego od osób fizycznych następuje w drodze inka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3:29:00Z</dcterms:created>
  <dc:creator>UG Grodziec 2</dc:creator>
  <dc:description/>
  <cp:keywords/>
  <dc:language>en-US</dc:language>
  <cp:lastModifiedBy>UG Grodziec 2</cp:lastModifiedBy>
  <dcterms:modified xsi:type="dcterms:W3CDTF">2004-01-13T13:30:00Z</dcterms:modified>
  <cp:revision>1</cp:revision>
  <dc:subject/>
  <dc:title>Podatek rolny na rok 2004</dc:title>
</cp:coreProperties>
</file>