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bCs/>
          <w:spacing w:val="30"/>
        </w:rPr>
        <w:t xml:space="preserve">                             </w:t>
      </w:r>
      <w:r>
        <w:rPr>
          <w:spacing w:val="30"/>
        </w:rPr>
        <w:t>UCHWAŁA</w:t>
      </w:r>
      <w:r>
        <w:rPr/>
        <w:t xml:space="preserve"> Nr VII/44/03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GRODZIEC</w:t>
      </w:r>
    </w:p>
    <w:p>
      <w:pPr>
        <w:pStyle w:val="Normal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z dnia 23 lipca 2003 roku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sprawie: zaciągnięcia długoterminowej pożyczki z Wojewódzkiego Funduszu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chrony Środowiska i Gospodarki Wodnej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a podstawie art. 18 ust. 2 pkt 9 lit. c i art. 58 ustawy z dnia 8 marca 1990 roku o samorządzie gminnym (Dz. U. z 2001 r. Nr 142, poz. 1591 ze. zm.) Rada Gmin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uchwala co następuje:</w:t>
      </w:r>
    </w:p>
    <w:p>
      <w:pPr>
        <w:pStyle w:val="Normal"/>
        <w:rPr>
          <w:b/>
          <w:b/>
          <w:bCs w:val="false"/>
          <w:spacing w:val="30"/>
          <w:sz w:val="24"/>
        </w:rPr>
      </w:pPr>
      <w:r>
        <w:rPr>
          <w:b/>
          <w:bCs w:val="false"/>
          <w:spacing w:val="3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1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3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ciągnąć długoterminową pożyczkę z Wojewódzkiego Funduszu Ochrony Środowiska i Gospodarki Wodnej w Poznaniu na realizację zadania pn. „Modernizacja kotłowni z opalania węglowego na olejowe wraz z termomodernizacją budynku Szkoły Podstawowej w Królikowie w kwocie 140.000 zł.  słownie: (sto czterdzieści tysiące);</w:t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życzka zostanie spłacona z dochodów budżetu gminy pochodzących z podatku od nieruchomości i udziałów gminy w podatku dochodowym od osób fizycznych w ciągu 3 lat, po upływie 6 – cio miesięcznej karencji, tzn. w latach 2004 – 2006;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bezpieczenie zaciągniętej pożyczki stanowić będzie weksel in blanco do wysokości spłat rat pożyczki i odsete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4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Upoważnić Wójta Gminy do wykonania czynności prawnych, mających na celu podpisanie umowy pożyczk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5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konanie uchwały powierza się Wójtowi Gminy;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Traci moc uchwała V/30/03 Rady Gminy w Grodźcu z dnia 16 kwietnia 2003 roku              w sprawie zaciągnięcia długoterminowego kredytu termomodernizacyjnego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w Urzędzie Gminy Grodziec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1847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otr Klimkiew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otr Klim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3"/>
        <w:jc w:val="left"/>
        <w:rPr>
          <w:spacing w:val="40"/>
        </w:rPr>
      </w:pPr>
      <w:r>
        <w:rPr>
          <w:spacing w:val="40"/>
        </w:rPr>
      </w:r>
    </w:p>
    <w:p>
      <w:pPr>
        <w:pStyle w:val="Heading3"/>
        <w:rPr>
          <w:spacing w:val="40"/>
        </w:rPr>
      </w:pPr>
      <w:r>
        <w:rPr>
          <w:spacing w:val="40"/>
        </w:rPr>
      </w:r>
    </w:p>
    <w:p>
      <w:pPr>
        <w:pStyle w:val="Heading3"/>
        <w:rPr>
          <w:spacing w:val="40"/>
        </w:rPr>
      </w:pPr>
      <w:r>
        <w:rPr>
          <w:spacing w:val="40"/>
        </w:rPr>
        <w:t>UZASADNIENIE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o Uchwały Rady Gminy Grodziec Nr VII/44/03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z dnia 23 lipca 2003 roku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sprawie zaciągnięcia długoterminowej pożyczki  z Wojewódzkiego Funduszu  </w:t>
      </w:r>
    </w:p>
    <w:p>
      <w:pPr>
        <w:pStyle w:val="Tekstpodstawowy3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chrony Środowiska i Gospodarki Wodnej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Gminy Grodziec Uchwałą Nr V/30/03 z dnia 16 kwietnia 2003 r. postanowiła zaciągnąć kredyt termomodernizacyjny w kwocie 250 tys. zł na realizację zadania inwestycyjnego pod nazwą „Modernizacja kotłowni z opalania węglowego na olejowe wraz z termomodernizacją budynku Szkoły Podstawowej w Królikowie”, lecz w związku z istniejącą możliwością zaciągnięcia pożyczki z Wojewódzkiego Funduszu Ochrony Środowiska i Gospodarki Wodnej koszty pożyczki są niższe niż kredyt termomodernizacyjny w związku z tym postanawia się skorzystać z tej formy finansowania zadania inwestycyjnego.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29235</wp:posOffset>
                </wp:positionV>
                <wp:extent cx="1847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Grodz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otr Klimkiew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64.5pt;mso-wrap-distance-left:9.05pt;mso-wrap-distance-right:9.05pt;mso-wrap-distance-top:0pt;mso-wrap-distance-bottom:0pt;margin-top:1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Grodz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otr Klim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 w:val="false"/>
    </w:rPr>
  </w:style>
  <w:style w:type="paragraph" w:styleId="Tekstpodstawowy3">
    <w:name w:val="Tekst podstawowy 3"/>
    <w:basedOn w:val="Normal"/>
    <w:qFormat/>
    <w:pPr/>
    <w:rPr>
      <w:b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0:00Z</dcterms:created>
  <dc:creator>Tomasz Rolirad</dc:creator>
  <dc:description/>
  <dc:language>en-US</dc:language>
  <cp:lastModifiedBy>Szkola Krolikow</cp:lastModifiedBy>
  <cp:lastPrinted>2003-07-18T09:52:00Z</cp:lastPrinted>
  <dcterms:modified xsi:type="dcterms:W3CDTF">2003-08-04T10:40:00Z</dcterms:modified>
  <cp:revision>2</cp:revision>
  <dc:subject/>
  <dc:title>UCHWAŁA NR IV/27/03</dc:title>
</cp:coreProperties>
</file>