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Uchwała nr VI/43/0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Rady Gminy Grodzie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z dnia 25 czerwca 2003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ie: wieloletniego planu inwestycyjnego Gminy Grodzi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Na podstawie art. 18 ust. 2 pkt 4 ustawy z dnia 8 marca 1990 ro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samorządzie gminnym (Dz. U. nr 142, poz. 1591 z 2001 roku; ze zm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wiązku z art. 110 i 124 ustawy z dnia 26 listopada 1998 r. o finansach publicznych (Dz. U. Nr 15 poz. 148, z 2003 r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uchwala się co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 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rzyjmuje się wieloletni plan inwestycyjny na terenie gminy Grodziec zgodnie z Załącznikiem Nr 1 do uchwały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ieloletni plan inwestycyjny, o którym mowa w § 1 stanowi załącznik do budżetu Gminy Grodziec.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§ 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Uchwała wchodzi w życie z dniem podjęcia i podlega ogłoszeniu </w:t>
      </w:r>
    </w:p>
    <w:p>
      <w:pPr>
        <w:pStyle w:val="Normal"/>
        <w:rPr>
          <w:color w:val="000000"/>
        </w:rPr>
      </w:pPr>
      <w:r>
        <w:rPr>
          <w:color w:val="000000"/>
        </w:rPr>
        <w:t>na tablicy ogłoszeń w Urzędzie Gminy Grodziec;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</w:rPr>
        <w:t xml:space="preserve">Wiceprzewodniczący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</w:rPr>
        <w:t>Rady Gminy Grodziec</w:t>
      </w:r>
    </w:p>
    <w:p>
      <w:pPr>
        <w:pStyle w:val="Normal"/>
        <w:spacing w:lineRule="auto" w:line="360"/>
        <w:ind w:left="6372" w:hanging="0"/>
        <w:rPr>
          <w:color w:val="000000"/>
          <w:sz w:val="22"/>
        </w:rPr>
      </w:pPr>
      <w:r>
        <w:rPr>
          <w:color w:val="000000"/>
          <w:sz w:val="22"/>
        </w:rPr>
        <w:t>Leon Matusia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uchwały nr VI/43/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dy Gminy Grodzie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25 czerwca 2003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ada Gminy Grodziec postanowiła przyjąć wieloletni plan inwestycyj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ustalić harmonogram wydatków związanych z realizacją tego plan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Wieloletni plan inwestycyjny opierać się będzie na środkach własnych gminy oraz środkach zewnętrznych, głównie z funduszu SAPAR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</w:t>
      </w:r>
      <w:r>
        <w:rPr>
          <w:color w:val="000000"/>
          <w:sz w:val="22"/>
        </w:rPr>
        <w:t xml:space="preserve">Wiceprzewodniczący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</w:rPr>
        <w:t>Rady Gminy Grodziec</w:t>
      </w:r>
    </w:p>
    <w:p>
      <w:pPr>
        <w:pStyle w:val="Normal"/>
        <w:spacing w:lineRule="auto" w:line="360"/>
        <w:ind w:left="6372" w:hanging="0"/>
        <w:rPr>
          <w:color w:val="000000"/>
          <w:sz w:val="22"/>
        </w:rPr>
      </w:pPr>
      <w:r>
        <w:rPr>
          <w:color w:val="000000"/>
          <w:sz w:val="22"/>
        </w:rPr>
        <w:t>Leon Matusiak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Załącznik Nr 1                               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do Uchwały Nr VI/43/03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Rady Gminy Grodziec         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25 czerw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w sprawie wieloletniego planu inwestycyjnego Gminy Grodz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260"/>
        <w:gridCol w:w="1080"/>
        <w:gridCol w:w="900"/>
        <w:gridCol w:w="1080"/>
      </w:tblGrid>
      <w:tr>
        <w:trPr>
          <w:trHeight w:val="665" w:hRule="atLeast"/>
        </w:trPr>
        <w:tc>
          <w:tcPr>
            <w:tcW w:w="42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programu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                     realizacj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y finansowe ogółem          /w tys. zł/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te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w tys. zł/</w:t>
            </w:r>
          </w:p>
        </w:tc>
      </w:tr>
      <w:tr>
        <w:trPr>
          <w:trHeight w:val="520" w:hRule="atLeast"/>
        </w:trPr>
        <w:tc>
          <w:tcPr>
            <w:tcW w:w="42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>
          <w:trHeight w:val="1057" w:hRule="atLeast"/>
        </w:trPr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ział 010 rozdz. 01095 § 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oczyszczalni ścieków, kanalizacji sanitarnej                                  z przykanalikami w m. Grodzie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r.–2005 r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        5 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620" w:hRule="atLeast"/>
        </w:trPr>
        <w:tc>
          <w:tcPr>
            <w:tcW w:w="4210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środki z budżetu Gminy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1 375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21" w:hRule="atLeast"/>
        </w:trPr>
        <w:tc>
          <w:tcPr>
            <w:tcW w:w="4210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środki do pozyskania </w:t>
            </w:r>
            <w:r>
              <w:rPr>
                <w:sz w:val="18"/>
              </w:rPr>
              <w:t>/SAPARD/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5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840" w:hRule="atLeast"/>
        </w:trPr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ział 801 rozdz. 80101 § 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Hali Sportowej przy Zespole Szkół w Grodźc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r.–2005 r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</w:t>
            </w:r>
          </w:p>
        </w:tc>
      </w:tr>
      <w:tr>
        <w:trPr>
          <w:trHeight w:val="580" w:hRule="atLeast"/>
        </w:trPr>
        <w:tc>
          <w:tcPr>
            <w:tcW w:w="4210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2003 –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środki z budżetu Gminy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578" w:hRule="atLeast"/>
        </w:trPr>
        <w:tc>
          <w:tcPr>
            <w:tcW w:w="4210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środki do pozyskania </w:t>
            </w:r>
            <w:r>
              <w:rPr>
                <w:sz w:val="18"/>
              </w:rPr>
              <w:t>/SAPARD/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068" w:hRule="atLeast"/>
        </w:trPr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ział 010 rozdz. 01095 § 6050</w:t>
            </w:r>
          </w:p>
          <w:p>
            <w:pPr>
              <w:pStyle w:val="Heading2"/>
              <w:rPr/>
            </w:pPr>
            <w:r>
              <w:rPr/>
              <w:t>Budowa wodociąg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Bystrzyca</w:t>
              <w:tab/>
              <w:t>– 1 k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Ciświca</w:t>
              <w:tab/>
              <w:t>– 3 k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r.–2005 r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618" w:hRule="atLeast"/>
        </w:trPr>
        <w:tc>
          <w:tcPr>
            <w:tcW w:w="4210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2003 –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środki z budżetu Gminy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98" w:hRule="atLeast"/>
        </w:trPr>
        <w:tc>
          <w:tcPr>
            <w:tcW w:w="4210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środki do pozyskania </w:t>
            </w:r>
            <w:r>
              <w:rPr>
                <w:sz w:val="18"/>
              </w:rPr>
              <w:t>/SAPARD/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>
          <w:sz w:val="22"/>
        </w:rPr>
        <w:t>Wiceprzewodniczący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ady Gminy Grodziec</w:t>
      </w:r>
    </w:p>
    <w:p>
      <w:pPr>
        <w:pStyle w:val="Normal"/>
        <w:spacing w:lineRule="auto" w:line="360"/>
        <w:ind w:left="637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eon Matusiak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34:00Z</dcterms:created>
  <dc:creator>Tomasz Rolirad</dc:creator>
  <dc:description/>
  <dc:language>en-US</dc:language>
  <cp:lastModifiedBy>Szkola Krolikow</cp:lastModifiedBy>
  <cp:lastPrinted>2003-06-25T15:34:00Z</cp:lastPrinted>
  <dcterms:modified xsi:type="dcterms:W3CDTF">2003-07-11T07:34:00Z</dcterms:modified>
  <cp:revision>2</cp:revision>
  <dc:subject/>
  <dc:title>                                                                                                                 - Projekt-   </dc:title>
</cp:coreProperties>
</file>