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37/03</w:t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Rady Gminy Grodziec</w:t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z dnia 16 kwietnia 2003 roku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w sprawie: uchwalenia regulaminu dostarczania w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podstawie art. 19 ust. 1 ustawy z dnia 7 czerwca 2001 r. o zbiorowym zaopatrzeniu w wodę i zbiorowym odprowadzaniu ścieków (Dz. U. Nr 72, poz. 747) oraz art. 40                    ust. 1 ustawy z dnia 8 marca 1990 r. o samorządzie gminnym (Dz. U. Nr 142, poz. 1591               z 2001 r. z późniejszymi zmianami) oraz art. 4 ust. 1 i art. 13 pkt. 2 ustawy z dnia                        20 lipca 2000 r. o ogłaszaniu aktów normatywnych i niektórych innych aktów prawnych              (Dz. U. Nr 62,  poz. 718 z późniejszymi zmianami).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chwala się co następuje: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jmuje Regulamin dostarczania wody obowiązujący na terenie Gminy Grodziec - stanowiący załącznik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podlega opublikowaniu w Dzienniku Urzędowym Województwa Wielkopolskiego            i wchodzi w życie po upływie 14 dni od dnia opublik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64465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n Matusi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12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n Matu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 Uchwały Nr V/37/03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ady Gminy Grodziec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dnia 16 kwietnia 2003 roku.</w:t>
      </w:r>
    </w:p>
    <w:p>
      <w:pPr>
        <w:pStyle w:val="Heading1"/>
        <w:spacing w:lineRule="auto" w:line="360"/>
        <w:ind w:firstLine="21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w sprawie: uchwalenia regulaminu dostarczania wody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W związku z art.. 19 ust. 1 ustawy z dnia 7 czerwca 2001 r.            o zbiorowym zaopatrzeniu w wodę i zbiorowym odprowadzaniu ścieków              (Dz. U. Nr 72, poz. 747) Rada Gminy uchwala regulamin dostarczania wody.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Gmina Grodziec jest usługodawcą w zakresie dostarczania wody przeznaczonej do spożycia przez mieszkańców na terenie Gminy Grodziec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W regulaminie zostały określone prawa i obowiązki usługodawcy       i odbiorcy, jakość usług, sposób rozliczeń a także warunki przyłączania do s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 xml:space="preserve">Wiceprzewodniczący 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Rady Gminy Grodzie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</w:t>
      </w:r>
      <w:r>
        <w:rPr/>
        <w:t xml:space="preserve">Leon Matusiak    </w:t>
      </w:r>
    </w:p>
    <w:p>
      <w:pPr>
        <w:pStyle w:val="Normal"/>
        <w:spacing w:lineRule="auto" w:line="360"/>
        <w:ind w:left="637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6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1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Do Uchwały Nr V/37/03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Rady Gminy Grodziec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z dnia 16 kwietnia 2003 roku.</w:t>
      </w:r>
    </w:p>
    <w:p>
      <w:pPr>
        <w:pStyle w:val="Heading1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Regulamin dostarczania wody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Regulamin niniejszy dotyczy zbiorowego zaopatrzenia w wodę realizowanego przez Urząd Gminy w Grodźcu na terenie Gminy Grodziec zwany dalej „Usługodawcą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Poprzez zbiorowe zaopatrzenie w wodę rozumie się działalność Usługodawcy polegającą na ujmowaniu, uzdatnianiu i dostarczaniu w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 Ilekroć w regulaminie niniejszym używa się określenia "ustawa" należy przez to rozumieć ustawę z dnia 7 czerwca 2001 r. o zbiorowym zaopatrzeniu w wodę i zbiorowym odprowadzaniu ścieków (Dz. U. Nr 72, poz. 74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ą usług w znaczeniu niniejszego regulaminu jest każdy, kto korzysta z usług wodociągowych w zakresie zbiorowego zaopatrzenia w wodę na podstawie zawartej umowy, zwany dalej „Odbiorcą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sz w:val="24"/>
        </w:rPr>
        <w:t>Dostarczanie wody odbywa się na podstawie umowy o zaopatrzeniu w wodę zawartej między Usługodawcą a Odbiorcą.</w:t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Rozdział 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Zawieranie um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Zawarcie umowy następuje na pisemny wniosek osoby, której nieruchomość została przyłączona do siec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 Umowa może być zawarta z osobą, która posiada tytuł prawny do korzystania z obiektu budowlanego, do którego ma być dostarczona woda  a w uzasadnionych przypadkach z osobą, która korzysta z nieruchomości  o nieuregulowanym stanie prawnym.</w:t>
      </w:r>
    </w:p>
    <w:p>
      <w:pPr>
        <w:pStyle w:val="Tekstpodstawowy2"/>
        <w:spacing w:lineRule="auto" w:line="360"/>
        <w:rPr/>
      </w:pPr>
      <w:r>
        <w:rPr/>
        <w:t>3. Jeżeli nieruchomość zabudowana jest budynkami wielolokalowymi, umowa zawierana jest z właścicielem budynku lub zarządcą nieruchomości wspól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 Na wniosek właściciela lub zarządcy budynku wielolokalowego, o którym mowa w ust. 3, Usługodawca zawiera umowy z korzystającymi z lokali osobami, jeżeli są spełnione następujące warunki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a) wszystkie lokale wyposażone są w zainstalowane wodomierze zgodnie                                z obowiązującymi warunkami technicznymi w sposób uzgodniony z Usługodawcą ,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b) możliwy jest odczyt wodomierzy,</w:t>
      </w:r>
    </w:p>
    <w:p>
      <w:pPr>
        <w:pStyle w:val="Tekstpodstawowy2"/>
        <w:spacing w:lineRule="auto" w:line="360"/>
        <w:ind w:left="540" w:hanging="0"/>
        <w:rPr/>
      </w:pPr>
      <w:r>
        <w:rPr/>
        <w:t>c) wnioskodawca ustala sposób rozliczeń różnic wskazań między wodomierzem głównym a wodomierzami zainstalowanymi w poszczególnych lokalach oraz zasady ich utrzymania co winien udokumentować stosownymi zgodami lokatorów,</w:t>
      </w:r>
    </w:p>
    <w:p>
      <w:pPr>
        <w:pStyle w:val="Tekstpodstawowywcity2"/>
        <w:rPr/>
      </w:pPr>
      <w:r>
        <w:rPr/>
        <w:t>d) uzgodniony został przez strony sposób przerwania dostarczania wody do lokalu bez zakłócenia dostaw w pozostałych lokal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 Usługodawca może wyrazić zgodę na zawarcie umów z korzystającymi z lokali osobami,     o których mowa w art. 6 ust. 4 i 5 ustawy, również w przypadku, gdy nie są spełnione warunki, o których mowa w art. 6 ust. 6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 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Umowa może być zawarta na czas nieokreślony lub określo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Umowa powinna określać możliwość jej rozwiązania w przypadkach określonych przepisami prawa cywilnego oraz ustawy (art. 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 Umowa zawarta na czas nieokreślony powinna dopuszczać jej rozwiązanie przez Odbiorcę za wypowiedzeniem lub na zgodny wniosek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 Rozwiązanie lub wygaśnięcie umowy skutkuje zastosowaniem przez Usługodawcę środków technicznych uniemożliwiających dalsze korzystanie z usłu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dział II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Obowiązki Usługod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Usługodawca ma obowiązek zapewnić zdolność posiadanych urządzeń wodociągowych do realizacji dostaw wody w wymaganej ilości i pod odpowiednim ciśnieniem oraz dostawy wody w sposób ciągły i niezawodny a także zapewnić należytą jakość dostarczanej w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Minimalną ilość dostarczanej wody strony powinny określić w um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 Wymagane ciśnienie wody określają przepisy w sprawie warunków technicznych, jakim powinny odpowiadać budyn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 Woda do picia i na potrzeby gospodarcze powinna odpowiadać jakościowo wymaganiom określonym przez ministra zdrow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Usługodawca obowiązany jest do zapewnienia prawidłowej eksploatacji posiadanej sieci wodociągow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przerwy w dostawie wody przekraczającej 12 godzin Usługodawca powinien zapewnić zastępczy punkt poboru wody i poinformować Odbiorcę o jego lokaliz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lanowanych przerwach lub ograniczeniach w dostawie wody Usługodawca powinien poinformować odbiorców w sposób zwyczajowo przyjęty co najmniej na dwa dni przed planowanym termin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Usługodawca zobowiązany jest do zainstalowania i utrzymania u Odbiorcy wodomierza głównego wraz z zaworem główn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Zawór główny za wodomierzem jest "miejscem wydania rzeczy" w rozumieniu kodeksu cywilnego, jak również miejscem rozdziału sieci i instalacji wewnętr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dział I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Sposób rozlicze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liczenia za zbiorowe zaopatrzenie w wodę są prowadzone przez Usługodawcę                       z odbiorcami usług na podstawie określonych w taryfach cen i stawek opłat oraz ilości dostarczanej w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Ilość dostarczonej wody ustala się na podstawie odczytu wodomierza głów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W przypadku zawarcia umów z użytkownikami lokali w budynkach wielolokalowych ilość dostarczonej wody ustala się na podstawie zainstalowanych tam wodomierzy,                              z uwzględnieniem różnicy wynikającej pomiędzy odczytem na wodomierzu głównym a sumą odczytów z wodomierzy w lokal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braku wodomierza ilość zużytej wody określa się na podstawie przeciętnych norm zużycia zgodnie z art. 27 ust. 3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awarii wodomierza stosuje się zasady określone w § 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Strony określają w umowie okres obrachunkowy oraz skutki niedotrzymania terminu zapłaty jak również sposób uiszczania opł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Wniesienie przez odbiorcę reklamacji nie wstrzymuje obowiązku uregulowania nale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rozliczeniach z odbiorcami, Usługodawca obowiązany jest stosować taryfę zatwierdzoną uchwałą Rady Gminy bądź wprowadzoną w trybie art. 24 ust. 8 ustawy, tj. jeżeli Rada Gminy nie podejmie uchwały w terminie 45 dni wchodzą one w życie po upływie 70 dni od dnia złożenia wniosku o zatwierdzenie taryf określonych przez Usługodawc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ryfa wymaga ogłoszenia w miejscowej prasie, co najmniej na 7 dni przed wejściem jej            w życ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Taryfa obowiązuje przez jeden r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Zmiana taryfy nie wymaga zmiany umowy o dostarczenie w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1"/>
        <w:spacing w:lineRule="auto" w:line="360"/>
        <w:rPr/>
      </w:pPr>
      <w:r>
        <w:rPr/>
        <w:t>Rozdział V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Warunki przyłączenia do sie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Przyłączenie nieruchomości do sieci wodociągowej odbywa się na wniosek osoby ubiegającej się o przyłącze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Usługodawca po otrzymaniu wniosku wydaje warunki techniczne na przyłączenie nieruchom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 Warunkiem przystąpienia do wykonania robót przyłączeniowych jest wcześniejsze uzgodnienie dokumentacji technicznej z Usługodawc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 Przed podpisaniem umowy na dostawę wody Usługodawca dokonuje odbioru wykonanego przyłącza pod kątem spełnienia warunków techn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ę budowy przyłącza oraz studni wodomierzowej lub pomieszczeń przewidzianych do lokalizacji wodomierza głównego zapewnia na własny koszt osoba ubiegająca się                     o przyłączenie nieruchomości do sieci wodociąg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 Jeżeli umowa o dostarczenie wody nie stanowi inaczej odbiorca odpowiada za zapewnienie niezawodnego działania posiadanych instalacji i przyłączy wodociąg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Wodomierze poza wodomierzem głównym są częścią instalacji wewnętrznej i ich montaż, utrzymanie oraz legalizacja obciąża eksploatatora instalacji.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dział V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Obsługa i prawa odbiorcy usłu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ługodawca zobowiązany jest do udzielania na życzenie klienta lub z własnej inicjatywy pełnej informacji dotyczącej realizacji usługi a przede wszystkim informacji taryf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ługodawca winien reagować możliwie niezwłocznie na zgłoszone reklamacje nie dłużej jednak niż w ciągu 3  d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rzewidywanych zakłóceniach w realizacji usług zaopatrzenia w wodę Usługodawca winien uprzedzić odbiorców w sposób zwyczajowo przyję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dział V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Prawa Usługod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ługodawca ma prawo odmówić przyłączenia do sieci, jeśli przyłącze zostało wykonane bez uzyskania zgody Usługodawcy, bądź zostało wykonane niezgodnie z wydanymi warunkami techniczn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Usługodawca ma prawo odmówić zawarcia umowy na dostawę wody, gdy wnioskodawca nie spełni warunków określonych w art. 6 ustaw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ługodawca może odciąć dostawę wody w przypadkach i na warunkach określonych                   w art. 8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ługodawca może odmówić ponownego zawarcia umowy na dostawę wody, jeśli nie zostały usunięte przeszkody będące przyczyną zaniechania świadczenia usłu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2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rawnieni przedstawiciele Usługodawcy mają prawo wstępu na teren nieruchomości lub do pomieszczeń każdego, kto korzysta z usług, w celu przeprowadzenia kontroli urządzenia pomiarowego, wodomierza głównego lub wodomierzy zainstalowanych w lokalach                      i dokonania ich wskazania, dokonania badań i pomiarów, przeprowadzenia przeglądu                    i napraw urządzeń posiadanych przez Usługodawcę. Kontrola powinna być prowadzona              w obecności odbiorcy lub innego dorosłego domow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dział VI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Obowiązki odbiorców usłu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ierzający korzystać z usług zaopatrzenia w wodę winien wystąpić z wnioskiem                     o zawarcie umowy do Usługodaw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a winien zapewnić niezawodne działanie wodomierzy i urządzeń pomiarowych poprzez ich odpowiednie zabezpieczanie przed uszkodzeniami mechanicznymi lub skutkami niskich temperatur a także prawidłowe utrzymanie studzienki czy też pomieszczenia                   w którym są zamontowane oraz dostępu osób nieuprawnionych do tych pomieszcz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a usług zobowiązany jest do natychmiastowego powiadamiania Usługodawcę                  o wszelkich stwierdzonych uszkodzeniach wodomierza głównego lub urządzenia pomiarowego w tym o zerwaniu plomb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a zobowiązany jest do powiadamiania Usługodawcę o zmianach własnościowych nieruchomości lub zmianach użytkownika loka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a winien powiadomić Usługodawcę o wszelkich zmianach technicznych w instalacji wewnętrznej, które mogą mieć wpływ na działanie sie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a jest zobowiązany do terminowego regulowania należności za dostawę w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biorca wody powinien racjonalnie gospodarować wodą i używać ją zgodnie                        z przeznacze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Odbiorcy usług zobowiązani są do korzystania z zaopatrzenia w wodę w sposób zgodny              z przepisami ustawy i nie powodujący pogorszenia jakości usług świadczonych przez Usługodawcę oraz nie utrudniający działalności Usługodawcy, a w szczególności do:</w:t>
      </w:r>
    </w:p>
    <w:p>
      <w:pPr>
        <w:pStyle w:val="TextBodyIndent"/>
        <w:spacing w:lineRule="auto" w:line="360"/>
        <w:ind w:left="720" w:hanging="360"/>
        <w:rPr/>
      </w:pPr>
      <w:r>
        <w:rPr/>
        <w:t>1) użytkowania instalacji wodociągowej w sposób eliminujący możliwość wystąpienia skażenia chemicznego lub bakteriologicznego wody w sieci wodociągowej na skutek cofnięcia się wody z instalacji wodociągowej, powrotu ciepłej wody lub wody                   z instalacji centralnego ogrze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wykorzystanie wody z sieci wodociągowej wyłącznie w celach określonych                       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w warunkach przyłączenia do sie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dział I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ulamin niniejszy został zatwierdzony uchwałą nr V/37/03 Rady Gminy  Grodziec                    z 16 kwietnia 2003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 3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 objętych niniejszym regulaminem mają zastosowanie przepisy powszechnie obowiązujące a w szczególności ustawy z dnia 7 czerwca 2001 r. o zbiorowym zaopatrzeniu w wodę i zbiorowym odprowadzaniu ścieków (Dz. U. Nr 72, poz. 747) wraz z przepisami wykonawczymi wydanymi na podstawie tej ustaw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 4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sługodawca zobowiązany jest do bezpłatnego dostarczania niniejszego regulaminu odbiorcom.</w:t>
      </w:r>
    </w:p>
    <w:p>
      <w:pPr>
        <w:pStyle w:val="TextBody"/>
        <w:spacing w:lineRule="auto" w:line="360"/>
        <w:rPr>
          <w:b/>
          <w:b/>
          <w:bCs w:val="false"/>
          <w:spacing w:val="60"/>
          <w:sz w:val="32"/>
        </w:rPr>
      </w:pPr>
      <w:r>
        <w:rPr>
          <w:b/>
          <w:bCs w:val="false"/>
          <w:spacing w:val="60"/>
          <w:sz w:val="32"/>
        </w:rPr>
      </w:r>
    </w:p>
    <w:p>
      <w:pPr>
        <w:pStyle w:val="TextBody"/>
        <w:spacing w:lineRule="auto" w:line="360"/>
        <w:rPr>
          <w:b/>
          <w:b/>
          <w:bCs w:val="false"/>
          <w:spacing w:val="60"/>
          <w:sz w:val="32"/>
        </w:rPr>
      </w:pPr>
      <w:r>
        <w:rPr>
          <w:b/>
          <w:bCs w:val="false"/>
          <w:spacing w:val="6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849"/>
        </w:tabs>
        <w:ind w:left="38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6:00Z</dcterms:created>
  <dc:creator>Tomasz Rolirad</dc:creator>
  <dc:description/>
  <dc:language>en-US</dc:language>
  <cp:lastModifiedBy>Szkola Krolikow</cp:lastModifiedBy>
  <cp:lastPrinted>2003-04-18T09:44:00Z</cp:lastPrinted>
  <dcterms:modified xsi:type="dcterms:W3CDTF">2003-06-20T07:26:00Z</dcterms:modified>
  <cp:revision>2</cp:revision>
  <dc:subject/>
  <dc:title>Kujaw</dc:title>
</cp:coreProperties>
</file>