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34/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</w:rPr>
        <w:t>Rady Gminy Grodziec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dnia 16 kwietnia 2003 roku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sprawie: powołania komisji inwentaryzacyjnej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Na podstawie art. 17 ust. 2 ustawy z dnia 10 maja 1990 r. – przepisy wprowadzające ustawę                        o samorządzie terytorialnym i ustawę o pracownikach samorządowych (Dz. U. nr 32, poz. 191, z późniejszymi zmianami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 się co następuje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wołuje się komisję inwentaryzacyjną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Anna Przestań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rzegorz Pankiewi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Krystyna Szynkiewi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Jarosław Orkowsk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racą moc uchwały Rady Gminy Grodzie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r II/7/90 z dnia 12 czerwca 1990 roku w sprawie powołania Komisji Inwentaryzacyj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r XV/67/92 z dnia 30 czerwca 1992 roku w sprawie zmiany składu  Komisji Inwentaryzacyj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r XVIII/83/96 z dnia 28 września 1996 roku w sprawie zmiany składu Komisji Inwentaryzacyjnej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uchwały powierza się Wójtowi Gminy Grodziec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Uchwała wchodzi w życie z dniem podjęcia i podlega ogłoszeniu na tablicy ogłoszeń Urzędu Gminy Grodziec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32080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n Matus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10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on Matu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both"/>
        <w:rPr>
          <w:sz w:val="20"/>
        </w:rPr>
      </w:pPr>
      <w:r>
        <w:rPr>
          <w:sz w:val="20"/>
        </w:rPr>
        <w:tab/>
        <w:t xml:space="preserve">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V/34/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</w:rPr>
        <w:t>Rady Gminy Grodziec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dnia 16 kwietnia 2003 roku</w:t>
      </w:r>
    </w:p>
    <w:p>
      <w:pPr>
        <w:pStyle w:val="Normal"/>
        <w:ind w:left="708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w sprawie: powołania komisji inwentaryzacyj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podstawie art. 17 ust. 2 ustawy z dnia 10 maja 1990 r. – przepisy wprowadzające ustawę o samorządzie terytorialnym i ustawę o pracownikach samorządowych                   (Dz. U. nr 32, poz. 191, z późniejszymi zmianami). Rada Gminy może powołać komisje, ustalające skład osobowy do określonych zadań. Jednym z takich zadań jest inwentaryzowanie mienia w celu przeprowadzenia komunalizacj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ustaliła skład osobowy komisji inwentaryzacyjnej jak w uchw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17805</wp:posOffset>
                </wp:positionV>
                <wp:extent cx="1847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n Matus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17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on Matu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88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03:00Z</dcterms:created>
  <dc:creator>Szkola Krolikow</dc:creator>
  <dc:description/>
  <dc:language>en-US</dc:language>
  <cp:lastModifiedBy>Szkola Krolikow</cp:lastModifiedBy>
  <cp:lastPrinted>2003-04-18T09:12:00Z</cp:lastPrinted>
  <dcterms:modified xsi:type="dcterms:W3CDTF">2003-07-02T10:03:00Z</dcterms:modified>
  <cp:revision>2</cp:revision>
  <dc:subject/>
  <dc:title>Uchwała Nr V/34/03</dc:title>
</cp:coreProperties>
</file>