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UCHWAŁA NR V/35/0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ADY GMINY GRODZIEC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 dnia 16 kwietnia 2003 rok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w sprawie: </w:t>
      </w:r>
      <w:r>
        <w:rPr>
          <w:b/>
          <w:bCs w:val="false"/>
          <w:color w:val="000000"/>
        </w:rPr>
        <w:t xml:space="preserve">uchwalenia miejscowego planu zagospodarowania  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 xml:space="preserve">                  </w:t>
      </w:r>
      <w:r>
        <w:rPr>
          <w:b/>
          <w:bCs w:val="false"/>
          <w:color w:val="000000"/>
        </w:rPr>
        <w:t>przestrzennego terenu w Grodźcu, gm. Grodziec.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Na podstawie art. 18 ust. 2 pkt 5 i art. 40 ustawy z dnia 8 marca 1990 r. </w:t>
      </w:r>
    </w:p>
    <w:p>
      <w:pPr>
        <w:pStyle w:val="Normal"/>
        <w:rPr>
          <w:color w:val="000000"/>
        </w:rPr>
      </w:pPr>
      <w:r>
        <w:rPr>
          <w:color w:val="000000"/>
        </w:rPr>
        <w:t>o samorządzie gminnym [Dz. U. z 2001 r. Nr 142, poz. 1591 ze zm.] oraz art. 10 ust. 3 w zw. z art. 36 ust.3 i art. 26 ustawy z dnia 7 lipca 1994 r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o zagospodarowaniu przestrzennym [Dz. U. z 1999 r. Nr 15, poz. 139 ze zm.]</w:t>
      </w:r>
      <w:r>
        <w:rPr>
          <w:b/>
          <w:bCs w:val="false"/>
          <w:color w:val="000000"/>
        </w:rPr>
        <w:t xml:space="preserve"> Rada Gminy Grodziec</w:t>
      </w:r>
      <w:r>
        <w:rPr>
          <w:color w:val="000000"/>
        </w:rPr>
        <w:t xml:space="preserve"> uchwala, 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§ 1</w:t>
      </w:r>
    </w:p>
    <w:p>
      <w:pPr>
        <w:pStyle w:val="Normal"/>
        <w:rPr>
          <w:color w:val="000000"/>
        </w:rPr>
      </w:pPr>
      <w:r>
        <w:rPr>
          <w:color w:val="000000"/>
        </w:rPr>
        <w:t>Uchwala się miejscowy plan zagospodarowania przestrzennego terenu położonego w Grodźcu, przy ul. Słonecznej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Przedmiotem planu jest ustalenie dla dz. Nr 353/2 w Grodźcu funkcji mieszkaniowo – usługowej.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Teren objęty planem przedstawiono na rysunku planu pt. 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„</w:t>
      </w:r>
      <w:r>
        <w:rPr>
          <w:color w:val="000000"/>
        </w:rPr>
        <w:t xml:space="preserve">Gmina Grodziec – miejscowy plan zagospodarowania przestrzennego   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kala 1 : 500” stanowiącym załącznik nr 1 do niniejszej uchwały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Rysunek planu, stanowiący załącznik nr 1 do uchwały, jest integralną        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częścią planu.  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</w:t>
      </w:r>
      <w:r>
        <w:rPr/>
        <w:t xml:space="preserve">   </w:t>
      </w:r>
    </w:p>
    <w:p>
      <w:pPr>
        <w:pStyle w:val="Normal"/>
        <w:ind w:left="360" w:hanging="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§ 2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Następujące oznaczenia liniowe na rysunku planu, są obowiązującymi ustaleniami planu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linia rozgraniczająca tereny o różnym sposobie użytkowania ściśle określona,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linia zabudowy nieprzkraczaln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§ 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kres ustaleń planu dotyczy przeznaczenia, sposobu użytkowania i zasad zagospodarowania teren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§ 4</w:t>
      </w:r>
    </w:p>
    <w:p>
      <w:pPr>
        <w:pStyle w:val="Normal"/>
        <w:rPr>
          <w:color w:val="000000"/>
        </w:rPr>
      </w:pPr>
      <w:r>
        <w:rPr>
          <w:color w:val="000000"/>
        </w:rPr>
        <w:t>Ilekroć w dalszych przepisach niniejszej uchwały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jest mowa o planie – należy przez to rozumieć ustalenia planu, o którym mowa w § 1 uchwały, o ile z treści przepisu nie wynika inaczej,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jest mowa o uchwale – należy przez to rozumieć rysunek planu, stanowiący załącznik do niniejszej umowy,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jest mowa o rysunku planu – należy przez to rozumieć rysunek planu, stanowiący załącznik do niniejszej umowy,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jest mowa o przeznaczeniu terenu – należy przez to rozumieć przeznaczenie podstawowe, które powinno dominować na danym terenie,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podana jest nazwa wsi – należy przez to rozumieć obszar wsi, stanowiący obręb geodezyjny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left="360" w:hanging="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§ 5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Uchwala się następujące ustalenia ogólne dla terenu objętego planem: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na terenie przeznaczonych na cele budowlane projektuje się zaopatrzenie w wodę z wiejskiej sieci wodociągowej, na terenie przeznaczonym na cele budowlane projektuje się zaopatrzenie w energię z istniejących lub nowo budowanych sieci energetycznych,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na terenie przeznaczonym na cele budowlane a pozbawionym zbiorczych urządzeń do odprowadzania i oczyszczania ścieków, dopuszcza się czasowo indywidualne urządzenie do gromadzenia stosownie do odrębnych przepisów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§ 6</w:t>
      </w:r>
    </w:p>
    <w:p>
      <w:pPr>
        <w:pStyle w:val="Normal"/>
        <w:rPr>
          <w:color w:val="000000"/>
        </w:rPr>
      </w:pPr>
      <w:r>
        <w:rPr>
          <w:color w:val="000000"/>
        </w:rPr>
        <w:t>Uchwala się następujące ustalenia szczegółowe dla terenu objętego planem:</w:t>
      </w:r>
    </w:p>
    <w:p>
      <w:pPr>
        <w:pStyle w:val="Normal"/>
        <w:rPr/>
      </w:pPr>
      <w:r>
        <w:rPr>
          <w:b/>
          <w:bCs w:val="false"/>
          <w:color w:val="000000"/>
        </w:rPr>
        <w:t>GRODZIEC –</w:t>
      </w:r>
      <w:r>
        <w:rPr>
          <w:color w:val="000000"/>
        </w:rPr>
        <w:t xml:space="preserve"> (DZIAŁKA NR 353/2)</w:t>
      </w:r>
      <w:r>
        <w:rPr>
          <w:b/>
          <w:bCs w:val="false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Na terenie oznaczonym w załączniku nr 1 do uchwały symbolem </w:t>
      </w:r>
      <w:r>
        <w:rPr>
          <w:b/>
          <w:bCs w:val="false"/>
          <w:color w:val="000000"/>
        </w:rPr>
        <w:t>MN,U</w:t>
      </w:r>
      <w:r>
        <w:rPr>
          <w:color w:val="000000"/>
        </w:rPr>
        <w:t xml:space="preserve"> ustala się prawo realizacji zabudowy mieszkaniowej i usługowej. </w:t>
      </w:r>
    </w:p>
    <w:p>
      <w:pPr>
        <w:pStyle w:val="Normal"/>
        <w:rPr>
          <w:color w:val="000000"/>
        </w:rPr>
      </w:pPr>
      <w:r>
        <w:rPr>
          <w:color w:val="000000"/>
        </w:rPr>
        <w:t>Budynek mieszkalny o wysokości do dwóch kondygnacji, dach skośn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 nachyleniu połaci minimum 30º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udynki gospodarcze i garażowe jednokondygnacyjn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udynek usługowy jednokondygnacyjny z dachem skośnym, dwuspadowym </w:t>
      </w:r>
    </w:p>
    <w:p>
      <w:pPr>
        <w:pStyle w:val="Normal"/>
        <w:rPr>
          <w:color w:val="000000"/>
        </w:rPr>
      </w:pPr>
      <w:r>
        <w:rPr>
          <w:color w:val="000000"/>
        </w:rPr>
        <w:t>o nachyleniu połaci minimum 30º.</w:t>
      </w:r>
    </w:p>
    <w:p>
      <w:pPr>
        <w:pStyle w:val="Normal"/>
        <w:rPr>
          <w:color w:val="000000"/>
        </w:rPr>
      </w:pPr>
      <w:r>
        <w:rPr>
          <w:color w:val="000000"/>
        </w:rPr>
        <w:t>Ustala się nieprzekraczalną linię zabudowy 5 m od frontowej granicy działki, od strony ulicy Słonecznej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rientacyjne zapotrzebowanie na energię elektryczną 21 kW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§ 7</w:t>
      </w:r>
    </w:p>
    <w:p>
      <w:pPr>
        <w:pStyle w:val="Normal"/>
        <w:rPr/>
      </w:pPr>
      <w:r>
        <w:rPr>
          <w:color w:val="000000"/>
        </w:rPr>
        <w:t xml:space="preserve">Uchwala się ustalenia miejscowego planu zagospodarowania przestrzennego gm. Grodziec, zatwierdzonego Uchwałą Nr V/23/1990 Rady Gminy Grodziec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 dnia 18.09.90 r. w części sprzecznej z niniejszą uchwałą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§ 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stala się wartość stawki procentowej z tytułu wzrostu wartości nieruchomości w związku z uchwaleniem planu, w wysokości 0%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§ 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zeznacza się na cele nierolnicze grunty rolne znajdujące się w granicach objętych planem. </w:t>
      </w:r>
    </w:p>
    <w:p>
      <w:pPr>
        <w:pStyle w:val="Normal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§ 10</w:t>
      </w:r>
    </w:p>
    <w:p>
      <w:pPr>
        <w:pStyle w:val="Normal"/>
        <w:rPr>
          <w:color w:val="000000"/>
        </w:rPr>
      </w:pPr>
      <w:r>
        <w:rPr>
          <w:color w:val="000000"/>
        </w:rPr>
        <w:t>Wykonanie uchwały powierza się Wójtowi Gmi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§ 1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chwała wchodzi w życie po upływie 14 dni od dnia jej ogłoszeni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Dzienniku Urzędowym Województwa Wielkopolskieg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2"/>
        </w:rPr>
        <w:t xml:space="preserve">Wiceprzewodniczący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2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2"/>
        </w:rPr>
        <w:t xml:space="preserve">Rady Gminy Grodziec </w:t>
      </w:r>
    </w:p>
    <w:p>
      <w:pPr>
        <w:pStyle w:val="Normal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2"/>
        </w:rPr>
        <w:t>Leon Matusiak</w:t>
      </w:r>
    </w:p>
    <w:p>
      <w:pPr>
        <w:pStyle w:val="Normal"/>
        <w:jc w:val="right"/>
        <w:rPr/>
      </w:pPr>
      <w:r>
        <w:rPr>
          <w:color w:val="000000"/>
          <w:sz w:val="22"/>
        </w:rPr>
        <w:t xml:space="preserve">               </w:t>
      </w:r>
      <w:r>
        <w:rPr>
          <w:sz w:val="22"/>
        </w:rPr>
        <w:t xml:space="preserve">  </w:t>
      </w:r>
    </w:p>
    <w:p>
      <w:pPr>
        <w:pStyle w:val="Normal"/>
        <w:ind w:left="360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3400" w:leader="none"/>
          <w:tab w:val="center" w:pos="4889" w:leader="none"/>
        </w:tabs>
        <w:ind w:hanging="0"/>
        <w:rPr>
          <w:b w:val="false"/>
          <w:b w:val="false"/>
          <w:bCs/>
          <w:color w:val="008000"/>
          <w:sz w:val="22"/>
        </w:rPr>
      </w:pPr>
      <w:r>
        <w:rPr>
          <w:b w:val="false"/>
          <w:bCs/>
          <w:color w:val="008000"/>
          <w:sz w:val="22"/>
        </w:rPr>
      </w:r>
    </w:p>
    <w:p>
      <w:pPr>
        <w:pStyle w:val="Heading1"/>
        <w:tabs>
          <w:tab w:val="clear" w:pos="708"/>
          <w:tab w:val="left" w:pos="3400" w:leader="none"/>
          <w:tab w:val="center" w:pos="4889" w:leader="none"/>
        </w:tabs>
        <w:ind w:hanging="0"/>
        <w:rPr>
          <w:b w:val="false"/>
          <w:b w:val="false"/>
          <w:bCs/>
          <w:color w:val="008000"/>
          <w:sz w:val="22"/>
        </w:rPr>
      </w:pPr>
      <w:r>
        <w:rPr>
          <w:b w:val="false"/>
          <w:bCs/>
          <w:color w:val="008000"/>
          <w:sz w:val="22"/>
        </w:rPr>
      </w:r>
    </w:p>
    <w:p>
      <w:pPr>
        <w:pStyle w:val="Normal"/>
        <w:rPr>
          <w:b/>
          <w:b/>
          <w:bCs w:val="false"/>
          <w:color w:val="008000"/>
          <w:sz w:val="22"/>
        </w:rPr>
      </w:pPr>
      <w:r>
        <w:rPr>
          <w:b/>
          <w:bCs w:val="false"/>
          <w:color w:val="008000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0" w:leader="none"/>
          <w:tab w:val="center" w:pos="4889" w:leader="none"/>
        </w:tabs>
        <w:ind w:hanging="0"/>
        <w:jc w:val="center"/>
        <w:rPr>
          <w:sz w:val="32"/>
        </w:rPr>
      </w:pPr>
      <w:r>
        <w:rPr>
          <w:sz w:val="32"/>
        </w:rPr>
        <w:t>Uzasadnienie</w:t>
      </w:r>
    </w:p>
    <w:p>
      <w:pPr>
        <w:pStyle w:val="Heading2"/>
        <w:rPr/>
      </w:pPr>
      <w:r>
        <w:rPr/>
        <w:t>Do Uchwały Rady Gminy Grodziec Nr V/35/03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color w:val="000000"/>
        </w:rPr>
        <w:t>z dnia 16 kwietnia 2003 roku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w sprawie: </w:t>
      </w:r>
      <w:r>
        <w:rPr>
          <w:b/>
          <w:bCs w:val="false"/>
          <w:color w:val="000000"/>
        </w:rPr>
        <w:t xml:space="preserve">uchwalenia miejscowego planu zagospodarowania  </w:t>
      </w:r>
    </w:p>
    <w:p>
      <w:pPr>
        <w:pStyle w:val="Normal"/>
        <w:tabs>
          <w:tab w:val="clear" w:pos="708"/>
          <w:tab w:val="left" w:pos="2640" w:leader="none"/>
        </w:tabs>
        <w:rPr>
          <w:color w:val="000000"/>
        </w:rPr>
      </w:pPr>
      <w:r>
        <w:rPr>
          <w:b/>
          <w:bCs w:val="false"/>
          <w:color w:val="000000"/>
        </w:rPr>
        <w:t xml:space="preserve">                  </w:t>
      </w:r>
      <w:r>
        <w:rPr>
          <w:b/>
          <w:bCs w:val="false"/>
          <w:color w:val="000000"/>
        </w:rPr>
        <w:t>przestrzennego terenu w Grodźcu, gm. Grodziec.</w:t>
      </w:r>
    </w:p>
    <w:p>
      <w:pPr>
        <w:pStyle w:val="Normal"/>
        <w:tabs>
          <w:tab w:val="clear" w:pos="708"/>
          <w:tab w:val="left" w:pos="2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 w:val="false"/>
          <w:color w:val="000000"/>
        </w:rPr>
      </w:pPr>
      <w:r>
        <w:rPr>
          <w:color w:val="000000"/>
        </w:rPr>
        <w:t xml:space="preserve">Działka o nr 353/2 położona w Grodźcu dotychczas w obowiązującym planie zagospodarowania przestrzennego Gminy Grodziec zatwierdzonego Uchwałą Rady Gminy Grodziec Nr V/23/90 z dnia 18.09.1990 r. posiadała przeznaczenie „urządzenia zaopatrzenia w wodę – stacja wodociągowa – rozbudowa obiektu” – 33 WW.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Na podstawie art. 18 ust. 2 pkt 5 i art. 40 ustawy z dnia 8 marca 1990 r. </w:t>
      </w:r>
    </w:p>
    <w:p>
      <w:pPr>
        <w:pStyle w:val="Normal"/>
        <w:rPr>
          <w:color w:val="000000"/>
        </w:rPr>
      </w:pPr>
      <w:r>
        <w:rPr>
          <w:color w:val="000000"/>
        </w:rPr>
        <w:t>o samorządzie gminnym [Dz. U. z 2001 r. Nr 142, poz. 1591 ze zm.] oraz art. 10 ust. 3 w zw. z art. 36 ust.3 i art. 26 ustawy z dnia 7 lipca 1994 r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o zagospodarowaniu przestrzennym (Dz. U. z 1999 r. Nr 15 (poz. 139 ze zmianami).</w:t>
      </w:r>
      <w:r>
        <w:rPr>
          <w:b/>
          <w:bCs w:val="false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color w:val="000000"/>
        </w:rPr>
        <w:t xml:space="preserve">Rada Gminy na wniosek właściciela działki o nr geodezyjnym 353/2 postanowiła uchwalić zmianę funkcji przeznaczenia przedmiotowej nieruchomości </w:t>
      </w:r>
      <w:r>
        <w:rPr>
          <w:b/>
          <w:bCs w:val="false"/>
          <w:color w:val="000000"/>
        </w:rPr>
        <w:t xml:space="preserve">na mieszkaniowo – usługową. </w:t>
      </w:r>
      <w:r>
        <w:rPr>
          <w:color w:val="000000"/>
        </w:rPr>
        <w:t>Budynek mieszkalny o wysokości do dwóch kondygnacji, budynki gospodarcze i usługowe jednokondygnacyjne.</w:t>
      </w:r>
    </w:p>
    <w:p>
      <w:pPr>
        <w:pStyle w:val="Normal"/>
        <w:tabs>
          <w:tab w:val="clear" w:pos="708"/>
          <w:tab w:val="left" w:pos="2640" w:leader="none"/>
        </w:tabs>
        <w:rPr>
          <w:color w:val="000000"/>
        </w:rPr>
      </w:pPr>
      <w:r>
        <w:rPr>
          <w:color w:val="000000"/>
        </w:rPr>
        <w:t>W § 8 Uchwały Rada Gminy ustaliła stawkę „0%” z tytułu wzrostu wartości nieruchomości w związku z uchwaleniem zmiany planu. W dotychczas obowiązującym planie był to również teren przeznaczony pod inwestycje (usługi).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2"/>
        </w:rPr>
        <w:t xml:space="preserve">Wiceprzewodniczący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2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2"/>
        </w:rPr>
        <w:t xml:space="preserve">Rady Gminy Grodziec </w:t>
      </w:r>
    </w:p>
    <w:p>
      <w:pPr>
        <w:pStyle w:val="Normal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2"/>
        </w:rPr>
        <w:t>Leon Matusiak</w:t>
      </w:r>
    </w:p>
    <w:p>
      <w:pPr>
        <w:pStyle w:val="Normal"/>
        <w:tabs>
          <w:tab w:val="clear" w:pos="708"/>
          <w:tab w:val="left" w:pos="2640" w:leader="none"/>
        </w:tabs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drawing>
          <wp:inline distT="0" distB="0" distL="0" distR="0">
            <wp:extent cx="6054090" cy="8459470"/>
            <wp:effectExtent l="0" t="0" r="0" b="0"/>
            <wp:docPr id="1" name="zał%20do%20u%20V%2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do%20u%20V%20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8000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0:03:00Z</dcterms:created>
  <dc:creator>Szkola Krolikow</dc:creator>
  <dc:description/>
  <dc:language>en-US</dc:language>
  <cp:lastModifiedBy>Szkola Krolikow</cp:lastModifiedBy>
  <dcterms:modified xsi:type="dcterms:W3CDTF">2003-07-02T10:03:00Z</dcterms:modified>
  <cp:revision>2</cp:revision>
  <dc:subject/>
  <dc:title>UCHWAŁA NR V/35/03</dc:title>
</cp:coreProperties>
</file>