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30"/>
          <w:sz w:val="24"/>
        </w:rPr>
      </w:pPr>
      <w:r>
        <w:rPr>
          <w:b/>
          <w:bCs/>
          <w:spacing w:val="3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pacing w:val="30"/>
        </w:rPr>
        <w:t>UCHWAŁA</w:t>
      </w:r>
      <w:r>
        <w:rPr>
          <w:b/>
          <w:bCs/>
        </w:rPr>
        <w:t xml:space="preserve"> Nr V/30/0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GRODZIEC</w:t>
      </w:r>
    </w:p>
    <w:p>
      <w:pPr>
        <w:pStyle w:val="Normal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z dnia 16 kwietnia 2003 roku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 xml:space="preserve">w sprawie: zaciągnięcia długoterminowego kredytu </w:t>
      </w:r>
    </w:p>
    <w:p>
      <w:pPr>
        <w:pStyle w:val="Tekstpodstawowy3"/>
        <w:tabs>
          <w:tab w:val="clear" w:pos="708"/>
          <w:tab w:val="left" w:pos="2880" w:leader="none"/>
        </w:tabs>
        <w:ind w:firstLine="3060"/>
        <w:rPr>
          <w:sz w:val="24"/>
        </w:rPr>
      </w:pPr>
      <w:r>
        <w:rPr>
          <w:sz w:val="24"/>
        </w:rPr>
        <w:t>termomodernizacyjne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podstawie art. 18 ust. 2 pkt 9 lit. c i art. 58 ustawy z dnia 8 marca 1990 roku o samorządzie gminnym (Dz. U. z 2001 r. Nr 142, poz. 1591 ze. zm.) oraz art. 48 ust. 1 pkt 2 ustawy z dnia 26 listopada 1998 r. o finansach publicznych (Dz. U. z 2003 r. Nr 15, poz. 148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Uchwala co następuje:</w:t>
      </w:r>
    </w:p>
    <w:p>
      <w:pPr>
        <w:pStyle w:val="Normal"/>
        <w:jc w:val="center"/>
        <w:rPr>
          <w:b/>
          <w:b/>
          <w:bCs w:val="false"/>
          <w:spacing w:val="30"/>
          <w:sz w:val="24"/>
        </w:rPr>
      </w:pPr>
      <w:r>
        <w:rPr>
          <w:b/>
          <w:bCs w:val="false"/>
          <w:spacing w:val="3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1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Zaciągnąć długoterminowy kredyt termomodernizacyjny w kwocie 250.000,00 zł (słownie: dwieście pięćdziesiąt tysięcy złotych) z przeznaczeniem na modernizację Szkoły Podstawowej w Królikowie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Ustalić, że kredyt, o którym mowa w § 1 zostanie spłacony z oszczędności jakie zostaną osiągnięte na skutek prowadzenia modernizacji szkoły, w ciągu 10 lat licząc                     od upływu 6 –  miesięcznej karencji, tzn. w latach 2004 – 2013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bezpieczenie zaciągniętego kredytu stanowić będzie weksel in blanco do wysokości spłat rat kredytu i odsete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4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Upoważnić Wójta Gminy do wykonania czynności prawnych, mających na celu podpisanie umowy kredytow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5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konanie uchwały powierza się Wójtowi Gminy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Traci moc uchwała IV/27/03 Rady Gminy w Grodźcu z dnia 20 lutego 2003 roku              w sprawie zaciągnięcia kredytu komercyjneg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w Urzędzie Gminy Grodziec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3"/>
        <w:jc w:val="left"/>
        <w:rPr>
          <w:spacing w:val="40"/>
        </w:rPr>
      </w:pPr>
      <w:r>
        <w:rPr>
          <w:spacing w:val="40"/>
        </w:rPr>
      </w:r>
    </w:p>
    <w:p>
      <w:pPr>
        <w:pStyle w:val="Heading3"/>
        <w:rPr>
          <w:spacing w:val="40"/>
        </w:rPr>
      </w:pPr>
      <w:r>
        <w:rPr>
          <w:spacing w:val="40"/>
        </w:rPr>
      </w:r>
    </w:p>
    <w:p>
      <w:pPr>
        <w:pStyle w:val="Heading3"/>
        <w:rPr>
          <w:spacing w:val="40"/>
        </w:rPr>
      </w:pPr>
      <w:r>
        <w:rPr>
          <w:spacing w:val="40"/>
        </w:rPr>
        <w:t>UZASADNIENIE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</w:rPr>
        <w:t>do Uchwały Rady Gminy Grodziec Nr V/30/03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z dnia 16 kwietnia 2003 roku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w sprawie zaciągnięcia długoterminowego kredytu termomodernizacyj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a Gminy Grodziec postanowiła zaciągnąć kredyt termomodernizacyjny                   w kwocie 250.000,00 zł (słownie: dwieście pięćdziesiąt tysięcy złotych) z okresem spłaty            w ciągu dziesięciu lat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redyt zaciągany jest na finansowanie wydatków nie znajdujących pokrycia                    w planowanych dochodach budżetowych, które powstaną z oszczędności osiągniętych na skutek prowadzenia modernizacji szkoł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redyt zostanie przeznaczony na termomodernizację Szkoły Podstawowej                    w Królikow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29235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 w:val="false"/>
    </w:rPr>
  </w:style>
  <w:style w:type="paragraph" w:styleId="Tekstpodstawowy3">
    <w:name w:val="Tekst podstawowy 3"/>
    <w:basedOn w:val="Normal"/>
    <w:qFormat/>
    <w:pPr/>
    <w:rPr>
      <w:b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07:00Z</dcterms:created>
  <dc:creator>Tomasz Rolirad</dc:creator>
  <dc:description/>
  <dc:language>en-US</dc:language>
  <cp:lastModifiedBy>Szkola Krolikow</cp:lastModifiedBy>
  <cp:lastPrinted>2003-04-23T14:29:00Z</cp:lastPrinted>
  <dcterms:modified xsi:type="dcterms:W3CDTF">2003-07-02T10:07:00Z</dcterms:modified>
  <cp:revision>2</cp:revision>
  <dc:subject/>
  <dc:title>UCHWAŁA NR IV/27/03</dc:title>
</cp:coreProperties>
</file>