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Tekst Regulaminu Organizacyjnego  stanowi załącznik do uchwały przyjętej 2 luty 1996 roku i nie uwzględnia zmian ustrojowych prowadzonych w 2002 roku w przepisach samorządowych. Nowy Regulamin Organizacyjny jest w przygotowaniu i zostanie przyjęty w 2003 roku w drodze Zarządzenia Wójta Gminy.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III/66/96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ada Gminy Grodziec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z dnia 2 lutego 1996 roku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 sprawie: </w:t>
      </w:r>
      <w:r>
        <w:rPr>
          <w:b/>
          <w:bCs w:val="false"/>
          <w:color w:val="000000"/>
        </w:rPr>
        <w:t>uchwalenia Regulaminu Organizacyjnego Urzędu Gminy w Grodźcu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a podstawie art. 33 ust. 2 ustawy z dnia 8 marca 1990 r. o samorządzie terytorialnym /Dz. U. Nr 16, poz. 95, Nr 32 poz. 191, Nr 34 poz. 199, Nr 43 poz. 253 i Nr 89 poz. 518 z 1991 Nr 4 poz. 18 i Nr 110 poz. 473 z 1992 Nr 85 poz. 428 i Nr 100 poz. 499, z 1993 Nr 74, poz. 368, Nr 124 poz. 601/ Rada Gminy na wniosek Zarządu Gminy uchwala, co następuje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chwala się Regulamin Organizacyjny Urzędu Gminy w Grodźcu o treści stanowiącej załącznik do niniejszej uchwał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Wykonanie uchwały powierza się Zarządowi Gminy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3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raci moc uchwała Rady Gminy w Grodźcu nr III/17/94 z dnia 28 września 1994 w sprawie uchwalenia Regulaminu Urzędu Gminy w Grodźcu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4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Uchwała wchodzi w życie z dniem ogłoszenia w sposób zwyczajowo przyjęty z mocą od 1 stycznia 1996 r.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  <w:t xml:space="preserve">Przewodniczący Rady Gminy </w:t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Grodziec</w:t>
      </w:r>
    </w:p>
    <w:p>
      <w:pPr>
        <w:pStyle w:val="Normal"/>
        <w:spacing w:lineRule="auto" w:line="360"/>
        <w:ind w:left="5664" w:firstLine="708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dr Jan Grzesiak</w:t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5664" w:firstLine="708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5664" w:firstLine="708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jc w:val="center"/>
        <w:rPr>
          <w:color w:val="000000"/>
          <w:sz w:val="40"/>
        </w:rPr>
      </w:pPr>
      <w:r>
        <w:rPr>
          <w:color w:val="000000"/>
          <w:sz w:val="40"/>
        </w:rPr>
        <w:t>REGULAMIN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jc w:val="center"/>
        <w:rPr>
          <w:color w:val="000000"/>
          <w:sz w:val="40"/>
        </w:rPr>
      </w:pPr>
      <w:r>
        <w:rPr>
          <w:color w:val="000000"/>
          <w:sz w:val="40"/>
        </w:rPr>
        <w:t>ORGANIZACYJNY URZĘDU GMINY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jc w:val="center"/>
        <w:rPr>
          <w:color w:val="000000"/>
          <w:sz w:val="40"/>
        </w:rPr>
      </w:pPr>
      <w:r>
        <w:rPr>
          <w:color w:val="000000"/>
          <w:sz w:val="40"/>
        </w:rPr>
        <w:t>W GRODŹCU</w:t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48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ind w:left="4956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ind w:left="4956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ind w:left="4956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ind w:left="4956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ind w:left="4956" w:hanging="0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</w:p>
    <w:p>
      <w:pPr>
        <w:pStyle w:val="Heading1"/>
        <w:ind w:left="4956" w:hanging="0"/>
        <w:rPr/>
      </w:pPr>
      <w:r>
        <w:rPr/>
        <w:t xml:space="preserve">                       </w:t>
      </w:r>
      <w:r>
        <w:rPr/>
        <w:t>ROK 1996</w:t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EGULAMIN ORGANIZACYJNY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URZĘDU GMINY W GRODŹCU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Rozdział I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/>
      </w:pPr>
      <w:r>
        <w:rPr>
          <w:b/>
          <w:bCs w:val="false"/>
          <w:color w:val="000000"/>
        </w:rPr>
        <w:t>Urząd Gminy jest jednostką przy pomocy, której Zarząd Gminy w Grodźcu jako organ wykonawczy wykonuje swoją pracę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2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lekroć w Regulaminie jest mowa 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Radzie lub Zarządzie – należy przez to rozumieć odpowiednio: Rada Gminy Grodziec oraz Zarząd Gminy Grodzie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0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color w:val="000000"/>
        </w:rPr>
        <w:t>Wójcie, Z – cy Wójta, Sekretarzu, Skarbniku należy przez to rozumieć: Wójta Gminy Grodziec, Zastępcę wójta Gminy Grodziec, Sekretarza Gminy, Skarbnika Gminy Grodzie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0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color w:val="000000"/>
        </w:rPr>
        <w:t>Urzędzie, należy przez to rozumieć Urząd Gminy Grodzie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0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color w:val="000000"/>
        </w:rPr>
        <w:t>Kierownictwo Urzędu, należy rozumieć: Wójta, Zastępcę Wójta, Sekretarza Gminy, Skarbnika Gminy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3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Regulamin Organizacyjny Urzędu określ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trukturę Organizacyjną Urzę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Zasady podziału zadań i kompetencji pomiędzy Kierownictwo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Zadania i kompetencje poszczególnych referatów i stanowisk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spacing w:lineRule="auto" w:line="360"/>
        <w:rPr/>
      </w:pPr>
      <w:r>
        <w:rPr>
          <w:color w:val="000000"/>
        </w:rPr>
        <w:t>Zasady i tryb funkcjonowania Urzędu określone w Regulaminie Pracy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Zakres upoważnień udzielonym pracownikom do załatwiania spr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Zasady kontroli wewnętrznej w Urzędzie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4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Urząd realizuje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Zadania własne określone w ustawie o samorządzie terytorialnym i innych ustaw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Z zakresu administracji rządowej, których wykonanie zlecono gminie na mocy obowiązujących u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Z zakresu administracji rządowej powierzono samorządowi na podstawie porozumienia zawartego pomiędzy Radą a organem administracji rzą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80" w:leader="none"/>
        </w:tabs>
        <w:spacing w:lineRule="auto" w:line="360"/>
        <w:rPr/>
      </w:pPr>
      <w:r>
        <w:rPr>
          <w:color w:val="000000"/>
        </w:rPr>
        <w:t>Zadania określone w ust. 1, 2 i 3 wykonują referaty i stanowiska pracy stosownie do ich merytorycznych zakresów działania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187"/>
          <w:tab w:val="clear" w:pos="374"/>
          <w:tab w:val="clear" w:pos="561"/>
          <w:tab w:val="left" w:pos="2080" w:leader="none"/>
        </w:tabs>
        <w:rPr/>
      </w:pPr>
      <w:r>
        <w:rPr/>
        <w:t>Struktura Organizacyjna Urzędu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5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W Urzędzie funkcjonują następują refera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Ogólnoorganizacyjny – 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Finansów i Budżetu – F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Urzędu Stanu Cywilnego – USC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>Spraw obywatelskich, wojska, obrony cywilnej i p. poż. – 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Rolnictwo, gospodarka gruntami, ochrony środowiska, planowania  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estrzennego i gospodarki komunalnej - RGM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Samodzielne stanowisko d/s oświaty i kultury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Pracą referatów kierują kierownicy referatów /lub inni wyznaczeni pracownicy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Kierownik referatu organizuje pracę oraz kontroluje wykonanie zadań realizowanych przez poszczególnych pracowników w referacie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7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Podziału zadań pomiędzy referaty i stanowiska pracy dokonuje Wójt na wniosek Sekretarza Gminy i Skarbnika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Rozdział III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Zasady podziału zadań i kompetencji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pomiędzy kierownictwo Urzędu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8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Wójt kieruje pracą Urzędu przy pomocy zastępcy Wójta, Sekretarza i Skarbnika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9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Zastępca Wójta wykonuje zadania powierzone mu na wniosek Wójta przez Zarząd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W zakresie powierzonych obowiązków zapewnia kompleksowe rozwiązania problemów oraz nadzoruje w tym zakresie działalność referatów realizujących powierzone zadania. Zastępca Wójta pełniący obowiązki – nie będąc na etacie – pod nieobecność Wójta może otrzymać stosowne wynagrodzenie ustalone przez Radę Gminy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ekretarz zapewnia sprawne funkcjonowanie Urzędu oraz organizuje pracę Urzędu w tym zakresie nadzoruje działalność refera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0" w:leader="none"/>
        </w:tabs>
        <w:spacing w:lineRule="auto" w:line="360"/>
        <w:rPr/>
      </w:pPr>
      <w:r>
        <w:rPr>
          <w:color w:val="000000"/>
        </w:rPr>
        <w:t>W zakresie ustalonym przez zarząd, Wójt może powierzyć prowadzenie spraw w swoim imieniu Sekretarzowi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1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Szczegółowy podział zadań pomiędzy Wójtem, Z – cą Wójta, Sekretarza i Skarbnika określa załącznik Nr 1 do niniejszego Regulaminu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Rozdział IV </w:t>
      </w:r>
    </w:p>
    <w:p>
      <w:pPr>
        <w:pStyle w:val="Heading4"/>
        <w:ind w:left="360" w:hanging="0"/>
        <w:rPr/>
      </w:pPr>
      <w:r>
        <w:rPr/>
        <w:t>Zadania i kompetencje poszczególnych referatów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2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W celu wykonania zadań referaty wykonują następujące czynności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i działania natury ogól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przygotowują projekty uchwał organów gminy oraz zarządzeń Wój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opracowują projekty planów społeczno – gospodarczych rozwoju gminy i budżetu gminy w części dotyczącej ich zakresu dział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opracowują prognozy, analizy, oceny oraz sprawozdania w ramach prowadzonych spra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zapewniają właściwą i terminową realizację zada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w zakresie wykonywania zadań współdziałają z innymi komórkami Urzędu oraz z innymi jednostkami organizacyjny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apewniają obsługę merytoryczną właściwych Komisji Rad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rozpatrują i załatwiają interpelacje i wnioski Radnych oraz skargi i wnioski obywate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przygotowują projekty decyzji administr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ykonują na polecenie Wójta lub Zarządu inne zadania w sprawie nie objętych zakresem działania refer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20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Do kompetencji i zadań referatu ogólnoorganizacyjnego należy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/ zapewnienie sprawnego funkcjonowania i organizacji pracy Urzędu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/ obsługa prawna Urzędu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/ obsługa Rady, Komisji Rady oraz Zarządu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/ nadzór nad rozpatrywaniem skarg i wniosków obywateli oraz interpelacji i              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niosków Radnych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/ nadzór nad wykonywaniem uchwał organów gminy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/ prowadzenie i udostępnienie obywatelom zbioru przepisów prawnych            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/ czuwanie nad sprawnym obiegiem dokumentów i korespondencji      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/ prowadzenie spraw socjalnych pracowników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/ prowadzenie kancelarii Urzędu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/ ewidencjonowanie działalności gospodarczej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208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Do zadań i kompetencji referatu finansowego i budżetu należy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1/ opracowanie projektów budżetu oraz nadzór nad jego wykonaniem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2/ wymierzanie i pobór podatków oraz opłat określonych w odrębnych 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pisów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/>
      </w:pPr>
      <w:r>
        <w:rPr>
          <w:color w:val="000000"/>
        </w:rPr>
        <w:t xml:space="preserve">3/ sprawowanie nadzoru oraz kontroli nad gospodarką finansową gminnych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dnostek organizacyjnych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4/ prowadzenie rachunkowości wpływów i wydatków budżetowych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5/ wydawanie zaświadczeń o stanie majątkowym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6/ prowadzenie całości spraw dotyczących komunikacji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2080" w:leader="none"/>
        </w:tabs>
        <w:spacing w:lineRule="auto" w:line="360"/>
        <w:ind w:left="374" w:hanging="374"/>
        <w:rPr>
          <w:color w:val="000000"/>
        </w:rPr>
      </w:pPr>
      <w:r>
        <w:rPr>
          <w:color w:val="000000"/>
        </w:rPr>
        <w:t>Do zadań kompetencji referatu Urzędu Stanu Cywilnego i Spraw Obywatelskich oraz Obrony Cywilnej, Wojska, Spraw p. poż. należy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1/ prowadzenie spraw wynikających z przepisów prawa o aktach stanu cywilnego oraz kodeksu rodzinnego i opiekuńczego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74" w:hanging="0"/>
        <w:rPr/>
      </w:pPr>
      <w:r>
        <w:rPr>
          <w:color w:val="000000"/>
        </w:rPr>
        <w:t xml:space="preserve">2/ wydawanie dokumentów tożsamości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74" w:hanging="0"/>
        <w:rPr>
          <w:color w:val="000000"/>
        </w:rPr>
      </w:pPr>
      <w:r>
        <w:rPr>
          <w:color w:val="000000"/>
        </w:rPr>
        <w:t xml:space="preserve">3/ prowadzenie ewidencji ludności, wydawanie decyzji o zameldowaniu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7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 wymeldowaniu          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4/ prowadzenie spraw wynikających z ustawy o powszechnym obowiązku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rony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5/ realizacja zadań obrony cywilnej określonych w odrębnych przepisach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6/ prowadzenie spraw wynikających z przepisów prawa o stowarzyszeniach, 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gromadzeniach, zbiórkach publicznych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7/ realizacja zadań z zakresu  ochrony przeciwpożarowej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8/ prowadzenie archiwum Urzędu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2080" w:leader="none"/>
        </w:tabs>
        <w:spacing w:lineRule="auto" w:line="360"/>
        <w:ind w:left="374" w:hanging="374"/>
        <w:rPr>
          <w:color w:val="000000"/>
        </w:rPr>
      </w:pPr>
      <w:r>
        <w:rPr>
          <w:color w:val="000000"/>
        </w:rPr>
        <w:t>Do zadań i kompetencji referatu rolnictwa, gospodarki gruntami, planowania przestrzennego i gospodarki komunalnej, ochrony środowiska należy: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/ gospodarka gruntami komunalnymi oraz obrót nieruchomościami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tanowiącymi mienie gminne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/ tworzenie zasobów gruntów pod budownictwo mieszkaniowe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/ prowadzenie spraw z zakresu ochrony środowiska, gospodarki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/ wydawanie zezwoleń na usuwanie drzew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/ realizacja  zadań dotyczących produkcji roślinnej i zwierzęcej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/ ochrona gruntów rolnych i leśnych oraz wnioskowanie o przeznaczenie  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ych gruntów na cele nierolnicze i nieleśne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/ zapewnienie bieżącego i właściwego zaspokajania potrzeb ludności w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kresie usług komunalnych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8/ zapewnienie bieżącego i właściwego zaspokajania potrzeb ludności w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kresie usług komunalnych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/ dbałość o prawidłowy stan techniczny komunalnych zasobów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mieszkaniowych i obiektów użyteczności publicznej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0/ przygotowanie założeń do miejscowych kierunków zagospodarowania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rzestrzennego oraz ich realizacja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1/ zarządzanie siecią dróg gminnych i lokalnych, budowa, modernizacja,   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utrzymanie i ochrona tych dróg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2/ przygotowanie terenów pod budownictwo poprzez uzbrojenie terenów  w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infrastrukturze technicznej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Samodzielne stanowisko d/s oświaty i kultury - zadania: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Przygotowanie prac związanych z tworzeniem i prowadzeniem szkół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dstawowych i przedszkola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/ Realizacja prawa do rocznego przygotowania przedszkolnego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3/ Organizacja dowozu dzieci do szkoły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/ Przyjmowanie do wykonania zaleceń organu sprawującego nadzór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edagogiczny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/ Organizowanie konkursu na stanowisko Dyrektora Szkoły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 Przedszkola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/ Przygotowanie aktów założycielskich i nadanie statutów nowo powstałych  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zkół i przedszkoli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7/ Wykonanie zadań organu nadzorującego w zakresie stosunku pracy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auczycieli szkół oraz nauczycieli przedszkoli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/ Tworzenie, łączenie, przekształcanie i znoszenie bibliotek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/ Nadawanie statutów bibliotekom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/ Prowadzenie działalności kulturalnej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1/ Organizowanie, tworzenie placówek kulturalnych i nadawanie im statutów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/ Likwidacja instytucji kulturalnych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/ Współdziałanie w rozwoju kultury fizycznej ze stowarzyszeniem kultury 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izycznej oraz udzielanie im pomocy w realizacji zadań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4/ Realizowanie zadań związanych z budową urządzeń kultury fizycznej na   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terenach wiejskich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5/ Przeciwdziałanie alkoholizmowi i narkomanii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Zasady i tryb funkcjonowania Urzędu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3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. Kierownicy referatów odpowiedzialni są przed Wójtem za sprawne i zgodne z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>prawem funkcjonowania referatu.</w:t>
      </w:r>
    </w:p>
    <w:p>
      <w:pPr>
        <w:pStyle w:val="TextBody"/>
        <w:rPr/>
      </w:pPr>
      <w:r>
        <w:rPr/>
        <w:t>2. Kierownicy referatów pełnią nadzór nad wypełnianiem obowiązków służbowych przez podległych pracowników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>3. W przypadku gdy kierujący referatem nie można pełnić swych obowiązków z powodu choroby, urlopu lub innych przyczyn, zastępuje go wyznaczony przez niego pracowników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4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>Zasady i tryb postępowania ze sprawami wniesionymi do Urzędu reguluje kodeks postępowania administracyjnego, Instrukcja kancelaryjna oraz przepisy szczególne dotyczące prowadzenia określonych spraw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5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>Zasady i tryb funkcjonowania Urzędu ściśle określone są w Regulaminie Pracy Urzędu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2080"/>
          <w:tab w:val="left" w:pos="187" w:leader="none"/>
          <w:tab w:val="left" w:pos="374" w:leader="none"/>
          <w:tab w:val="left" w:pos="561" w:leader="none"/>
        </w:tabs>
        <w:rPr/>
      </w:pPr>
      <w:r>
        <w:rPr/>
        <w:t xml:space="preserve">Rozdział VI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center"/>
        <w:rPr/>
      </w:pPr>
      <w:r>
        <w:rPr>
          <w:b/>
          <w:bCs w:val="false"/>
          <w:color w:val="000000"/>
        </w:rPr>
        <w:t>Zakres upoważnień udzielonych pracowników do załatwiania spraw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6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>Pisma i decyzje wychodzące z Urzędu podpisuje Wójt lub osoba pisemnie przez niego upoważniona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7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>Wójt może udzielić kierownikowi referatu lub pracownikowi pełnomocnictwo do wydawania decyzji administracji lub pełnomocnictw do jednorazowych czynności /wzór pełnomocnictwa w załączeniu załącznik Nr 2 do Regulaminu/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18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>Upoważnienie i obowiązki radcy prawnego w zakresie obsługi prawnej określa ustawa z dnia 16 lipca 1982 r. o radcach prawnych /Dz. U. Nr 19 poz. 145 z późn. zmianami/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>Rozdział VII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Niniejszy regulamin wchodzi w życie z dniem 1 stycznia 1996 r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ind w:left="5664" w:hanging="0"/>
        <w:rPr>
          <w:color w:val="000000"/>
          <w:sz w:val="22"/>
        </w:rPr>
      </w:pPr>
      <w:r>
        <w:rPr>
          <w:color w:val="000000"/>
          <w:sz w:val="22"/>
        </w:rPr>
        <w:t>Załącznik Nr 1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ind w:left="5664" w:hanging="0"/>
        <w:rPr>
          <w:color w:val="000000"/>
          <w:sz w:val="22"/>
        </w:rPr>
      </w:pPr>
      <w:r>
        <w:rPr>
          <w:color w:val="000000"/>
          <w:sz w:val="22"/>
        </w:rPr>
        <w:t>Do Regulaminu Organizacyjnego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ind w:left="5664" w:hanging="0"/>
        <w:rPr>
          <w:color w:val="000000"/>
          <w:sz w:val="22"/>
        </w:rPr>
      </w:pPr>
      <w:r>
        <w:rPr>
          <w:color w:val="000000"/>
          <w:sz w:val="22"/>
        </w:rPr>
        <w:t>Urzędu Gminy w Grodźcu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ind w:left="5664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u w:val="single"/>
        </w:rPr>
        <w:t>Podział zadań i kompetencji pomiędzy Kierownictwo Urzędu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374" w:leader="none"/>
          <w:tab w:val="left" w:pos="561" w:leader="none"/>
        </w:tabs>
        <w:rPr/>
      </w:pPr>
      <w:r>
        <w:rPr>
          <w:b/>
          <w:bCs w:val="false"/>
          <w:color w:val="000000"/>
        </w:rPr>
        <w:t xml:space="preserve">Wójt </w:t>
      </w:r>
      <w:r>
        <w:rPr>
          <w:color w:val="000000"/>
        </w:rPr>
        <w:t>– stanowisko z wyboru, wykonuje zadania wynikające z ustawy o samorządzie terytorialnym oraz innych przepisów określających status Wójta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3"/>
        <w:spacing w:lineRule="auto" w:line="240"/>
        <w:rPr>
          <w:u w:val="single"/>
        </w:rPr>
      </w:pPr>
      <w:r>
        <w:rPr/>
        <w:t>Kompetencje i zadania Wójta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 xml:space="preserve">jest kierownikiem Urzędu w rozumieniu Kodeksu Pracy 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jest Przewodniczącym Zarządu – przewodniczący w posiedzeniu Zarządu oraz organizuje jego pracę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 xml:space="preserve">kieruje bieżącymi sprawami gminy 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 xml:space="preserve">reprezentuje gminę na zewnątrz i prowadzi negocjacje w sprawach dotyczących gminy 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 xml:space="preserve">wydaje decyzje administracyjne w sprawach indywidualnych i w sprawach z zakresu administracji publicznej 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udziela pełnomocnictwa w sprawach należących do jego wyłącznej kompetencji o udzieleniu pełnomocnictwa powiadamia Zarząd na najbliższym posiedzeniu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podejmuje czynności należące do kompetencji Zarządu w sprawach niecierpiących zwłoki związanych z bezpośrednim zagrożeniem interesu publicznego /czynności te wymagają zatwierdzenia na najbliższym posiedzeniu Zarządu/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 xml:space="preserve">jest terenowym szefem obrony cywilnej 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mianuje pracowników samorządowych według obowiązujących przepisów i ustalonych zasad</w:t>
      </w:r>
    </w:p>
    <w:p>
      <w:pPr>
        <w:pStyle w:val="TextBody"/>
        <w:numPr>
          <w:ilvl w:val="1"/>
          <w:numId w:val="5"/>
        </w:numPr>
        <w:spacing w:lineRule="auto" w:line="240"/>
        <w:ind w:left="1440" w:hanging="505"/>
        <w:rPr/>
      </w:pPr>
      <w:r>
        <w:rPr/>
        <w:t xml:space="preserve">powołuje rzecznika dyscyplinarnego w sprawie dyscyplinarnej </w:t>
      </w:r>
    </w:p>
    <w:p>
      <w:pPr>
        <w:pStyle w:val="TextBody"/>
        <w:numPr>
          <w:ilvl w:val="1"/>
          <w:numId w:val="5"/>
        </w:numPr>
        <w:spacing w:lineRule="auto" w:line="240"/>
        <w:ind w:left="1440" w:hanging="505"/>
        <w:rPr/>
      </w:pPr>
      <w:r>
        <w:rPr/>
        <w:t xml:space="preserve">Wójt ma prawo wglądu w dokumenty sołectwa oraz wstępu do pomieszczeń i budynków należących do sołectwa </w:t>
      </w:r>
    </w:p>
    <w:p>
      <w:pPr>
        <w:pStyle w:val="TextBody"/>
        <w:numPr>
          <w:ilvl w:val="1"/>
          <w:numId w:val="5"/>
        </w:numPr>
        <w:spacing w:lineRule="auto" w:line="240"/>
        <w:ind w:left="1440" w:hanging="505"/>
        <w:rPr/>
      </w:pPr>
      <w:r>
        <w:rPr/>
        <w:t>Wójt sprawuje bezpośredni nadzór nad działalnością:</w:t>
      </w:r>
    </w:p>
    <w:p>
      <w:pPr>
        <w:pStyle w:val="TextBody"/>
        <w:spacing w:lineRule="auto" w:line="240"/>
        <w:ind w:left="1440" w:hanging="0"/>
        <w:rPr/>
      </w:pPr>
      <w:r>
        <w:rPr/>
        <w:t>Zastępcy Wójta</w:t>
      </w:r>
    </w:p>
    <w:p>
      <w:pPr>
        <w:pStyle w:val="TextBody"/>
        <w:spacing w:lineRule="auto" w:line="240"/>
        <w:ind w:left="1440" w:hanging="0"/>
        <w:rPr/>
      </w:pPr>
      <w:r>
        <w:rPr/>
        <w:t xml:space="preserve">Sekretarza Gminy </w:t>
      </w:r>
    </w:p>
    <w:p>
      <w:pPr>
        <w:pStyle w:val="TextBody"/>
        <w:spacing w:lineRule="auto" w:line="240"/>
        <w:ind w:left="1440" w:hanging="0"/>
        <w:rPr/>
      </w:pPr>
      <w:r>
        <w:rPr/>
        <w:t xml:space="preserve">Skarbnika Gminy </w:t>
      </w:r>
    </w:p>
    <w:p>
      <w:pPr>
        <w:pStyle w:val="TextBody"/>
        <w:spacing w:lineRule="auto" w:line="240"/>
        <w:ind w:left="1440" w:hanging="0"/>
        <w:rPr/>
      </w:pPr>
      <w:r>
        <w:rPr/>
        <w:t xml:space="preserve">Radcy Prawnego 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Wójt sprawuje bezpośredni nadzór nad działalnością referatów</w:t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/>
        <w:t>referatu finansowego,</w:t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/>
        <w:t>referatu rolnictwa, gospodarki gruntami, ochrony środowiska</w:t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/>
        <w:t>referatu spraw obywatelskich, Urzędu Stanu Cywilnego</w:t>
      </w:r>
    </w:p>
    <w:p>
      <w:pPr>
        <w:pStyle w:val="TextBody"/>
        <w:spacing w:lineRule="auto" w:line="240"/>
        <w:ind w:left="1980" w:hanging="0"/>
        <w:rPr/>
      </w:pPr>
      <w:r>
        <w:rPr/>
        <w:t xml:space="preserve">  </w:t>
      </w:r>
      <w:r>
        <w:rPr/>
        <w:t xml:space="preserve">i wojska oraz Gminnego Ośrodka Pomocy Społecznej,  </w:t>
      </w:r>
    </w:p>
    <w:p>
      <w:pPr>
        <w:pStyle w:val="TextBody"/>
        <w:numPr>
          <w:ilvl w:val="0"/>
          <w:numId w:val="9"/>
        </w:numPr>
        <w:spacing w:lineRule="auto" w:line="240"/>
        <w:ind w:left="720" w:firstLine="1150"/>
        <w:rPr/>
      </w:pPr>
      <w:r>
        <w:rPr/>
        <w:t xml:space="preserve">referatu oświaty i kultury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Do zadań i kompetencji Zastępcy Wójta należy: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 xml:space="preserve">Sprawowanie funkcji Wójta w razie nieobecności Wójta lub    </w:t>
      </w:r>
    </w:p>
    <w:p>
      <w:pPr>
        <w:pStyle w:val="TextBody"/>
        <w:spacing w:lineRule="auto" w:line="240"/>
        <w:ind w:left="1080" w:hanging="0"/>
        <w:rPr/>
      </w:pPr>
      <w:r>
        <w:rPr/>
        <w:t xml:space="preserve">     </w:t>
      </w:r>
      <w:r>
        <w:rPr/>
        <w:t xml:space="preserve">niemożności pełnienia przezeń obowiązków w zakresie działalności    </w:t>
      </w:r>
    </w:p>
    <w:p>
      <w:pPr>
        <w:pStyle w:val="TextBody"/>
        <w:spacing w:lineRule="auto" w:line="240"/>
        <w:ind w:left="1080" w:hanging="0"/>
        <w:rPr/>
      </w:pPr>
      <w:r>
        <w:rPr/>
        <w:t xml:space="preserve">     </w:t>
      </w:r>
      <w:r>
        <w:rPr/>
        <w:t>określonej w punkcie 13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Sekretarz Gminy – stanowisko z powołania.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Zadania i kompetencje Sekretarza Gminy 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/>
        <w:t>Wykonuje w imieniu Wójta funkcje kierownika administracyjnego Urzędu Gminy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opracowuje projekty regulaminu organizacyjnego Urzędu oraz uaktualnia go w miarę potrzeby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opracowuje zakresy czynności dla Kierowników referatów oraz poszczególnych stanowisk pracy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sprawuje nadzór nad organizacją pracy w Urzędzie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prowadzi gospodarkę etatami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rozstrzyga sprawy kompetencyjne między pracownikami,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 xml:space="preserve">dba o podnoszenie kwalifikacji pracowników, 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prowadzi kontrolę wewnętrzną Urzędu,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uje obowiązki w granicach udzielonego mu pełnomocnictwa przez Wójta.</w:t>
      </w:r>
    </w:p>
    <w:p>
      <w:pPr>
        <w:pStyle w:val="TextBody"/>
        <w:numPr>
          <w:ilvl w:val="1"/>
          <w:numId w:val="5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ind w:left="374" w:firstLine="748"/>
        <w:rPr/>
      </w:pPr>
      <w:r>
        <w:rPr/>
        <w:t>Współpracuje z Radą i nadzoruje pracę referatu ogólnoorganizacyjnego. Jest odpowiedzialny za właściwe przygotowanie materiałów pod obrady Sesji.</w:t>
      </w:r>
    </w:p>
    <w:p>
      <w:pPr>
        <w:pStyle w:val="TextBody"/>
        <w:numPr>
          <w:ilvl w:val="1"/>
          <w:numId w:val="5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Prowadzi książkę kontroli.</w:t>
      </w:r>
    </w:p>
    <w:p>
      <w:pPr>
        <w:pStyle w:val="TextBody"/>
        <w:numPr>
          <w:ilvl w:val="1"/>
          <w:numId w:val="5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Nadzoruje kompletowanie dokumentacji z prac Rady Gminy i Zarządu</w:t>
      </w:r>
    </w:p>
    <w:p>
      <w:pPr>
        <w:pStyle w:val="TextBody"/>
        <w:numPr>
          <w:ilvl w:val="1"/>
          <w:numId w:val="5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Prowadzi sprawy gminne powierzone przez Wójta w zakresie ustalonym przez Zarząd</w:t>
      </w:r>
    </w:p>
    <w:p>
      <w:pPr>
        <w:pStyle w:val="TextBody"/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>
          <w:b/>
          <w:bCs w:val="false"/>
        </w:rPr>
        <w:t>4) Skarbnik Gminy – stanowisko z powołania</w:t>
      </w:r>
    </w:p>
    <w:p>
      <w:pPr>
        <w:pStyle w:val="TextBody"/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  <w:t>Zadania i kompetencje Skarbnika Gminy</w:t>
      </w:r>
    </w:p>
    <w:p>
      <w:pPr>
        <w:pStyle w:val="TextBody"/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1"/>
          <w:numId w:val="11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opracowuje projekt budżetu</w:t>
      </w:r>
    </w:p>
    <w:p>
      <w:pPr>
        <w:pStyle w:val="TextBody"/>
        <w:numPr>
          <w:ilvl w:val="1"/>
          <w:numId w:val="11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dokonuje analiz budżetu i na bieżąco informuje Zarząd o jego realizacji</w:t>
      </w:r>
    </w:p>
    <w:p>
      <w:pPr>
        <w:pStyle w:val="TextBody"/>
        <w:numPr>
          <w:ilvl w:val="1"/>
          <w:numId w:val="11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przekazuje kierownikom referatów, pracownikom oraz kierownikom podległych jednostek wytyczne oraz dane niezbędne do opracowania projektu planu budżetowego</w:t>
      </w:r>
    </w:p>
    <w:p>
      <w:pPr>
        <w:pStyle w:val="TextBody"/>
        <w:numPr>
          <w:ilvl w:val="1"/>
          <w:numId w:val="11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czuwa nad prawidłowym obiegiem informacji i dokumentacji finansowej</w:t>
      </w:r>
    </w:p>
    <w:p>
      <w:pPr>
        <w:pStyle w:val="TextBody"/>
        <w:numPr>
          <w:ilvl w:val="1"/>
          <w:numId w:val="11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sprawuje nadzór nad pracą referatu finansowego</w:t>
      </w:r>
    </w:p>
    <w:p>
      <w:pPr>
        <w:pStyle w:val="TextBody"/>
        <w:numPr>
          <w:ilvl w:val="1"/>
          <w:numId w:val="11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realizuje ustawy o dochodach, finansach gmin o podatkach i opłacie skarbowej</w:t>
      </w:r>
    </w:p>
    <w:p>
      <w:pPr>
        <w:pStyle w:val="TextBody"/>
        <w:numPr>
          <w:ilvl w:val="1"/>
          <w:numId w:val="11"/>
        </w:numPr>
        <w:tabs>
          <w:tab w:val="left" w:pos="187" w:leader="none"/>
          <w:tab w:val="left" w:pos="374" w:leader="none"/>
          <w:tab w:val="left" w:pos="561" w:leader="none"/>
          <w:tab w:val="left" w:pos="1122" w:leader="none"/>
        </w:tabs>
        <w:spacing w:lineRule="auto" w:line="240"/>
        <w:rPr/>
      </w:pPr>
      <w:r>
        <w:rPr/>
        <w:t>wykonuje zadania i obowiązki wynikające  z rozporządzenia Rady Ministrów z dnia 2 maja 1991 w sprawie praw i obowiązków głównych księgowych, budżetów, jednostek budżetowych zakładów budżetowych: gospodarstw pomocniczych /Dz. U. Nr 40 poz. 174 z póź. zm./</w:t>
      </w:r>
    </w:p>
    <w:p>
      <w:pPr>
        <w:pStyle w:val="TextBody"/>
        <w:spacing w:lineRule="auto" w:line="24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firstLine="5984"/>
        <w:rPr>
          <w:color w:val="000000"/>
          <w:sz w:val="22"/>
        </w:rPr>
      </w:pPr>
      <w:r>
        <w:rPr>
          <w:color w:val="000000"/>
          <w:sz w:val="22"/>
        </w:rPr>
        <w:t>Załącznik Nr 2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firstLine="5984"/>
        <w:rPr>
          <w:color w:val="000000"/>
          <w:sz w:val="22"/>
        </w:rPr>
      </w:pPr>
      <w:r>
        <w:rPr>
          <w:color w:val="000000"/>
          <w:sz w:val="22"/>
        </w:rPr>
        <w:t>do Regulaminu Organizacyjnego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firstLine="5984"/>
        <w:rPr>
          <w:color w:val="000000"/>
          <w:sz w:val="22"/>
        </w:rPr>
      </w:pPr>
      <w:r>
        <w:rPr>
          <w:color w:val="000000"/>
          <w:sz w:val="22"/>
        </w:rPr>
        <w:t>Urzędu Gminy Grodziec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hanging="505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  <w:t>Pełnomocnictwo do wydawania decyzji administracyjnych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Na podstawie art. 39 ust.1 ustawy z dnia 8 marca 1990 r.               o samorządzie terytorialnym /Dz. U. Nr 16 poz. 95 z póź. zm./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/>
      </w:pPr>
      <w:r>
        <w:rPr>
          <w:color w:val="000000"/>
          <w:spacing w:val="160"/>
        </w:rPr>
        <w:t>upoważniam</w:t>
      </w:r>
      <w:r>
        <w:rPr>
          <w:color w:val="000000"/>
        </w:rPr>
        <w:t xml:space="preserve"> Pana ...........................................................................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>Kierownika referatu 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do wydawania i podpisywania z mojego upoważnienia decyzji administracyjnych w sprawach dotyczących  .........................................................</w:t>
      </w:r>
    </w:p>
    <w:p>
      <w:pPr>
        <w:pStyle w:val="TextBody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  <w:t>Pełnomocnictwo jest ważne do odwołania z chwilą ustania stosunku pracy pełnomocnictwo staje się nieważne. Pełnomocnictwo nie upoważnia do udzielania dalszych pełnomocnictw.</w:t>
      </w:r>
    </w:p>
    <w:p>
      <w:pPr>
        <w:pStyle w:val="TextBody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</w:r>
    </w:p>
    <w:p>
      <w:pPr>
        <w:pStyle w:val="TextBody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</w:r>
    </w:p>
    <w:p>
      <w:pPr>
        <w:pStyle w:val="TextBody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</w:r>
    </w:p>
    <w:p>
      <w:pPr>
        <w:pStyle w:val="TextBody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</w:r>
    </w:p>
    <w:p>
      <w:pPr>
        <w:pStyle w:val="TextBody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  <w:t>Miejscowość ........................................             dnia ........................................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left="-56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  <w:t xml:space="preserve"> </w:t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Pieczęć Wójta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firstLine="5984"/>
        <w:rPr>
          <w:color w:val="000000"/>
          <w:sz w:val="22"/>
        </w:rPr>
      </w:pPr>
      <w:r>
        <w:rPr>
          <w:color w:val="000000"/>
          <w:sz w:val="22"/>
        </w:rPr>
        <w:t>Załącznik Nr 3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firstLine="5984"/>
        <w:rPr/>
      </w:pPr>
      <w:r>
        <w:rPr>
          <w:color w:val="000000"/>
          <w:sz w:val="22"/>
        </w:rPr>
        <w:t>do Regulaminu Organizacyjnego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ind w:firstLine="5984"/>
        <w:rPr>
          <w:color w:val="000000"/>
          <w:sz w:val="22"/>
        </w:rPr>
      </w:pPr>
      <w:r>
        <w:rPr>
          <w:color w:val="000000"/>
          <w:sz w:val="22"/>
        </w:rPr>
        <w:t>Urzędu Gminy Grodziec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  <w:t>Regulamin Kontroli Wewnętrznej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  <w:t>Rozdział I</w:t>
      </w:r>
    </w:p>
    <w:p>
      <w:pPr>
        <w:pStyle w:val="Heading3"/>
        <w:tabs>
          <w:tab w:val="clear" w:pos="561"/>
          <w:tab w:val="left" w:pos="187" w:leader="none"/>
          <w:tab w:val="left" w:pos="374" w:leader="none"/>
          <w:tab w:val="left" w:pos="2080" w:leader="none"/>
        </w:tabs>
        <w:rPr/>
      </w:pPr>
      <w:r>
        <w:rPr/>
        <w:t>Postanowienia ogólne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Regulamin kontroli wewnętrznej Urzędu Gminy w Grodźcu zwanym dalej Regulaminem określa organizację, zasady oraz tryb przeprowadzania kontroli wewnętrznej w Urzędzie Gminy w Grodźcu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Do przeprowadzenia kontroli upoważnieni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Komisja Rewizyjna Rady Gminy we wszystkich sprawach zleconych przez Radę Gminy oraz na podstawie planu pra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 xml:space="preserve">Wójt, Sekretarz, Skarbnik w spawach funkcjonowania Urzęd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Zarząd Gminy w sprawach związanych z działalnością gminnych jednostek organizacyjnych oraz pracowników mianowa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Kierownicy referatów w stosunku do swoich podwładnych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Kontrola wewnętrzna obejmuje czynności polegające na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ab/>
        <w:t>1/ ustalenie stanu faktycznego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/>
      </w:pPr>
      <w:r>
        <w:rPr>
          <w:color w:val="000000"/>
        </w:rPr>
        <w:tab/>
        <w:t>2/ badania zgodności podejmowanych rozstrzygnięć z aktami normatywnymi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/ ustaleniu przyczyn i skutków stwierdzonych nieprawidłowości jak również 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sób za nie odpowiedzialnych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ab/>
        <w:t xml:space="preserve">4/ wskazania sposobu i środków umożliwiających usunięcie stwierdzonych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/>
      </w:pPr>
      <w:r>
        <w:rPr>
          <w:color w:val="000000"/>
        </w:rPr>
        <w:tab/>
        <w:tab/>
        <w:t xml:space="preserve"> nieprawidłowości i uchybień w zaleceniach pokontrolnych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ab/>
        <w:t>5/ wskazaniu przykładów sumiennej i dobrej pracy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ozdział II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ystem oraz formy kontroli wewnętrznej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Kontrola wewnętrzna może mieć charakter: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187" w:hanging="0"/>
        <w:rPr>
          <w:color w:val="000000"/>
        </w:rPr>
      </w:pPr>
      <w:r>
        <w:rPr>
          <w:color w:val="000000"/>
        </w:rPr>
        <w:t>1/ kontroli wstępnej – polegającej na badaniu zamierzonych dyspozycji  czynności przed ich dokonaniem, ma na celu zapobieganie niepożądanym lub nielegalnym działaniom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187" w:hanging="0"/>
        <w:rPr>
          <w:color w:val="000000"/>
        </w:rPr>
      </w:pPr>
      <w:r>
        <w:rPr>
          <w:color w:val="000000"/>
        </w:rPr>
        <w:t>2/ kontroli bieżącej – polegającej na badaniu czynności i wszelkich operacji gospodarczych oraz finansowych w toku ich 3wykonywania w celu stwierdzenia, czy wykonanie to przebiega prawidłowo i zgodnie z ustalonymi wzorcami / normami, przepisami itp./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187" w:hanging="0"/>
        <w:rPr>
          <w:color w:val="000000"/>
        </w:rPr>
      </w:pPr>
      <w:r>
        <w:rPr>
          <w:color w:val="000000"/>
        </w:rPr>
        <w:tab/>
        <w:t>W czasie kontroli bieżącej bada się również rzeczywisty stan rzeczowych i pieniężnych składników majątkowych oraz prawidłowość ich zabezpieczenia przed kradzieżą, zniszczeniem i innymi szkodami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ab/>
        <w:t xml:space="preserve">3/ kontroli następnej – obejmującej badanie dokumentów odzwierciedlających czynności już dokonane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187" w:hanging="0"/>
        <w:rPr>
          <w:color w:val="000000"/>
        </w:rPr>
      </w:pPr>
      <w:r>
        <w:rPr>
          <w:color w:val="000000"/>
        </w:rPr>
        <w:t>4/ na dowód dokonania kontroli wewnętrznej dokumentu, kontrolujący opatruje go podpisem i datą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187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187" w:hanging="0"/>
        <w:rPr/>
      </w:pPr>
      <w:r>
        <w:rPr>
          <w:color w:val="000000"/>
        </w:rPr>
        <w:t>Kontrola wewnętrzna może być przeprowadzona w następujący sposób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Kontrola formalna tj badanie prawidłowości dokumentów, urządzeń ewidencyjnych i sprawozdań w zakresie zgodności z obowiązującymi przepisami określającymi zarówno sposób sporządzania akceptowania, kontroli i konfrontacji dokumentów jak i opracowania sprawozdawcz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ntrola rachunkowa tj. badanie prawidłowości działań arytmetycznych zawartych w dokumentach i sprawozdania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Kontrola merytoryczna tj. badanie rzetelności, gospodarności oraz zgodności wszelkich operacji gospodarczych z treścią badanych dokumentów i obowiązującymi przepisami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ozdział III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Tryb przeprowadzania kontroli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Kontrole przeprowadzane są w oparciu o harmonogram kontroli bądź na zlecenie w sposób wyrywk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/>
      </w:pPr>
      <w:r>
        <w:rPr>
          <w:color w:val="000000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Wójt zapewnia kontrolującym warunki i środki niezbędne do sprawnego przeprowadzenia kontroli, przedstawia żądane dokumenty przedmiotu kontroli, ułatwia terminowe udzielanie wyjaśnień przez pracowników oraz zapewnia oddzielne pomieszczenie i wyposażenie służące do przechowywania materiałów kontrol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Kontrolę przeprowadza się w dniach i godzinach pracy obowiązujących w Urzędzie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left" w:pos="187" w:leader="none"/>
          <w:tab w:val="left" w:pos="374" w:leader="none"/>
          <w:tab w:val="left" w:pos="2080" w:leader="none"/>
        </w:tabs>
        <w:spacing w:lineRule="auto" w:line="240"/>
        <w:ind w:left="360" w:hanging="0"/>
        <w:rPr/>
      </w:pPr>
      <w:r>
        <w:rPr/>
        <w:t>Rozdział IV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36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36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Obowiązki kontrolującego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36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360" w:hanging="0"/>
        <w:rPr>
          <w:color w:val="000000"/>
        </w:rPr>
      </w:pPr>
      <w:r>
        <w:rPr>
          <w:color w:val="000000"/>
        </w:rPr>
        <w:t>Do obowiązków kontrolu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rzetelne i obiektywne ustalenie stanu fakt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w razie stwierdzenia nieprawidłowości, uchybień, ustalenie ich przyczyn i skut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ustalenie osób odpowiedzialnych za stwierdzenie uchybień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/>
      </w:pPr>
      <w:r>
        <w:rPr>
          <w:color w:val="000000"/>
        </w:rPr>
        <w:t>Z kontroli jest zobowiązany sporządzić protokół wskazując w nim prawidłowości jak i nieprawidłowości. Protokół winien być zakończony wniosk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>Protokół sporządza się w 3 jednobrzmiących egzemplarzach. Jeden egzemplarz otrzymuje osoba kontrolowana, drugi przełożony, trzeci pozostaje w aktach kontrolu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 xml:space="preserve">Protokół kontroli przekazuje się za pokwitowaniem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  <w:t>Kontrolujący zobowiązany jest powiadomić o wynikach kontroli ten organ lub osobę której kontrolujący i kontrolowany podlega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ozdział V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  <w:t>Na żądanie osoby przeprowadzonej kontrolę wewnętrzną pracownicy jednostki kontrolowanej zobowiązani są do udzielania wszelkich wyjaśnień ustnych i pisemnych w spawach przedmiotu kontroli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  <w:t>Pracownik kontrolowany jest zobowiązany do założenia w ciągu 7 dni pisemnych wyjaśnień w stosunku do zawartych w protokole ustaleń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  <w:t>Dokumentacja kontroli winna być rejestrowana na stanowisku Sekretarza Gmin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Niniejszy Regulamin wchodzi w życie z dniem podpisania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2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8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80" w:leader="none"/>
      </w:tabs>
      <w:ind w:left="4956" w:hanging="0"/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0" w:leader="none"/>
      </w:tabs>
      <w:spacing w:lineRule="auto" w:line="360"/>
      <w:outlineLvl w:val="1"/>
    </w:pPr>
    <w:rPr>
      <w:b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" w:leader="none"/>
        <w:tab w:val="left" w:pos="374" w:leader="none"/>
        <w:tab w:val="left" w:pos="561" w:leader="none"/>
      </w:tabs>
      <w:spacing w:lineRule="auto" w:line="360"/>
      <w:jc w:val="center"/>
      <w:outlineLvl w:val="2"/>
    </w:pPr>
    <w:rPr>
      <w:b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80" w:leader="none"/>
      </w:tabs>
      <w:spacing w:lineRule="auto" w:line="360"/>
      <w:ind w:left="360" w:hanging="0"/>
      <w:jc w:val="center"/>
      <w:outlineLvl w:val="3"/>
    </w:pPr>
    <w:rPr>
      <w:b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187" w:leader="none"/>
        <w:tab w:val="left" w:pos="374" w:leader="none"/>
        <w:tab w:val="left" w:pos="561" w:leader="none"/>
      </w:tabs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80" w:leader="none"/>
      </w:tabs>
      <w:spacing w:lineRule="auto" w:line="360"/>
      <w:ind w:left="374" w:hanging="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7" w:leader="none"/>
        <w:tab w:val="left" w:pos="374" w:leader="none"/>
        <w:tab w:val="left" w:pos="2080" w:leader="none"/>
      </w:tabs>
      <w:spacing w:lineRule="auto" w:line="360"/>
      <w:ind w:left="-561" w:firstLine="56"/>
    </w:pPr>
    <w:rPr>
      <w:color w:val="000000"/>
    </w:rPr>
  </w:style>
  <w:style w:type="paragraph" w:styleId="Tekstpodstawowy2">
    <w:name w:val="Tekst podstawowy 2"/>
    <w:basedOn w:val="Normal"/>
    <w:qFormat/>
    <w:pPr/>
    <w:rPr>
      <w:b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6:00Z</dcterms:created>
  <dc:creator>Szkola Krolikow</dc:creator>
  <dc:description/>
  <dc:language>en-US</dc:language>
  <cp:lastModifiedBy>Szkola Krolikow</cp:lastModifiedBy>
  <dcterms:modified xsi:type="dcterms:W3CDTF">2003-07-02T09:46:00Z</dcterms:modified>
  <cp:revision>2</cp:revision>
  <dc:subject/>
  <dc:title>Uchwała Nr XIII/66/96</dc:title>
</cp:coreProperties>
</file>