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33"/>
        <w:gridCol w:w="1786"/>
        <w:gridCol w:w="2700"/>
        <w:gridCol w:w="1771"/>
        <w:gridCol w:w="2140"/>
        <w:gridCol w:w="6300"/>
      </w:tblGrid>
      <w:tr>
        <w:trPr/>
        <w:tc>
          <w:tcPr>
            <w:tcW w:w="1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58E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Rejestr działalności regulowanej w zakresie odbierania odpadów komunalnych od właścicieli nieruchomości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umer rejestrow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Nazwa firmy, siedziba i adres /</w:t>
              <w:br/>
              <w:t>imię i nazwisko przedsiębiorcy,</w:t>
              <w:br/>
              <w:t>NIP, REGON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ta wpisu do rejestr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558ECC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ane kontaktowe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58ECC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odzaje odbieranych odpadów komunalnych</w:t>
              <w:br/>
              <w:t>(zgodnie z Katalogiem odpadów)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.6233.1.20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czyszczania Terenu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AKUN” Andrzej Bakun Roztoka 6, 62-513 Krzymów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310033956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665-181-26-9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2r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3 249-39-98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. 63 219-10-2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akun@bakun.net.pl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.bakun.net.pl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 03 01 – Niesegregowane (zmieszane) odpady komunaln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3 – Odpady z czyszczenia ulic I placów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 – Opakowania z papieru i tektury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 – Opakowania z tworzyw sztucznych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1 07 – Opakowania ze szkła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08 – Odpady kuchenne ulęgające biodegradacj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2 – Gleba i ziemia w tym kamieni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2 11*- Zużyte urządzenia zawierające freony HCFC, HFC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02 13* - Zużyte urządzenia zawierające niebezpieczne elementy (1) inne niż wymienione w 16 02 09 do 16 02 12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02 14 – Zużyte urządzenia inne niż wymienione                  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16 02 09 do 16 02 13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23* - Urządzenia zawierające freony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5* - Zużyte urządzenia elektryczne i elektroniczne inne niż wymienione w 20 01 21* i 20 01 23* zawierające niebezpieczne składnik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 – Zużyte urządzenia elektryczne i elektroniczne inne niż wymienione w 20 01 21*, 20 01 23* i 20 01 35*</w:t>
            </w:r>
          </w:p>
        </w:tc>
      </w:tr>
      <w:tr>
        <w:trPr>
          <w:trHeight w:val="308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.6233.2.20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-SKÓRTEX, Gizałki            Sp. z o.o., ul. Malinowa 24g, Piotrowice, 62-400 Słupca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4.2012r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62/7411252</w:t>
            </w:r>
          </w:p>
          <w:p>
            <w:pPr>
              <w:pStyle w:val="TableContents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sik.a@eko-skortex.home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1 - Opakowania z papieru i tektur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2 - Opakowania z tworzyw sztucznych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3 - Opakowania z drewna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4 - Opakowania z metal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7 - Opakowania ze szkła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9 - Opakowania z tekstyliów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1 03 - Zużyte opon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1 17 - Metale żelazn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 11* - Zużyte urządzenia zawierające freony HCFC, HFC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 13* - Zużyte urządzenia zawierające niebezpieczne elementy inne niż wymienione w 16 02 09 do 16 02 12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 14 - Zużyte urządzenia inne niż wymienione w 16 02 09 do 16 02 13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2 15* - Niebezpieczne elementy lub części składowe usunięte z zużytych urządzeń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 01* - Baterie i akumulatory ołowiow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 03* - Baterie zawierające rtęć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 04 - Baterie alkaliczne (z wyłączeniem 16 06 03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 05 - Inne baterie i akumulator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1 - Odpady z betonu oraz gruz betonowy z rozbiórek i remontów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2 - Gruz ceglan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7 - Zmieszane odpady betonu, gruzu ceglanego, odpadowych materiałów ceramicznych i elementów wyposażenia inne niż wymienione w 17 01 06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01 - Papier i tektura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02 – Szkło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08 - Odpady kuchenne ulegające biodegradacj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1* - Lampy fluoroscencyjne i inne odpady zawierające rtęć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3* - Urządzenia zawierające freon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3* - Baterie i akumulatory łącznie z bateriami i akumulatorami wymienionymi w 16 06 01, 16 06 02 lub 16 06 03 oraz nie sortowane baterie i akumulatory zawierające te bateri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6 - Zużyte urządzenia elektryczne i elektroniczne inne niż wymienione w 20 01 21, 20 01 23 i 20 01 35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8 - Drewno inne niż wymienione w 20 01 37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9 - Tworzywa sztuczn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40 – Metal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2 01 - Odpady ulegające biodegradacj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2 02 - Gleba i ziemia w tym kamieni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 02 03 - Inne odpady nie ulegające biodegradacji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3 07 - Odpady wielkogabarytow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3 99 - Odpady komunalne nie wymienione w innych podgrupach</w:t>
            </w:r>
          </w:p>
        </w:tc>
      </w:tr>
      <w:tr>
        <w:trPr>
          <w:trHeight w:val="27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 w:before="0" w:after="17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n@bakun.net.pl" TargetMode="External"/><Relationship Id="rId3" Type="http://schemas.openxmlformats.org/officeDocument/2006/relationships/hyperlink" Target="mailto:rosik.a@eko-skortex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6:00Z</dcterms:created>
  <dc:creator>Your User Name</dc:creator>
  <dc:description/>
  <cp:keywords/>
  <dc:language>en-US</dc:language>
  <cp:lastModifiedBy>Rzepczak Justyna</cp:lastModifiedBy>
  <dcterms:modified xsi:type="dcterms:W3CDTF">2012-04-11T10:26:00Z</dcterms:modified>
  <cp:revision>3</cp:revision>
  <dc:subject/>
  <dc:title>Rejestr działalności regulowanej w zakresie odbierania odpadów komunalnych od właścicieli nieruchomości</dc:title>
</cp:coreProperties>
</file>