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33"/>
        <w:gridCol w:w="1786"/>
        <w:gridCol w:w="2700"/>
        <w:gridCol w:w="1771"/>
        <w:gridCol w:w="2363"/>
        <w:gridCol w:w="5517"/>
      </w:tblGrid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58E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Rejestr działalności regulowanej w zakresie odbierania odpadów komunalnych od właścicieli nieruchomośc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 rejestrow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a firmy, siedziba i adres /</w:t>
              <w:br/>
              <w:t>imię i nazwisko przedsiębiorcy,</w:t>
              <w:br/>
              <w:t>NIP, REGO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ta wpisu do rejestru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ne kontaktowe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58E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odzaje odbieranych odpadów komunalnych</w:t>
              <w:br/>
              <w:t>(zgodnie z Katalogiem odpadów)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.6233.1.20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czyszczania Terenu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AKUN” Andrzej Bakun Roztoka 6, 62-513 Krzymów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310033956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665-181-26-9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2r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3 249-39-98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. 63 219-10-2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akun@bakun.net.pl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.bakun.net.pl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 03 01 – Niesegregowane (zmieszane) odpady komunaln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3 – Odpady z czyszczenia ulic I placów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 – Opakowania z papieru i tektury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 – Opakowania z tworzyw sztucznych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7 – Opakowania ze szkła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08 – Odpady kuchenne ulęgające biodegradacj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2 – Gleba i ziemia w tym kamieni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2 11*- Zużyte urządzenia zawierające freony HCFC, HFC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2 13* - Zużyte urządzenia zawierające niebezpieczne elementy (1) inne niż wymienione w 16 02 09 do 16 02 12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2 14 – Zużyte urządzenia inne niż wymienione             w 16 02 09 do 16 02 13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23* - Urządzenia zawierające freony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5* - Zużyte urządzenia elektryczne i elektroniczne inne niż wymienione w 20 01 21* i 20 01 23* zawierające niebezpieczne składnik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 – Zużyte urządzenia elektryczne i elektroniczne inne niż wymienione w 20 01 21*, 20 01 23* i 20 01 35*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 w:before="0" w:after="17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n@bakun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Your User Name</dc:creator>
  <dc:description/>
  <cp:keywords/>
  <dc:language>en-US</dc:language>
  <cp:lastModifiedBy>Rzepczak Justyna</cp:lastModifiedBy>
  <dcterms:modified xsi:type="dcterms:W3CDTF">2012-02-24T08:23:00Z</dcterms:modified>
  <cp:revision>10</cp:revision>
  <dc:subject/>
  <dc:title/>
</cp:coreProperties>
</file>