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Grodziec, dnia 19.12.2011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. 6840.1.2011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Urząd Gminy Grodziec informuje, ze na tablicy ogłoszeń tutejszego Urzędu Gminy , przy ul. Głównej  17, został  wywieszony wykaz nieruchomości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rzeznaczonych do sprzedaży :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ruchomość położona w miejscowości Tartak 13 zabudowana budynkiem mieszkalnym i budynkiem gospodarczym  znajdującymi się na działce o nr geod. 451/1 o powierzchni 0, 1542 ha</w:t>
      </w:r>
      <w:r>
        <w:rPr>
          <w:sz w:val="28"/>
          <w:szCs w:val="28"/>
        </w:rPr>
        <w:t>.                      Zgod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uchwał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 X/61/2011 Rady Gminy Grodziec z dnia 25 sierpnia 2011 roku w sprawie wyrażenia zgody na zbycie nieruchomości gminnej pierwszeństwo nabycia przysługuje dzierżawcy – Szczęsnemu                  Dobruckiemu. </w:t>
      </w:r>
      <w:r>
        <w:rPr>
          <w:b/>
          <w:sz w:val="28"/>
          <w:szCs w:val="28"/>
        </w:rPr>
        <w:t xml:space="preserve">    </w:t>
      </w:r>
    </w:p>
    <w:p>
      <w:pPr>
        <w:pStyle w:val="Akapitzlist"/>
        <w:ind w:left="67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Akapitzlist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675" w:hanging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ójt Gminy       </w:t>
      </w:r>
    </w:p>
    <w:p>
      <w:pPr>
        <w:pStyle w:val="Akapitzlist"/>
        <w:spacing w:before="0" w:after="200"/>
        <w:ind w:left="675" w:hanging="0"/>
        <w:contextualSpacing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/-/ Piotr Jusz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2:00Z</dcterms:created>
  <dc:creator>Rybicki.Gabriel</dc:creator>
  <dc:description/>
  <cp:keywords/>
  <dc:language>en-US</dc:language>
  <cp:lastModifiedBy>Rowinska.Joanna</cp:lastModifiedBy>
  <cp:lastPrinted>2011-12-20T09:47:00Z</cp:lastPrinted>
  <dcterms:modified xsi:type="dcterms:W3CDTF">2011-12-20T08:54:00Z</dcterms:modified>
  <cp:revision>26</cp:revision>
  <dc:subject/>
  <dc:title/>
</cp:coreProperties>
</file>