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G.</w:t>
      </w:r>
      <w:r>
        <w:rPr>
          <w:rFonts w:cs="Arial" w:ascii="Arial" w:hAnsi="Arial"/>
          <w:color w:val="000000"/>
          <w:sz w:val="22"/>
          <w:szCs w:val="22"/>
        </w:rPr>
        <w:t>271.11.2011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odziec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</w:t>
      </w:r>
      <w:r>
        <w:rPr>
          <w:rFonts w:cs="Arial" w:ascii="Arial" w:hAnsi="Arial"/>
          <w:color w:val="000000"/>
          <w:sz w:val="22"/>
          <w:szCs w:val="22"/>
        </w:rPr>
        <w:t>1-12-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tLeast" w:line="400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</w:r>
    </w:p>
    <w:p>
      <w:pPr>
        <w:pStyle w:val="Normal"/>
        <w:widowControl/>
        <w:autoSpaceDE w:val="true"/>
        <w:spacing w:lineRule="atLeast" w:line="420" w:before="0" w:after="280"/>
        <w:ind w:left="150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Grodziec: Pełnienie funkcji specjalisty ds. organizacji monitoringu i ewaluacji projektu Kto ty jesteś? Polak, Wielkopolanin, Grodzianin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32747 - 2011; data zamieszczenia: 15.12.2011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nieobowiązkowe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397576 - 2011r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widowControl/>
        <w:autoSpaceDE w:val="true"/>
        <w:spacing w:lineRule="atLeast" w:line="400" w:before="250" w:after="150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Grodziec, ul. Główna 17, 62-580 Grodziec, woj. wielkopolskie, tel. 063 2485500 w. 25, faks 063 2485500 wew. 22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widowControl/>
        <w:autoSpaceDE w:val="true"/>
        <w:spacing w:lineRule="atLeast" w:line="400" w:before="250" w:after="150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Pełnienie funkcji specjalisty ds. organizacji monitoringu i ewaluacji projektu Kto ty jesteś? Polak, Wielkopolanin, Grodzianin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Pełnienie funkcji specjalisty ds. organizacji monitoringu i ewaluacji projektu Kto ty jesteś? Polak, Wielkopolanin, Grodzianin Nr POKL, POKL.09.01.01-30-055/11, współfinansowanego ze środków Unii Europejskiej w ramach Europejskiego Funduszu Społecznego, Priorytetu IX, Działania 9.1, Poddziałanie 9.1.1 Programu Operacyjnego Kapitał Ludzki 2007 - 2013, który realizowany będzie w Szkole Podstawowej im. Marii Konopnickiej w Lipicach i Szkole Podstawowej im. Kornela Makuszyńskiego w Królikowie, w okresie od dnia podpisania umowy do 31 listopada 2013 roku. Przedmiotem zamówienia jest: pełnienie funkcji specjalisty ds. organizacji monitoringu i ewaluacji projektu, do których należy: 1.Koordynacja działań rekrutacyjnych związanych z realizacją projektu, w szczególności: - przygotowywanie zgodnego w założeniami projektu regulaminu rekrutacji i nadzór nad realizacją, - koordynacja procesu rekrutacji uczestników, - kontakty robocze z potencjalnymi uczestnikami projektu, - ewidencja zgłoszeń potencjalnych uczestników projektu, w tym utworzenie listy uczestników oraz listy rezerwowej, - inne czynności związane z rekrutacją uczestników projektu i sprawozdawczością w tym zakresie 2.Działania w zakresie monitoringu i ewaluacji: - stworzenie narzędzi niezbędnych do przeprowadzenia monitoringu i ewaluacji, - przygotowanie ankiet ewaluacyjnych na poszczególne szkolenia, analiza i opracowanie wyników, - kontrola zgodności i terminowości podejmowanych działań z harmonogramem i budżetem, - analiza osiągnięcia zakładanych rezultatów (twardych i miękkich) w projekcie, - zapewnienie zasady równych szans w trakcie realizacji projektu oraz promocja zasad równości płci, - prowadzenie rejestru czasu pracy (tzw. kart czasu pracy). 3.Sporządzanie wniosków o płatność 4.Promocja projektu 5.Inne zadania wskazane przez koordynatora projektu 6.Praca własna specjalisty ds. organizacji monitoringu i ewaluacji projektu: 1)Wymagany, wynikający z Projektu wymiar czasu pracy koordynatora: a)w 2011 roku- 40 godzin- w miesiącu grudniu 40 godzin b)w 2012 roku- 480 godzin- 40 godzin miesięcznie c)w 2013 roku- 440 godzin- 40 godzin miesięcznie 2)praca własna specjalisty ds. organizacji monitoringu i ewaluacji projektu dokumentowana będzie kartami czasu pracy określonymi przez POKL 3)Miejsce pracy: Biuro Projektu Urząd Gminy w Grodźcu, ul. Główna 17, 62-580 Grodziec 4)Specjalista ds. organizacji monitoringu i ewaluacji projektu zobowiązany będzie wykonywać przedmiot zamówienia osobiście. Nie dopuszcza się podzlecania całości lub części zamówienia osobom trzecim. 7.Wynagrodzenie Wykonawcy: 1)Zadanie realizowane będzie na podstawie zawartej z wykonawcą umowy cywilnoprawnej. 2)Zapłata za świadczone usługi nastąpi po przedłożeniu za przepracowany miesiąc karty czasu pracy potwierdzonej przez koordynatora projektu i Wójta Gminy Grodziec oraz rachunku lub faktury. 3)Podstawą obliczenia wynagrodzenia Wykonawcy będzie stanowiła zaoferowana stawka jednostkowa za 1 godzinę rozliczeniową czasu pracy Koordynatora projektu. 4)Zapłata wynagrodzenia nastąpi przelewem na konto Wykonawcy podane na rachunku.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79.42.10.00-1, 79.42.11.00-2.</w:t>
      </w:r>
    </w:p>
    <w:p>
      <w:pPr>
        <w:pStyle w:val="Normal"/>
        <w:widowControl/>
        <w:autoSpaceDE w:val="true"/>
        <w:spacing w:lineRule="atLeast" w:line="400" w:before="250" w:after="150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widowControl/>
        <w:autoSpaceDE w:val="true"/>
        <w:spacing w:lineRule="atLeast" w:line="400"/>
        <w:ind w:left="1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tak, projekt/program: Współfinansowane ze środków Unii Europejskiej w ramach Europejskiego Funduszu Społecznego, Priorytetu IX, Działania 9.1, Poddziałanie 9.1.1 Programu Operacyjnego Kapitał Ludzki 2007 - 2013.</w:t>
      </w:r>
    </w:p>
    <w:p>
      <w:pPr>
        <w:pStyle w:val="Normal"/>
        <w:widowControl/>
        <w:autoSpaceDE w:val="true"/>
        <w:spacing w:lineRule="atLeast" w:line="400" w:before="250" w:after="150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5.12.2011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2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widowControl/>
        <w:autoSpaceDE w:val="true"/>
        <w:spacing w:lineRule="atLeast" w:line="400"/>
        <w:ind w:left="1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400" w:before="0" w:after="280"/>
        <w:ind w:left="300" w:hanging="36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lga Orkowska, Wielołęka 4, 62-580 Grodziec, kraj/woj. wielkopolskie. 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44878,05 PLN.</w:t>
      </w:r>
    </w:p>
    <w:p>
      <w:pPr>
        <w:pStyle w:val="Normal"/>
        <w:widowControl/>
        <w:autoSpaceDE w:val="true"/>
        <w:spacing w:lineRule="atLeast" w:line="400"/>
        <w:ind w:left="150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38400,00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3840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39552,00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00"/>
        <w:ind w:left="450" w:hanging="360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/>
        <w:autoSpaceDE w:val="tru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/>
        <w:autoSpaceDE w:val="tru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Kierownik Zamawiająceg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/-/ Piotr Juszczak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Wójt Gminy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ind w:left="150" w:hanging="0"/>
    </w:pPr>
    <w:rPr>
      <w:sz w:val="24"/>
      <w:szCs w:val="24"/>
    </w:rPr>
  </w:style>
  <w:style w:type="paragraph" w:styleId="Khheader">
    <w:name w:val="kh_header"/>
    <w:basedOn w:val="Normal"/>
    <w:qFormat/>
    <w:pPr>
      <w:widowControl/>
      <w:autoSpaceDE w:val="true"/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widowControl/>
      <w:autoSpaceDE w:val="true"/>
      <w:spacing w:before="250" w:after="150"/>
    </w:pPr>
    <w:rPr>
      <w:b/>
      <w:bCs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4:00Z</dcterms:created>
  <dc:creator>Malinowski.Piotr</dc:creator>
  <dc:description/>
  <cp:keywords/>
  <dc:language>en-US</dc:language>
  <cp:lastModifiedBy>Malinowski.Piotr</cp:lastModifiedBy>
  <dcterms:modified xsi:type="dcterms:W3CDTF">2011-12-15T13:21:00Z</dcterms:modified>
  <cp:revision>7</cp:revision>
  <dc:subject/>
  <dc:title/>
</cp:coreProperties>
</file>