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G.</w:t>
      </w:r>
      <w:r>
        <w:rPr>
          <w:rFonts w:cs="Arial" w:ascii="Arial" w:hAnsi="Arial"/>
          <w:color w:val="000000"/>
          <w:sz w:val="22"/>
          <w:szCs w:val="22"/>
        </w:rPr>
        <w:t>271.10.2011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odziec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</w:t>
      </w:r>
      <w:r>
        <w:rPr>
          <w:rFonts w:cs="Arial" w:ascii="Arial" w:hAnsi="Arial"/>
          <w:color w:val="000000"/>
          <w:sz w:val="22"/>
          <w:szCs w:val="22"/>
        </w:rPr>
        <w:t>1-12-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t.: postępowania o udzielenie zamówienia publicznego. Numer sprawy:                      RG.271.10.2011. Nazwa zadani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ełnienie funkcji koordynatora projektu: </w:t>
      </w: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„Kto ty jesteś? Polak, Wielkopolanin, Grodzianin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Działając na podstawie art. 92 ust. 2 Prawa zamówień publicznych zamawiający informuje, że w prowadzonym postępowaniu wybrano do realizacji zamówienia najkorzystniejszą ofertę złożoną przez wykonawcę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na Juszczak, ul. Wiejska 63 B, 62 – 580 Grodzie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ferta najkorzystniejsza na podstawie kryterium oceny ofert, spełniająca warunki udziału w postępowaniu i warunki SIWZ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prawną dokonanego wyboru jest art. 91 ust. 1 Pzp oraz Kodeks Cywiln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  <w:t>W prowadzonym postępowaniu złożono następujące ofer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na Juszczak, ul. Wiejska 63 B, 62 – 580 Grodziec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>Liczba punktów w kryterium cena: 30 pkt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iczba punktów w kryterium wykształcenie: 4 pkt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>Liczba punktów w kryterium doświadczenie 12 pkt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Łączna punktacja oferty: 46 pk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Środki ochrony prawnej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 niniejszej decyzji zamawiającego, wykonawcy przysługują środki ochrony prawnej (Odwołanie, Skarga do Sądu) wobec czynnośc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  <w:t>wykluczenia wykonawcy z postępowania o udzielenie zamówienia;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>odrzucenia oferty wykonawcy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360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ozostałych przypadkach odwołanie nie przysługuje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może w terminie przewidzianym do wniesienia odwołania poinformować zamawiającego o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  <w:tab/>
        <w:t>niezgodnej z przepisami ustawy czynności podjętej przez zamawiającego                  w niniejszym postępowaniu, lub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które nie przysługuje w niniejszym postępowaniu odwołanie. 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360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true"/>
        <w:spacing w:lineRule="atLeast" w:line="4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Kierownik Zamawiająceg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/-/ Piotr Juszczak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5:00Z</dcterms:created>
  <dc:creator>Malinowski.Piotr</dc:creator>
  <dc:description/>
  <cp:keywords/>
  <dc:language>en-US</dc:language>
  <cp:lastModifiedBy>Malinowski.Piotr</cp:lastModifiedBy>
  <cp:lastPrinted>2011-05-24T13:22:00Z</cp:lastPrinted>
  <dcterms:modified xsi:type="dcterms:W3CDTF">2011-12-08T08:32:00Z</dcterms:modified>
  <cp:revision>34</cp:revision>
  <dc:subject/>
  <dc:title/>
</cp:coreProperties>
</file>