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rodzie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1-</w:t>
      </w:r>
      <w:r>
        <w:rPr>
          <w:rFonts w:cs="Arial" w:ascii="Arial" w:hAnsi="Arial"/>
          <w:color w:val="000000"/>
        </w:rPr>
        <w:t>10-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G.271.9.2011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/>
        <w:autoSpaceDE w:val="true"/>
        <w:spacing w:lineRule="atLeast" w:line="400"/>
        <w:rPr>
          <w:rFonts w:ascii="Arial CE" w:hAnsi="Arial CE" w:cs="Arial CE"/>
          <w:color w:val="000000"/>
          <w:u w:val="single"/>
        </w:rPr>
      </w:pPr>
      <w:r>
        <w:rPr>
          <w:rFonts w:cs="Arial CE" w:ascii="Arial CE" w:hAnsi="Arial CE"/>
          <w:color w:val="000000"/>
          <w:u w:val="single"/>
        </w:rPr>
      </w:r>
    </w:p>
    <w:p>
      <w:pPr>
        <w:pStyle w:val="Normal"/>
        <w:widowControl/>
        <w:autoSpaceDE w:val="true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Grodziec: Dostawa oleju opałowego dla potrzeb grzewczych budynków gminnych: Zespół Szkół w Grodźcu, Szkoła Podstawowa w Biskupicach, Szkoła Podstawowa w Lipicach, Szkoła Podstawowa w Królikowie, Biblioteka Publiczna w Grodźcu, Ośrodek Zdrowia w Grodźcu w sezonie grzewczym 2011/2012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20408 - 2011; data zamieszczenia: 05.10.2011</w:t>
      </w:r>
      <w:r>
        <w:rPr>
          <w:rFonts w:cs="Arial CE" w:ascii="Arial CE" w:hAnsi="Arial CE"/>
          <w:sz w:val="28"/>
          <w:szCs w:val="28"/>
        </w:rPr>
        <w:br/>
        <w:t>OGŁOSZENIE O UDZIELENIU ZAMÓWIENIA - Dostawy</w:t>
      </w:r>
    </w:p>
    <w:p>
      <w:pPr>
        <w:pStyle w:val="Normal"/>
        <w:widowControl/>
        <w:autoSpaceDE w:val="tru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widowControl/>
        <w:autoSpaceDE w:val="tru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widowControl/>
        <w:autoSpaceDE w:val="tru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285620 - 2011r.</w:t>
      </w:r>
    </w:p>
    <w:p>
      <w:pPr>
        <w:pStyle w:val="Normal"/>
        <w:widowControl/>
        <w:autoSpaceDE w:val="tru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widowControl/>
        <w:autoSpaceDE w:val="true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widowControl/>
        <w:autoSpaceDE w:val="tru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Grodziec, ul. Główna 17, 62-580 Grodziec, woj. wielkopolskie, tel. 063 2485500 w. 25, faks 063 2485500 wew. 22.</w:t>
      </w:r>
    </w:p>
    <w:p>
      <w:pPr>
        <w:pStyle w:val="Normal"/>
        <w:widowControl/>
        <w:autoSpaceDE w:val="tru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widowControl/>
        <w:autoSpaceDE w:val="true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widowControl/>
        <w:autoSpaceDE w:val="tru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Dostawa oleju opałowego dla potrzeb grzewczych budynków gminnych: Zespół Szkół w Grodźcu, Szkoła Podstawowa w Biskupicach, Szkoła Podstawowa w Lipicach, Szkoła Podstawowa w Królikowie, Biblioteka Publiczna w Grodźcu, Ośrodek Zdrowia w Grodźcu w sezonie grzewczym 2011/2012.</w:t>
      </w:r>
    </w:p>
    <w:p>
      <w:pPr>
        <w:pStyle w:val="Normal"/>
        <w:widowControl/>
        <w:autoSpaceDE w:val="tru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widowControl/>
        <w:autoSpaceDE w:val="true"/>
        <w:spacing w:lineRule="auto" w:line="276"/>
        <w:ind w:left="225" w:hanging="0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Dostawa oleju opałowego dla potrzeb grzewczych budynków gminnych w sezonie grzewczym 2011/2012, w okresie od 01.11.2011r. do 31.10.2012r.: - Zespół Szkół w Grodźcu w ilości: 74 000 l, - Szkoła Podstawowa w Biskupicach w ilości: 13 500 l, - Szkoła Podstawowa w Lipicach w ilości: 11 500 l, - Szkoła Podstawowa w Królikowie w ilości: 20 000 l, - Biblioteka Publiczna w Grodźcu w ilości: 6 500 l, - Ośrodek Zdrowia w Grodźcu w ilości: 14 500 l. Planowana łączna ilość (dla wszystkich jednostek) oleju wynosi: 140 000 l. Zamawiający wprowadza prawo opcji dopuszczając możliwość zwiększenia ilości zakupionego paliwa do 10% wskazanej powyżej łącznej ilości, uzależniając to prawo od potrzeb Zamawiającego wynikających z warunków pogodowych. Wymagania jakościowe dotyczące oleju opałowego są następujące: - gęstość: w temperaturze 15 stopni C - max 0,860 kg/l (tożsamo w 20 stopniach C - max 0,835 kg/l) - wartość opałowa - min 42,6 MJ/kg - temperatura zapłonu - min 56 stopni C - zawartość siarki - max 0,20% - lepkość kinetyczna - max 6,00 m2/s Dostawa oleju będzie odbywać się na zgłoszenie telefoniczne lub faksowe pracownika Urzędu Gminy w Grodźcu: - bezpośrednio do wskazanej jednostki - do 72 godzin od zgłoszenia - w ilościach określonych w zgłoszeniu.</w:t>
      </w:r>
    </w:p>
    <w:p>
      <w:pPr>
        <w:pStyle w:val="Normal"/>
        <w:widowControl/>
        <w:autoSpaceDE w:val="tru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09.13.51.00-5.</w:t>
      </w:r>
    </w:p>
    <w:p>
      <w:pPr>
        <w:pStyle w:val="Normal"/>
        <w:widowControl/>
        <w:autoSpaceDE w:val="true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widowControl/>
        <w:autoSpaceDE w:val="true"/>
        <w:spacing w:lineRule="auto" w:line="276"/>
        <w:ind w:left="225" w:hanging="0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widowControl/>
        <w:autoSpaceDE w:val="true"/>
        <w:spacing w:lineRule="auto" w:line="276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</w:t>
      </w:r>
    </w:p>
    <w:p>
      <w:pPr>
        <w:pStyle w:val="Normal"/>
        <w:widowControl/>
        <w:autoSpaceDE w:val="true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widowControl/>
        <w:autoSpaceDE w:val="true"/>
        <w:spacing w:lineRule="auto" w:line="276"/>
        <w:ind w:left="225" w:hanging="0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5.10.2011.</w:t>
      </w:r>
    </w:p>
    <w:p>
      <w:pPr>
        <w:pStyle w:val="Normal"/>
        <w:widowControl/>
        <w:autoSpaceDE w:val="true"/>
        <w:spacing w:lineRule="auto" w:line="276"/>
        <w:ind w:left="225" w:hanging="0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3.</w:t>
      </w:r>
    </w:p>
    <w:p>
      <w:pPr>
        <w:pStyle w:val="Normal"/>
        <w:widowControl/>
        <w:autoSpaceDE w:val="true"/>
        <w:spacing w:lineRule="auto" w:line="276"/>
        <w:ind w:left="225" w:hanging="0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widowControl/>
        <w:autoSpaceDE w:val="true"/>
        <w:spacing w:lineRule="auto" w:line="276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00" w:before="0" w:after="280"/>
        <w:ind w:left="450" w:hanging="36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Trans-Kol Paliwa Sp.z o.o., ul. Toruńska 186, 62-600 Koło, kraj/woj. wielkopolskie. </w:t>
      </w:r>
    </w:p>
    <w:p>
      <w:pPr>
        <w:pStyle w:val="Normal"/>
        <w:widowControl/>
        <w:autoSpaceDE w:val="tru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449680,00 PLN.</w:t>
      </w:r>
    </w:p>
    <w:p>
      <w:pPr>
        <w:pStyle w:val="Normal"/>
        <w:widowControl/>
        <w:autoSpaceDE w:val="true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552860,0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55286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557480,0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Defaul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Kierownik Zamawiająceg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z up. Wójta </w:t>
      </w:r>
    </w:p>
    <w:p>
      <w:pPr>
        <w:pStyle w:val="Default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/-/ Beata Nowicka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astępca Wójta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widowControl/>
      <w:autoSpaceDE w:val="tru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widowControl/>
      <w:autoSpaceDE w:val="true"/>
      <w:spacing w:before="375" w:after="225"/>
    </w:pPr>
    <w:rPr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8:00Z</dcterms:created>
  <dc:creator>Malinowski.Piotr</dc:creator>
  <dc:description/>
  <cp:keywords/>
  <dc:language>en-US</dc:language>
  <cp:lastModifiedBy>Malinowski.Piotr</cp:lastModifiedBy>
  <cp:lastPrinted>2011-10-05T12:57:00Z</cp:lastPrinted>
  <dcterms:modified xsi:type="dcterms:W3CDTF">2011-10-05T11:00:00Z</dcterms:modified>
  <cp:revision>36</cp:revision>
  <dc:subject/>
  <dc:title/>
</cp:coreProperties>
</file>