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I N F O R M A C J A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dla mieszkańców Gminy Grodziec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32"/>
          <w:szCs w:val="32"/>
          <w:lang w:bidi="zxx"/>
        </w:rPr>
        <w:tab/>
        <w:t>W celu umożliwienia osobom niepełnosprawnym dotarcie do lokali wyborczych w dniu wyborów parlamentarnych 2011 zarządzonych na dzień 9 października 2011 roku informuję, że istnieje możliwość zorganizowania dowozu.</w:t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ab/>
        <w:t>Zgłoszenia osób chętnych, które nie mają innej możliwości dotarcia do lokalu wyborczego, należy dokonywać w dniu wyborów Obwodowym Komisjom Wyborczym lub w Urzędzie Gminy do godziny 16:00.</w:t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                                    </w:t>
      </w:r>
      <w:r>
        <w:rPr>
          <w:rFonts w:cs="Tahoma"/>
          <w:b/>
          <w:bCs/>
          <w:sz w:val="32"/>
          <w:szCs w:val="32"/>
          <w:lang w:bidi="zxx"/>
        </w:rPr>
        <w:t>Sekretarz Gminy</w:t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ab/>
        <w:tab/>
        <w:tab/>
        <w:tab/>
        <w:tab/>
        <w:tab/>
        <w:tab/>
        <w:t xml:space="preserve">     /-/ Beata Nowicka</w:t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02:00Z</dcterms:created>
  <dc:creator>Pieciak Maria</dc:creator>
  <dc:description/>
  <cp:keywords/>
  <dc:language>en-US</dc:language>
  <cp:lastModifiedBy>Pieciak Maria</cp:lastModifiedBy>
  <cp:lastPrinted>2007-10-11T10:51:00Z</cp:lastPrinted>
  <dcterms:modified xsi:type="dcterms:W3CDTF">2011-10-03T06:02:00Z</dcterms:modified>
  <cp:revision>2</cp:revision>
  <dc:subject/>
  <dc:title/>
</cp:coreProperties>
</file>