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Wykaz Obwodowych Komisji Wyborczych powołanych do przeprowadzenia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wyborów do Sejmu i do Senatu Rzeczypospolitej Polskiej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zarządzonych na dzień 9 października 2011 rok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Obwodowa Komisja Wyborcz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</w:t>
      </w:r>
      <w:r>
        <w:rPr>
          <w:b/>
          <w:bCs/>
          <w:sz w:val="28"/>
          <w:szCs w:val="28"/>
        </w:rPr>
        <w:t xml:space="preserve">w </w:t>
      </w:r>
      <w:r>
        <w:rPr>
          <w:b/>
          <w:sz w:val="28"/>
          <w:szCs w:val="28"/>
        </w:rPr>
        <w:t>Grodźc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1. Barbara Celmer                -  Przewodnicząca 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kstpodstawowy2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  <w:t>2. Krzysztof Wegner             -  Zastępca</w:t>
      </w:r>
    </w:p>
    <w:p>
      <w:pPr>
        <w:pStyle w:val="Tekstpodstawowy2"/>
        <w:spacing w:lineRule="auto" w:line="240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Bożena Skowrońska         -  Człone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Robert Rybicki                 -  Człone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5. Anna Nowicka                  -  Człone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6. Henryk Andrzejewski       -  Człone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Marek Karnecki                 - 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Halina Andrzejewska        -   Człone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Wykaz Obwodowych Komisji Wyborczych powołanych do przeprowadzenia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wyborów do Sejmu i do Senatu Rzeczypospolitej Polskiej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zarządzonych na dzień 9 października 2011 rok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wodowa Komisja Wyborcz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 xml:space="preserve">w </w:t>
      </w:r>
      <w:r>
        <w:rPr>
          <w:b/>
          <w:sz w:val="28"/>
          <w:szCs w:val="28"/>
        </w:rPr>
        <w:t>Lip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Andrzej Wysocki                      - Przewodniczący</w:t>
      </w:r>
      <w:r>
        <w:rPr>
          <w:i/>
          <w:iCs/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Wanda Brzyncka                      - Zastępca</w:t>
      </w:r>
    </w:p>
    <w:p>
      <w:pPr>
        <w:pStyle w:val="Tekstpodstawowy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 Ewa Szmytka                           - Członek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4. Renata Deleszkiewicz               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Halina Piaseczna                      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Elżbieta Marciniak – Olejniczak - Czło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Agnieszka Perkowska                 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Sylwia Deleszkiewicz                  - Człone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Wykaz Obwodowych Komisji Wyborczych powołanych do przeprowadzenia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wyborów do Sejmu i do Senatu Rzeczypospolitej Polskiej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zarządzonych na dzień 9 października 2011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wodowa Komisja Wyborcz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 </w:t>
      </w:r>
      <w:r>
        <w:rPr>
          <w:b/>
          <w:bCs/>
          <w:sz w:val="28"/>
          <w:szCs w:val="28"/>
        </w:rPr>
        <w:t xml:space="preserve">w </w:t>
      </w:r>
      <w:r>
        <w:rPr>
          <w:b/>
          <w:sz w:val="28"/>
          <w:szCs w:val="28"/>
        </w:rPr>
        <w:t>Króli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Marzenna Bonczysta           - Przewodnicząca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ab/>
        <w:t xml:space="preserve">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Małgorzata Łuczak              - Zastępca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Katarzyna Mirek                  - Człone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. Edyta Gromala                     - Członek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Zdzisław Kowalski               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6. Ryszard Luźny                      - Członek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7. Renata Pietrzak                     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Agnieszka Pietrzak                - Człone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Wykaz Obwodowych Komisji Wyborczych powołanych do przeprowadzenia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wyborów do Sejmu i do Senatu Rzeczypospolitej Polskiej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zarządzonych na dzień 9 października 2011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bwodowa Komisja Wyborcza N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w </w:t>
      </w:r>
      <w:r>
        <w:rPr>
          <w:b/>
          <w:sz w:val="28"/>
          <w:szCs w:val="28"/>
        </w:rPr>
        <w:t>Biskupi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 Ryszard Kaczmarek            - Przewodniczący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 xml:space="preserve">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 Franciszek Marcinkowski    - Zastępc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 Ireneusz Nowicki                 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4. Aleksandra Janiszewska      - Członek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 Wioletta Górczyńska           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. Maciej Józefiak                    - Człon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7. Karolina Pietrzak                 - Członek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8. Monika Sowińska                - Członek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22:00Z</dcterms:created>
  <dc:creator>kon-dyr</dc:creator>
  <dc:description/>
  <cp:keywords/>
  <dc:language>en-US</dc:language>
  <cp:lastModifiedBy>Pieciak Maria</cp:lastModifiedBy>
  <cp:lastPrinted>2011-09-23T09:21:00Z</cp:lastPrinted>
  <dcterms:modified xsi:type="dcterms:W3CDTF">2011-09-23T07:22:00Z</dcterms:modified>
  <cp:revision>2</cp:revision>
  <dc:subject/>
  <dc:title>Zarządzenie Nr </dc:title>
</cp:coreProperties>
</file>