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Grodziec, dn. 15 lipca 2011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1.201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6"/>
          <w:szCs w:val="26"/>
        </w:rPr>
        <w:br/>
        <w:t>                                   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Na podstawie art. 38 i art. 85 ust. 3 ustawy z dnia 3 października 2008r.                              o udostępnianiu informacji o środowisku i jego ochronie, udziale społeczeństwa                w ochronie środowiska oraz o ocenach oddziaływania na środowisko (Dz. U. z 2008r. Nr 199, poz. 1227), Wójt Gminy Grodziec podaje do publicznej wiadomości informację o wydaniu decyzji umarzającej postępowanie w sprawie decyzji                      o środowiskowych uwarunkowaniach dla przedsięwzięcia: </w:t>
      </w:r>
      <w:r>
        <w:rPr>
          <w:b/>
          <w:sz w:val="26"/>
          <w:szCs w:val="26"/>
        </w:rPr>
        <w:t>Rekultywacja składowiska odpadów komunalnych w m. Biała na działce ozn. nr ewid. 268</w:t>
      </w:r>
      <w:r>
        <w:rPr>
          <w:i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tych warunkach przysługuje osobom zainteresowanym prawo zapoznania się   z treścią decyzji. Decyzja dostępna jest w Urzędzie Gminy Grodziec,  ul. Główna 17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Referat Rozwoju Gospodarczego  –  w godzinach urzędowania  tj.  od 7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.</w:t>
        <w:br/>
        <w:br/>
        <w:t xml:space="preserve">      </w:t>
        <w:tab/>
        <w:t xml:space="preserve">Niniejsze obwieszczenie zostało podane do publicznej wiadomości poprzez zamieszczenie na stronie Biuletynu Informacji Publicznych Gminy Grodziec, na tablicy ogłoszeń Urzędu Gminy Grodziec, przekazano stronom postępowania oraz sołtysowi wsi Biała z prośbą o podanie do publicznej wiadomości w sposób zwyczajowo przyjęty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Piotr Jusz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6:00Z</dcterms:created>
  <dc:creator>Rzepczak Justyna</dc:creator>
  <dc:description/>
  <cp:keywords/>
  <dc:language>en-US</dc:language>
  <cp:lastModifiedBy>Rowinska.Joanna</cp:lastModifiedBy>
  <cp:lastPrinted>2011-07-15T09:06:00Z</cp:lastPrinted>
  <dcterms:modified xsi:type="dcterms:W3CDTF">2011-07-15T09:49:00Z</dcterms:modified>
  <cp:revision>4</cp:revision>
  <dc:subject/>
  <dc:title>                                                                                               Grodziec, dn</dc:title>
</cp:coreProperties>
</file>