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enie Nr FN.0050.33.2011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a Gminy Grodziec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z dnia 11 kwietnia 2011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 sprawie</w:t>
        <w:tab/>
      </w:r>
      <w:r>
        <w:rPr>
          <w:rFonts w:cs="Arial" w:ascii="Arial" w:hAnsi="Arial"/>
          <w:b/>
          <w:sz w:val="20"/>
          <w:szCs w:val="20"/>
        </w:rPr>
        <w:t xml:space="preserve">określenia założeń do sporządzania arkuszy organizacji publicznych szkół 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  <w:b/>
          <w:sz w:val="20"/>
          <w:szCs w:val="20"/>
        </w:rPr>
        <w:t>prowadzonych przez Gminę Grodziec na rok szkolny 2011/2012 oraz procedury ich zatwierdza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3 ust. 5 ustawy z dnia 08 marca 1990 roku o samorządzie gminnym (Dz. U. z  2001 roku Nr 142, poz. 1591 tekst jednolity z późniejszymi zmianami) oraz art. 34a ust. 2 pkt 3 w związku z art. 5c ust. 3 ustawy z dnia 7 września 1991 roku o systemie oświaty (Dz. U. z 2004 roku Nr 256, poz. 2572 tekst jednolity z późniejszymi zmianami) oraz § 10 ust. 1 „Ramowego statutu publicznej szkoły podstawowej” i § 12 ust. 1 „Ramowego statutu publicznego gimnazjum”- będących załącznikami do Rozporządzenia Ministra Edukacji Narodowej z dnia 21 maja 2001 roku w sprawie ramowych statutów publicznego przedszkola oraz publicznych szkół (Dz. U. z 2001 roku Nr 61, poz. 624 tekst jednolity z późniejszymi zmianami), Wójt Gminy Grodziec zarządza, co następuj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 się założenia do sporządzenia arkuszy organizacji publicznych szkół prowadzonych przez Gminę Grodziec na rok szkolny 2011/2012, stanowiące załącznik Nr 1 do Zarządze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procedurę zatwierdzania arkuszy organizacji szkół prowadzonych przez Gminę Grodziec na rok szkolny 2011/2012, stanowiącą załącznik Nr 2 do Zarządze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m szkó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zarządzenia powierza się inspektorowi ds. oświat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enie wchodzi w życie z dniem podjęcia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Wójta Gmin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-/ Beata Nowick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Zarządzenia Nr FN. 0050.33.2011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ójta Gminy Grodziec z dnia 11 kwietnia 2011 roku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ożenia do sporządzenia arkuszy organizacji publicznych szkó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onych przez Gminę Grodziec na rok szkolny 2011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planowaniu organizacji pracy szkoły należy uwzględnić obowiązujące przepisy prawa oraz poniższe założe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ując arkusz organizacji pracy szkoły na rok 2011/2012 należy uwzględnić następujące rodzaje godzin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godziny wynikające ze szkolnych planów nauczania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tzw. „zniżek funkcyjnych” dyrektorów i wicedyrektorów, dla których przewidziano obniżkę godzin zgodnie z Uchwałą Nr XXIII/148/2009 Rady Gminy Grodziec z dnia 22 kwietnia 2009 roku w sprawie określenia zasad rozliczenia tygodniowego, obowiązkowego wymiaru godzin zajęć nauczycieli, zasad udzielania i rozmiaru obniżek oraz tygodniowego obowiązkowego wymiaru godzin zajęć nauczycieli realizujących obowiązki pedagoga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zajęć rewalidacyjnych stosowanie do potrzeb uczniów niepełnosprawnych, zgodnie z zaleceniami zawartymi w orzeczeniu o potrzebie kształcenia specjalnego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nauczania indywidualnego, zajęć rewalidacyjno- wychowawczych dla dzieci i młodzieży upośledzonych umysłowo w stopniu umiarkowanym/ głębokim, wczesnego wspomagania rozwoju dziecka- przyznane przed datą złożenia arkusza na okres obejmujący rok szkolny 2011/2012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zajęć nielekcyjnych (biblioteka, pedagog, świetlica itp.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zkole mogą być prowadzone nadobowiązkowe zajęcia pozalekcyjne. Planowanie tych zajęć odbywa się po uzgodnieniu z organem prowadzącym stosownie do posiadanych środków finansowych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zmiany w organizacji pracy szkoły powstałe w trakcie roku szkolnego, należy składać w formie aneksu w Urzędzie Gminy w Grodźcu, na co najmniej 7 dni roboczych przed datą wprowadzenia zmia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twierdzeniu arkuszy organizacji na rok szkolny 2011/2012 wniosek o przyznanie godzin nauczania indywidualnego, zajęć rewalidacyjnych oraz wczesnego wspomagania rozwoju dziecka należy składać w Urzędzie Gminy w Grodźcu łącznie z projektem aneksu do arkusza organizacji szkoły w terminie, o którym mowa w § 3 ust. 1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opracowuje arkusz organizacyjny z uwzględnieniem podziału na poszczególne szkoły w zespole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stalając tygodniowy plan lekcji nie należy planować zajęć dydaktycznych dla dyrektorów szkół w czwartki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dardy dotyczące liczebności oddział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czniów w oddziałach poszczególnych typów szkół powinna wynosić: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działach przedszkolnych w szkołach podstawowych nie więcej niż 25 dzieci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działach w szkołach podstawowych nie więcej niż 30 uczniów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działach w gimnazjum nie więcej niż 30 uczniów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roczenie norm, o których mowa w § 6 ust. 1 powoduje podział klasy na oddziały (oddziału przedszkolnego na grupy)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ział oddziałów na grupy w szkole (zajęcia z język obcego, informatyki, wychowania fizycznego) odbywa się  zgodnie z rozporządzeniem Ministra Edukacji Narodowej w sprawie ramowych planów nauczania w szkołach publicznych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utworzenie oddziału integracyjnego. Liczebność oddziału zgodnie z Rozporządzeniem Ministra Edukacji Narodowej z dnia 21 maja 2001 roku w sprawie ramowych statutów publicznego przedszkola oraz publicznych szkół (Dz. U. z 2001 roku, Nr 61, poz. 624 z późniejszymi zmianami)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kole podstawowej klasę z liczbą uczniów mniejszą niż 10 należy łączyć z innymi klasami na zbliżonym etapie edukacyjnym (np. kl. I-II, kl. III-IV, kl. V-VI), z tym, że oddział łączony nie może liczyć więcej niż 22 uczniów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imnazjum nie tworzy się klas łączonych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działy należy łączyć na następujących przedmiotach: wychowanie fizyczne, przedmioty artystyczne, religia. Na pozostałych przedmiotach postanowienia § 7 ust. 1 nie mają zastosowania.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może przyjmować uczniów spoza własnego obwodu szkoły, o ile nie spowoduje to konieczności dzielenia klas (według norm ustalonych w § 6 ) i zwiększenia liczby oddziałów zatwierdzonych w arkuszu. Na odstępstwo od tej zasady musi wyrazić zgodę Wójt Gminy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dardy dotyczące zatrudni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ruchu kadrowego nauczycieli należy przestrzegać następujących priorytetów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ruchu kadrowego, tj. do 31 maja 2011 roku pierwszeństwo w zatrudnieniu mają nauczyciele zatrudnieni w szkołach znajdujących się na terenie Gminy Grodziec w bieżącym roku szkolnym, dla których z przyczyn organizacyjnych przewiduje się ograniczenie liczby godzin w kolejnym roku szkolnym, a którzy nie posiadają i nie nabywają praw emerytalnych, ani też nie są zatrudnieni w innych szkołach gminy.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uchu kadroweg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wakaty w pierwszej kolejności przydzielić jako godziny ponadwymiarowe, nauczycielom posiadającym odpowiednie kwalifikacje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 wyczerpaniu możliwości, o których mowa w § 8 ust. 1 i 2 pkt 1 należy zatrudnić nauczycieli, na uzupełnienie etatu, pochodzących z placówek oświatowych podległych Gminie Grodziec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rudnić innych nauczycieli jeżeli zostały wyczerpane możliwości o których mowa w § 8 ust. 1 i ust. 2 pkt 1 i 2.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 się dyrektorów szkół do współpracy w zakresie zatrudniania nauczycieli. </w:t>
      </w:r>
    </w:p>
    <w:p>
      <w:pPr>
        <w:pStyle w:val="Normal"/>
        <w:spacing w:lineRule="auto" w:line="360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pedagoga szkolnego tworzy się w wymiarze 1 etatu w Zespole Szkół w Grodźc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pracy świetlicy należy dostosować do potrzeb organizacji dowozu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owiska nauczycieli bibliotekarzy tworzy się według następującej zasady: na 10 uczniów szkoły przypada 1 godzina pracy nauczyciela tygodniowo, przy czym nie należy przekraczać wymiaru zatrudnienia na poziomie 1 etatu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rudnienie specjalistów w tym dodatkowego pedagoga,  psychologa, logopedy jest uzależnione od rzeczywistych potrzeb szkoły i wymaga uzyskania zgody Wójta Gminy Grodziec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arkuszach organizacji nie należy planować zatrudnienia nauczycieli emerytów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e pracowników administracyjno obsługowych według następujących norm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rzedszko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etat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cy obsługow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w tym 2 etaty stołówk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administracyj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(w tym 1 etat stołówka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e szkoły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etat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cy obsługow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administracyj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etat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cy obsługow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(w tym 3 etaty stołówk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administracyj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 (w tym 1 etat stołówka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Wójta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-/ Beata Nowick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 do Zarządzenia Nr FN.0050.33.2011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ójta Gminy Grodziec z dnia 11 kwietnia 2011 roku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edura zatwierdzania arkuszy organizacji szkó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onych przez Gminę Grodziec na rok szkolny 2011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96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ob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założeń do arkuszy organizacji publicznych szkół lub placówek na rok szkolny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wierdzenie i ogłoszenie zasad sporządzania i zatwierdzania arkusz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2 kwietnia 2011 ro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anie wniosków przez dyrektorów szkó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może złożyć do Wójta Gminy Grodziec wniosek o dopuszczenie zmian w stosunku do określonych zasad sporządzania arkuszy i wniosek o dodatkowe godziny zajęć dla uczniów w roku szkolnym 2011/2012 (z pełnym uzasadnieni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5 kwietnia 2011 ro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e informacji dyrektora szkoły w zakresie potrzeb kadrowy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yrektor szkoły przekazuje do Urzędu Gminy w Grodźcu informację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otrzebach szkoły na rok szkolny 2011/2012 w zakresie uzupełniania etatów przez nauczycieli określonych specjalności w innej szkole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 wakatach w zakresie  określonych specjalności nauczycieli na rok szkolny 2011/201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zamiarze rozwiązania z nauczycielami mianowanymi określonych specjalności stosunku pracy na podstawie art. 20 K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 kwietnia 2011 ro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potrzeb kadrowych gmin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a informacji przekazanych przez dyrektorów szkó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 kwietnia 2011 ro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łożenie na nauczycieli obowiązku podjęcia pracy w innej szkole lub szkołach (zgodnie z art. 18,19,lub 22 KN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prowadzący, za pośrednictwem dyrektorów szkół, zobowiązuje wskazanych nauczycieli do dopełniania etatu w innej szkole lub w innych szkoła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prowadzący dokonuje przeniesienia wskazanych przez dyrektorów szkół nauczycieli do innej szkoły zgodnie z art. 18,19 lub 22 K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zy zainteresowanych szkół otrzymują pełną informację w sprawie w/w przenies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6 kwietnia 2011 ro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a do zatwierdzenia organowi prowadzącemu arkuszy organizacji publicznych szkół lub placówek oświatowych przez dyrektorów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szkoły przygotowuje dwa komplety dokumentów dotyczących danej szkoły, które obejmują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kusz organizacji szkoły (Zał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cznik nr  1, 2 i 3 do niniejszej procedury)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kaz kadry pedagogicznej dotycz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c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walifikacji nauczycieli (Zał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cznik nr 4 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niniejszej procedury )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taw szkolnych planów nauczania dla ka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ż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ego oddziału na etap edukacyjny (Zał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cznik nr 5 do niniejszej procedury )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formacj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z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c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ruchu kadrow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racowników pedagogicznych (Zał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znik nr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6 do niniejszej procedury )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formacj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z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c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awansów zawodo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nauczycieli (Zał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cznik nr 7 do niniejsz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rocedury)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formacj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z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c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estawienia godz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rzewidzianych do realizacji zgodnie z art.4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ust.2 pkt 2 KN (Zał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cznik nr 8 do niniejszej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rocedury 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kaz pracowników administracji i obsług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(Zał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cznik nr 9 do niniejszej procedury)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 informacje niezb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ne do prawidłow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funkcjonowania szkoły lub placówki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kwietnia 2011 ro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enia przez organ prowadzący arkuszy organizacji szkó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enia prawidłowości opracowania arkuszy organizacji sporządzonych przez dyrekto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maja 2011 ro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kazanie zatwierdzonych przez organ prowadzący arkuszy organizacji szkół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prowadzący przekazuje zatwierdzone arkusze organizacji dyrektorom szkó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6 czerwca 2011 ro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enie realizacji arkuszy organizacji szkó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rybie nadzoru organ prowadzący dokona sprawdzenia zgodności organizacji szkoły z zatwierdzonym arkuszem organizacji szkoły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twierdzeniu arkuszy organizacji w ciągu roku szkol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w arkuszach organizacji szkó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a zmiana w organizacji pracy szkoły następuje po zatwierdzeniu aneksu arkusza organizacji szkoły (załącznik nr 10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7 dni od dnia złożenia aneksu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Wójta Gmin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-/ Beata Nowick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znik nr 1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rocedury zatwierdzania arkuszy organizacji szkół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miny Grodziec na rok szkolny 2011/2012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Arial" w:ascii="Arial" w:hAnsi="Arial"/>
          <w:sz w:val="20"/>
          <w:szCs w:val="20"/>
          <w:lang w:eastAsia="pl-PL"/>
        </w:rPr>
        <w:t>Data sporz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dzenia: ……………………………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(piecz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tka szkoły)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Arkusz organizacyjny szkoły (uczniowie)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rPr/>
      </w:pPr>
      <w:r>
        <w:rPr/>
        <w:t>Liczba dzieci podlegających obowiązkowi szkolnemu zamieszkałych w obwodzie szkoły w roku szkolnym 2011/2012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51"/>
        <w:gridCol w:w="456"/>
        <w:gridCol w:w="456"/>
        <w:gridCol w:w="455"/>
        <w:gridCol w:w="455"/>
        <w:gridCol w:w="455"/>
        <w:gridCol w:w="455"/>
        <w:gridCol w:w="455"/>
        <w:gridCol w:w="455"/>
        <w:gridCol w:w="1495"/>
        <w:gridCol w:w="1206"/>
        <w:gridCol w:w="1284"/>
        <w:gridCol w:w="772"/>
        <w:gridCol w:w="772"/>
      </w:tblGrid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Dzieci urodzone w roku …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Liczba dzieci podlegających obowiązkowi szkolnemu urodzonych w roku: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Ogółem liczba dzieci podlegających obowiązkowi szkolnemu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 kolumny 4 dzieci, które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Które będą uczęszczać do klasy I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Uzyskały zezwolenie na spełnianie obowiązku szkolnego poza szkoł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wolniono (odroczono) ze spełniania obowiązku szkolneg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Będą uczniami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tej szkoł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innej szkoł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ind w:left="360" w:hanging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Uczniowie, klasy, oddziały i godziny lekcyjne w roku szkolny 2011/2012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4"/>
        <w:gridCol w:w="1275"/>
        <w:gridCol w:w="1134"/>
        <w:gridCol w:w="1197"/>
        <w:gridCol w:w="1260"/>
        <w:gridCol w:w="1260"/>
        <w:gridCol w:w="1260"/>
        <w:gridCol w:w="1260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Klas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Ogółem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V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8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Liczba uczniów w klas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Z tej liczby przyjętych z innych szkó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Liczba godzin lekcyjnych ucz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ynikających z planu naucz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ynikających z podziału na grup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rzeznaczonych na naukę religii/ ety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Liczba godzin lekcyjnych ucznia 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Liczba płatnych godzin nauczyciel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Wychowanie przedszkolne w roku szkolnym 2011/2012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Liczba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Oddział przedszkoln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dzieci  w oddziale przedszkolny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Godzin zaję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ełnozatrudnionych nauczycieli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ind w:left="360" w:hanging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znik nr 2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rocedury zatwierdzania arkuszy organizacji szkół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miny Grodziec na rok szkolny 2011/2012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ta sporz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dzenia: ……………………………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(piecz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tka szkoły)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Arkusz organizacyjny szkoły (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nauczyciele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ind w:left="5664" w:firstLine="708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Rok szkolny ………………..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97"/>
        <w:gridCol w:w="383"/>
        <w:gridCol w:w="383"/>
        <w:gridCol w:w="383"/>
        <w:gridCol w:w="384"/>
        <w:gridCol w:w="384"/>
        <w:gridCol w:w="384"/>
        <w:gridCol w:w="384"/>
        <w:gridCol w:w="384"/>
        <w:gridCol w:w="384"/>
        <w:gridCol w:w="458"/>
        <w:gridCol w:w="458"/>
        <w:gridCol w:w="459"/>
        <w:gridCol w:w="458"/>
        <w:gridCol w:w="458"/>
        <w:gridCol w:w="458"/>
        <w:gridCol w:w="458"/>
        <w:gridCol w:w="459"/>
        <w:gridCol w:w="458"/>
        <w:gridCol w:w="458"/>
        <w:gridCol w:w="458"/>
        <w:gridCol w:w="861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zedmiot/ zajęcia</w:t>
            </w:r>
          </w:p>
        </w:tc>
        <w:tc>
          <w:tcPr>
            <w:tcW w:w="8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mię i nazwisko nauczyciela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 godzin tygodniow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ymiar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Zniżka godzi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Liczba godzin ponadwymiarowych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Uzupełnia etat w innej szkol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Dopełnia etat w tej szkol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ind w:left="708" w:firstLine="708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ind w:left="708" w:firstLine="708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ind w:left="708" w:firstLine="708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ind w:left="708" w:firstLine="708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ind w:left="4956" w:hanging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>............……………………………………</w:t>
      </w:r>
    </w:p>
    <w:p>
      <w:pPr>
        <w:pStyle w:val="Normal"/>
        <w:autoSpaceDE w:val="false"/>
        <w:spacing w:lineRule="auto" w:line="240"/>
        <w:ind w:left="4248" w:firstLine="708"/>
        <w:jc w:val="left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(piecz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tka imienna i podpis dyrektora)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TWIERDZAM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data podpis i piecz</w:t>
      </w:r>
      <w:r>
        <w:rPr>
          <w:rFonts w:eastAsia="TimesNewRoman;MS Mincho" w:cs="Arial" w:ascii="Arial" w:hAnsi="Arial"/>
          <w:b/>
          <w:sz w:val="20"/>
          <w:szCs w:val="20"/>
          <w:lang w:eastAsia="pl-PL"/>
        </w:rPr>
        <w:t>ęć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TimesNewRoman;MS Mincho" w:cs="Arial"/>
          <w:b/>
          <w:b/>
          <w:bCs/>
          <w:sz w:val="20"/>
          <w:szCs w:val="20"/>
          <w:lang w:eastAsia="pl-PL"/>
        </w:rPr>
      </w:pPr>
      <w:r>
        <w:rPr>
          <w:rFonts w:eastAsia="TimesNewRoman;MS Mincho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znik nr 3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rocedury zatwierdzania arkuszy organizacji szkół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miny Grodziec na rok szkolny 2011/2012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Arial" w:ascii="Arial" w:hAnsi="Arial"/>
          <w:sz w:val="20"/>
          <w:szCs w:val="20"/>
          <w:lang w:eastAsia="pl-PL"/>
        </w:rPr>
        <w:t>Data sporz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dzenia: ……………………………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(piecz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tka szkoły)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Arkusz organizacyjny szkoły (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przedmioty, za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cia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ind w:left="5664" w:firstLine="708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Rok szkolny ………………..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56"/>
        <w:gridCol w:w="396"/>
        <w:gridCol w:w="396"/>
        <w:gridCol w:w="395"/>
        <w:gridCol w:w="395"/>
        <w:gridCol w:w="395"/>
        <w:gridCol w:w="395"/>
        <w:gridCol w:w="395"/>
        <w:gridCol w:w="395"/>
        <w:gridCol w:w="395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92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zedmiot/ zajęcia</w:t>
            </w:r>
          </w:p>
        </w:tc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ddział szkoły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/ rocznie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zkoła podstawowa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Gimnazjum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 godzi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waga!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eastAsia="pl-PL"/>
        </w:rPr>
        <w:t>1.Przedmiot realizowany w oddziale dzielonym na grupy wpisuje si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ę </w:t>
      </w:r>
      <w:r>
        <w:rPr>
          <w:rFonts w:cs="Arial" w:ascii="Arial" w:hAnsi="Arial"/>
          <w:sz w:val="20"/>
          <w:szCs w:val="20"/>
          <w:lang w:eastAsia="pl-PL"/>
        </w:rPr>
        <w:t>podwójnie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Ka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de nauczanie indywidualne wpisujemy jako odr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bny oddział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eastAsia="pl-PL"/>
        </w:rPr>
        <w:t>Arkusz organizacji opracowano w oparciu o zatwierdzony szkolny plan nauczania oraz dokumenty potwierdza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e kwalifikacje nauczycieli zgodnie z obowi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zu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ymi przepisami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a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ind w:left="4956" w:firstLine="708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</w:t>
      </w:r>
    </w:p>
    <w:p>
      <w:pPr>
        <w:pStyle w:val="Normal"/>
        <w:autoSpaceDE w:val="false"/>
        <w:spacing w:lineRule="auto" w:line="240"/>
        <w:ind w:left="4956" w:firstLine="708"/>
        <w:jc w:val="left"/>
        <w:rPr/>
      </w:pPr>
      <w:r>
        <w:rPr>
          <w:rFonts w:cs="Arial" w:ascii="Arial" w:hAnsi="Arial"/>
          <w:sz w:val="20"/>
          <w:szCs w:val="20"/>
          <w:lang w:eastAsia="pl-PL"/>
        </w:rPr>
        <w:t>(piecz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tka imienna i podpis dyrektora)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TWIERDZAM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data podpis i piecz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ęć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NewRoman;MS Mincho" w:cs="Times New Roman"/>
          <w:b/>
          <w:b/>
          <w:bCs/>
          <w:sz w:val="20"/>
          <w:szCs w:val="20"/>
          <w:lang w:eastAsia="pl-PL"/>
        </w:rPr>
      </w:pPr>
      <w:r>
        <w:rPr>
          <w:rFonts w:eastAsia="TimesNewRoman;MS Mincho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znik nr 4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rocedury zatwierdzania arkuszy organizacji szkół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miny Grodziec na rok szkolny 2011/2012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Arial" w:ascii="Arial" w:hAnsi="Arial"/>
          <w:sz w:val="20"/>
          <w:szCs w:val="20"/>
          <w:lang w:eastAsia="pl-PL"/>
        </w:rPr>
        <w:t>Data sporz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dzenia: ……………………………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(piecz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tka szkoły)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>Wykaz kadry pedagogicznej dotycz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y kwalifikacji nauczycieli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roku szkolnym ................../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22"/>
        <w:gridCol w:w="1636"/>
        <w:gridCol w:w="1651"/>
        <w:gridCol w:w="1629"/>
        <w:gridCol w:w="1650"/>
        <w:gridCol w:w="158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isko i imię nauczyciel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opień awansu zawodoweg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kument potwierdzające posiadane kwalifikac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uczane przedmioty/ prowadzone zaję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ba przydzielonych godzi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ba godzin w etaci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rubryce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„</w:t>
      </w:r>
      <w:r>
        <w:rPr>
          <w:rFonts w:cs="Arial" w:ascii="Arial" w:hAnsi="Arial"/>
          <w:sz w:val="20"/>
          <w:szCs w:val="20"/>
          <w:lang w:eastAsia="pl-PL"/>
        </w:rPr>
        <w:t>Dokumenty potwierdza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e posiadane kwalifikacje” nale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y wpisa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ć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ko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ń</w:t>
      </w:r>
      <w:r>
        <w:rPr>
          <w:rFonts w:cs="Arial" w:ascii="Arial" w:hAnsi="Arial"/>
          <w:sz w:val="20"/>
          <w:szCs w:val="20"/>
          <w:lang w:eastAsia="pl-PL"/>
        </w:rPr>
        <w:t>czone studia- tytuł zawodowy, kierunek, zakres/ specjalno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ść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tudia podyplomowe- zakres, nr 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wiadectwa, zakład kształcenia,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urs kwalifikacyjny- zakres, nr 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wiadectwa, zakład kształcenia,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ertyfikaty znajomo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ci 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zyka obcego – rodzaj certyfikatu, poziom znajomo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ci 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zyka,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znanie uko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ń</w:t>
      </w:r>
      <w:r>
        <w:rPr>
          <w:rFonts w:cs="Arial" w:ascii="Arial" w:hAnsi="Arial"/>
          <w:sz w:val="20"/>
          <w:szCs w:val="20"/>
          <w:lang w:eastAsia="pl-PL"/>
        </w:rPr>
        <w:t>czonego kierunku studiów za zbli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ony – podstawa uznania, data uznania, nazwa organu uzna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ego,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eastAsia="pl-PL"/>
        </w:rPr>
        <w:t>dodatkowe kwalifikacje nauczyciela uprawnia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e do nauczania przydzielonego przedmiotu, rodzaju za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ęć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lang w:eastAsia="pl-PL"/>
        </w:rPr>
        <w:t>W rubryce „Liczba godzin w etacie” nale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y wpisa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ć</w:t>
      </w:r>
      <w:r>
        <w:rPr>
          <w:rFonts w:cs="Arial" w:ascii="Arial" w:hAnsi="Arial"/>
          <w:sz w:val="20"/>
          <w:szCs w:val="20"/>
          <w:lang w:eastAsia="pl-PL"/>
        </w:rPr>
        <w:t xml:space="preserve">: tygodniową liczbę godzin nauczyciela zgodnie z </w:t>
      </w:r>
      <w:r>
        <w:rPr>
          <w:rFonts w:cs="Arial" w:ascii="Arial" w:hAnsi="Arial"/>
          <w:sz w:val="20"/>
          <w:szCs w:val="20"/>
        </w:rPr>
        <w:t>Uchwałą Nr XXIII/148/2009 Rady Gminy Grodziec z dnia 22 kwietnia 2009 roku w sprawie określenia zasad rozliczenia tygodniowego, obowiązkowego wymiaru godzin zajęć nauczycieli, zasad udzielania i rozmiaru obniżek oraz tygodniowego obowiązkowego wymiaru godzin zajęć nauczycieli realizujących obowiązki pedagoga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znik nr 5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rocedury zatwierdzania arkuszy organizacji szkół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miny Grodziec na rok szkolny 2011/2012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(piecz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tka szkoły)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Szkolny plan nauczania dla rocznika ….................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097"/>
        <w:gridCol w:w="2297"/>
      </w:tblGrid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 etap edukacyjny (klasy I-III szkoły podstawowej)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ci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gu etapu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edukacyjneg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j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i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la uczniów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ealizacja w klasach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k szkolny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ligia /et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wi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szenie obowi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kowych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j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 xml:space="preserve">ęć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datkowych nie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j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tych w planie nauczania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(ze 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ś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rodków gminy na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akceptowany wniosek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yrektora szkoł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wi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szenie obowi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kowych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j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 xml:space="preserve">ęć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edukacyjnych z godzin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dyspozycji dyrektora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ko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 obowi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  <w:lang w:eastAsia="pl-PL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kowych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j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  <w:lang w:eastAsia="pl-PL"/>
              </w:rPr>
              <w:t xml:space="preserve">ę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edukacyjnych dla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cz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j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cia nadobowi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kowe z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odzin do dyspozycji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yrektora szko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 z godzin do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yspozycji dyrektora szkoły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 godzin zaj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  <w:lang w:eastAsia="pl-PL"/>
              </w:rPr>
              <w:t>ęć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nikaj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  <w:lang w:eastAsia="pl-PL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ych z ramowego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lanu nauczania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 godzin zaj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  <w:lang w:eastAsia="pl-PL"/>
              </w:rPr>
              <w:t>ęć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eastAsia="TimesNewRoman;MS Mincho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NewRoman;MS Mincho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ind w:left="4956" w:firstLine="708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>........…........................................</w:t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iecz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ęć </w:t>
      </w:r>
      <w:r>
        <w:rPr>
          <w:rFonts w:cs="Arial" w:ascii="Arial" w:hAnsi="Arial"/>
          <w:sz w:val="20"/>
          <w:szCs w:val="20"/>
          <w:lang w:eastAsia="pl-PL"/>
        </w:rPr>
        <w:t>i podpis dyrektora szkoły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Szkolny plan nauczania dla rocznika ….................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097"/>
        <w:gridCol w:w="2297"/>
      </w:tblGrid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I etap edukacyjny (klasy IV-VI szkoły podstawowej)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ci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gu etapu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edukacyjneg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j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i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la uczniów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ealizacja w klasach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k szkolny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ligia /et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wi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szenie obowi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kowych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j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 xml:space="preserve">ęć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datkowych nie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j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tych w planie nauczania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(ze 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ś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rodków gminy na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akceptowany wniosek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yrektora szkoł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wi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szenie obowi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kowych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j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 xml:space="preserve">ęć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edukacyjnych z godzin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dyspozycji dyrektora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ko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 obowi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  <w:lang w:eastAsia="pl-PL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kowych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j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  <w:lang w:eastAsia="pl-PL"/>
              </w:rPr>
              <w:t xml:space="preserve">ę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edukacyjnych dla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cz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j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cia nadobowi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kowe z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odzin do dyspozycji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yrektora szko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 z godzin do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yspozycji dyrektora szkoły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 godzin zaj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  <w:lang w:eastAsia="pl-PL"/>
              </w:rPr>
              <w:t>ęć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nikaj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  <w:lang w:eastAsia="pl-PL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ych z ramowego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lanu nauczania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 godzin zaj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  <w:lang w:eastAsia="pl-PL"/>
              </w:rPr>
              <w:t>ęć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eastAsia="TimesNewRoman;MS Mincho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NewRoman;MS Mincho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ind w:left="4956" w:firstLine="708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>........…........................................</w:t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iecz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ęć </w:t>
      </w:r>
      <w:r>
        <w:rPr>
          <w:rFonts w:cs="Arial" w:ascii="Arial" w:hAnsi="Arial"/>
          <w:sz w:val="20"/>
          <w:szCs w:val="20"/>
          <w:lang w:eastAsia="pl-PL"/>
        </w:rPr>
        <w:t>i podpis dyrektora szkoły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Szkolny plan nauczania dla rocznika ….................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097"/>
        <w:gridCol w:w="2297"/>
      </w:tblGrid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II etap edukacyjny (klasy I-II gimnazjum)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ci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gu etapu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edukacyjneg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j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i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la uczniów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ealizacja w klasach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k szkolny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ligia /et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wi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szenie obowi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kowych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j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 xml:space="preserve">ęć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datkowych nie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j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tych w planie nauczania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(ze 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ś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rodków gminy na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akceptowany wniosek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yrektora szkoł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wi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szenie obowi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kowych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j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 xml:space="preserve">ęć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edukacyjnych z godzin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dyspozycji dyrektora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ko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 obowi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  <w:lang w:eastAsia="pl-PL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kowych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j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  <w:lang w:eastAsia="pl-PL"/>
              </w:rPr>
              <w:t xml:space="preserve">ę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edukacyjnych dla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cz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j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cia nadobowi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kowe z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odzin do dyspozycji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yrektora szko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 z godzin do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yspozycji dyrektora szkoły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 godzin zaj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  <w:lang w:eastAsia="pl-PL"/>
              </w:rPr>
              <w:t>ęć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nikaj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  <w:lang w:eastAsia="pl-PL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ych z ramowego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lanu nauczania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 godzin zaj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  <w:lang w:eastAsia="pl-PL"/>
              </w:rPr>
              <w:t>ęć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eastAsia="TimesNewRoman;MS Mincho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NewRoman;MS Mincho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ind w:left="4956" w:firstLine="708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>........…........................................</w:t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iecz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ęć </w:t>
      </w:r>
      <w:r>
        <w:rPr>
          <w:rFonts w:cs="Arial" w:ascii="Arial" w:hAnsi="Arial"/>
          <w:sz w:val="20"/>
          <w:szCs w:val="20"/>
          <w:lang w:eastAsia="pl-PL"/>
        </w:rPr>
        <w:t>i podpis dyrektora szkoły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waga!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Szkolne plany nauczania sporz</w:t>
      </w:r>
      <w:r>
        <w:rPr>
          <w:rFonts w:eastAsia="TimesNewRoman;MS Mincho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za si</w:t>
      </w:r>
      <w:r>
        <w:rPr>
          <w:rFonts w:eastAsia="TimesNewRoman;MS Mincho" w:cs="Arial" w:ascii="Arial" w:hAnsi="Arial"/>
          <w:b/>
          <w:sz w:val="20"/>
          <w:szCs w:val="20"/>
          <w:lang w:eastAsia="pl-PL"/>
        </w:rPr>
        <w:t xml:space="preserve">ę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dr</w:t>
      </w:r>
      <w:r>
        <w:rPr>
          <w:rFonts w:eastAsia="TimesNewRoman;MS Mincho" w:cs="Arial" w:ascii="Arial" w:hAnsi="Arial"/>
          <w:b/>
          <w:sz w:val="20"/>
          <w:szCs w:val="20"/>
          <w:lang w:eastAsia="pl-PL"/>
        </w:rPr>
        <w:t>ę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bnie dla ka</w:t>
      </w:r>
      <w:r>
        <w:rPr>
          <w:rFonts w:eastAsia="TimesNewRoman;MS Mincho" w:cs="Arial" w:ascii="Arial" w:hAnsi="Arial"/>
          <w:b/>
          <w:sz w:val="20"/>
          <w:szCs w:val="20"/>
          <w:lang w:eastAsia="pl-PL"/>
        </w:rPr>
        <w:t>ż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ego rocznika i oddziału. Je</w:t>
      </w:r>
      <w:r>
        <w:rPr>
          <w:rFonts w:eastAsia="TimesNewRoman;MS Mincho" w:cs="Arial" w:ascii="Arial" w:hAnsi="Arial"/>
          <w:b/>
          <w:sz w:val="20"/>
          <w:szCs w:val="20"/>
          <w:lang w:eastAsia="pl-PL"/>
        </w:rPr>
        <w:t>ż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eli przyjmuje si</w:t>
      </w:r>
      <w:r>
        <w:rPr>
          <w:rFonts w:eastAsia="TimesNewRoman;MS Mincho" w:cs="Arial" w:ascii="Arial" w:hAnsi="Arial"/>
          <w:b/>
          <w:sz w:val="20"/>
          <w:szCs w:val="20"/>
          <w:lang w:eastAsia="pl-PL"/>
        </w:rPr>
        <w:t xml:space="preserve">ę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la oddziałów jednego rocznika takie same plany nale</w:t>
      </w:r>
      <w:r>
        <w:rPr>
          <w:rFonts w:eastAsia="TimesNewRoman;MS Mincho" w:cs="Arial" w:ascii="Arial" w:hAnsi="Arial"/>
          <w:b/>
          <w:sz w:val="20"/>
          <w:szCs w:val="20"/>
          <w:lang w:eastAsia="pl-PL"/>
        </w:rPr>
        <w:t>ż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y w rubryce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Realizacja w klasach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wpisa</w:t>
      </w:r>
      <w:r>
        <w:rPr>
          <w:rFonts w:eastAsia="TimesNewRoman;MS Mincho" w:cs="Arial" w:ascii="Arial" w:hAnsi="Arial"/>
          <w:b/>
          <w:sz w:val="20"/>
          <w:szCs w:val="20"/>
          <w:lang w:eastAsia="pl-PL"/>
        </w:rPr>
        <w:t xml:space="preserve">ć </w:t>
      </w:r>
      <w:r>
        <w:rPr>
          <w:rFonts w:cs="Arial" w:ascii="Arial" w:hAnsi="Arial"/>
          <w:b/>
          <w:i/>
          <w:iCs/>
          <w:sz w:val="20"/>
          <w:szCs w:val="20"/>
          <w:lang w:eastAsia="pl-PL"/>
        </w:rPr>
        <w:t xml:space="preserve">klasa Ia, b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itd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znik nr 6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rocedury zatwierdzania arkuszy organizacji szkół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miny Grodziec na rok szkolny 2011/2012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(piecz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tka szkoły)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Ruch kadrowy pracowników pedagogicznych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07"/>
        <w:gridCol w:w="1938"/>
        <w:gridCol w:w="1937"/>
        <w:gridCol w:w="1937"/>
        <w:gridCol w:w="19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Imi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  <w:lang w:eastAsia="pl-PL"/>
              </w:rPr>
              <w:t xml:space="preserve">ę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i nazwisk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uczyciel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ozwi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  <w:lang w:eastAsia="pl-PL"/>
              </w:rPr>
              <w:t>ą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ani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tosunku pracy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(podstaw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awna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ozwi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  <w:lang w:eastAsia="pl-PL"/>
              </w:rPr>
              <w:t>ą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ania stosunku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acy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 zast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  <w:lang w:eastAsia="pl-PL"/>
              </w:rPr>
              <w:t>ę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stwi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atrudnieni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uczyciel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(imi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  <w:lang w:eastAsia="pl-PL"/>
              </w:rPr>
              <w:t xml:space="preserve">ę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isk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uczyciel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ub wakat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ielko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  <w:lang w:eastAsia="pl-PL"/>
              </w:rPr>
              <w:t>ść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etatu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znik nr 7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rocedury zatwierdzania arkuszy organizacji szkół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miny Grodziec na rok szkolny 2011/2012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(piecz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tka szkoły)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Informacja dotycz</w:t>
      </w:r>
      <w:r>
        <w:rPr>
          <w:rFonts w:eastAsia="TimesNewRoman;MS Mincho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sz w:val="20"/>
          <w:szCs w:val="20"/>
          <w:lang w:eastAsia="pl-PL"/>
        </w:rPr>
        <w:t>ca awansu zawodowego nauczycieli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 roku szkolnym ................../.....................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57"/>
        <w:gridCol w:w="35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mi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 xml:space="preserve">ę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 nazwisk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uczyciel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st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wani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walifikacyjne/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egzaminacyjn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 stopie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ń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NewRoman;MS Mincho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NewRoman;MS Mincho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lanowana data zło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eni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niosku przez nauczyciel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 wszcz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ie post</w:t>
            </w:r>
            <w:r>
              <w:rPr>
                <w:rFonts w:eastAsia="TimesNewRoman;MS Mincho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wani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walifikacyjnego/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egzaminacyjneg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znik nr 8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rocedury zatwierdzania arkuszy organizacji szkół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miny Grodziec na rok szkolny 2011/2012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(piecz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tka szkoły)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estawienie godzin przewidzianych do realizacji zgodnie z art.42 ust.2 pkt 2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stawy z dnia 26 stycznia Karta nauczyciel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 roku szkolnym ................../....................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29"/>
        <w:gridCol w:w="1535"/>
        <w:gridCol w:w="1535"/>
        <w:gridCol w:w="1536"/>
        <w:gridCol w:w="27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isko i imi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  <w:lang w:eastAsia="pl-PL"/>
              </w:rPr>
              <w:t>ę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NewRoman;MS Mincho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NewRoman;MS Mincho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miar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zasu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acy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iczba godzin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lanowanych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odzaj realizowanych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aj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  <w:lang w:eastAsia="pl-PL"/>
              </w:rPr>
              <w:t>ęć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NewRoman;MS Mincho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NewRoman;MS Mincho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I półrocz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la nauczyciela pełnozatrudnionego (niezale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nie od realizowanego pensum i ewentualnych godzin ponadwymiarowych)- 2 godziny w tygodniu,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  <w:lang w:eastAsia="pl-PL"/>
        </w:rPr>
        <w:t>dla nauczyciela niepełnozatrudnionego liczba godzin naliczona proporcjonalnie do wymiaru zatrudnienia z zastrze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 xml:space="preserve">eniem, 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e rozliczenie tych godzin nast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puje w okresie półrocznym,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  <w:lang w:eastAsia="pl-PL"/>
        </w:rPr>
        <w:t>dla nauczyciela uzupełnia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ego etat w innych szkołach, liczba godzin naliczana jest proporcjonalnie do wymiaru zatrudnienia w ka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dej szkole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ealizacja godzin dotyczy wszystkich nauczycieli (również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nauczycieli- wychowawców 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wietlic szkolnych, bibliotekarzy, pedagogów itd.) z wyjątkiem dyrektorów szkół, wicedyrektorów i nauczycieli oddziałów przedszkolnych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Zgodnie z art. 42 ust. 7a Karty Nauczyciela, realizac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ę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tych godzin nale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y rejestrowa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ć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w dziennikach za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ęć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pozalekcyjnych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znik nr 9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rocedury zatwierdzania arkuszy organizacji szkół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miny Grodziec na rok szkolny 2011/2012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(piecz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tka szkoły)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kaz administracji i obsługi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0"/>
        <w:gridCol w:w="3078"/>
        <w:gridCol w:w="30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iczba pracowników(etatów) w roku szkoln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oprzedni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011/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znik nr 10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rocedury zatwierdzania arkuszy organizacji szkół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miny Grodziec na rok szkolny 2011/2012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(piecz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tka szkoły)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neks nr .../... do arkusza organizacji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(nazwa szkoły lub placówki)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bowi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uje od dnia </w:t>
      </w:r>
      <w:r>
        <w:rPr>
          <w:rFonts w:cs="Arial" w:ascii="Arial" w:hAnsi="Arial"/>
          <w:sz w:val="20"/>
          <w:szCs w:val="20"/>
          <w:lang w:eastAsia="pl-PL"/>
        </w:rPr>
        <w:t>.........................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rok szkolny</w:t>
      </w:r>
      <w:r>
        <w:rPr>
          <w:rFonts w:cs="Arial" w:ascii="Arial" w:hAnsi="Arial"/>
          <w:sz w:val="20"/>
          <w:szCs w:val="20"/>
          <w:lang w:eastAsia="pl-PL"/>
        </w:rPr>
        <w:t>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Arkusz organizacyjny szkoły (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nauczyciele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/>
        <w:ind w:left="720" w:hanging="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97"/>
        <w:gridCol w:w="383"/>
        <w:gridCol w:w="383"/>
        <w:gridCol w:w="383"/>
        <w:gridCol w:w="384"/>
        <w:gridCol w:w="384"/>
        <w:gridCol w:w="384"/>
        <w:gridCol w:w="384"/>
        <w:gridCol w:w="384"/>
        <w:gridCol w:w="384"/>
        <w:gridCol w:w="458"/>
        <w:gridCol w:w="458"/>
        <w:gridCol w:w="459"/>
        <w:gridCol w:w="458"/>
        <w:gridCol w:w="458"/>
        <w:gridCol w:w="458"/>
        <w:gridCol w:w="458"/>
        <w:gridCol w:w="459"/>
        <w:gridCol w:w="458"/>
        <w:gridCol w:w="458"/>
        <w:gridCol w:w="458"/>
        <w:gridCol w:w="861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zedmiot/ zajęcia</w:t>
            </w:r>
          </w:p>
        </w:tc>
        <w:tc>
          <w:tcPr>
            <w:tcW w:w="8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mię i nazwisko nauczyciela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 godzin tygodniow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ymiar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Zniżka godzi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Liczba godzin ponadwymiarowych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Uzupełnia etat w innej szkol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Dopełnia etat w tej szkol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ind w:left="1080" w:hanging="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Arkusz organizacyjny szkoły (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przedmioty, za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cia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56"/>
        <w:gridCol w:w="396"/>
        <w:gridCol w:w="396"/>
        <w:gridCol w:w="395"/>
        <w:gridCol w:w="395"/>
        <w:gridCol w:w="395"/>
        <w:gridCol w:w="395"/>
        <w:gridCol w:w="395"/>
        <w:gridCol w:w="395"/>
        <w:gridCol w:w="395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92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zedmiot/ zajęcia</w:t>
            </w:r>
          </w:p>
        </w:tc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ddział szkoły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/ rocznie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zkoła podstawowa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Gimnazjum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 godzi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waga!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eastAsia="pl-PL"/>
        </w:rPr>
        <w:t>1.Przedmiot realizowany w oddziale dzielonym na grupy wpisuje si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ę </w:t>
      </w:r>
      <w:r>
        <w:rPr>
          <w:rFonts w:cs="Arial" w:ascii="Arial" w:hAnsi="Arial"/>
          <w:sz w:val="20"/>
          <w:szCs w:val="20"/>
          <w:lang w:eastAsia="pl-PL"/>
        </w:rPr>
        <w:t>podwójnie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eastAsia="pl-PL"/>
        </w:rPr>
        <w:t>2.Ka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de nauczanie indywidualne wpisujemy jako odr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bny oddział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rkusz organizacji opracowano w oparciu o zatwierdzony szkolny plan nauczania oraz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eastAsia="pl-PL"/>
        </w:rPr>
        <w:t>dokumenty potwierdza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e kwalifikacje nauczycieli zgodnie z obowi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zu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ymi przepisami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a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Wykaz kadry pedagogicznej dotycz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y kwalifikacji nauczycieli</w:t>
      </w:r>
    </w:p>
    <w:p>
      <w:pPr>
        <w:pStyle w:val="Normal"/>
        <w:autoSpaceDE w:val="false"/>
        <w:spacing w:lineRule="auto" w:line="240"/>
        <w:ind w:firstLine="708"/>
        <w:jc w:val="left"/>
        <w:rPr/>
      </w:pPr>
      <w:r>
        <w:rPr/>
        <w:t>w roku szkolnym ................../.....................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22"/>
        <w:gridCol w:w="1636"/>
        <w:gridCol w:w="1651"/>
        <w:gridCol w:w="1629"/>
        <w:gridCol w:w="1650"/>
        <w:gridCol w:w="158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isko i imię nauczyciel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opień awansu zawodoweg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kument potwierdzające posiadane kwalifikac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uczane przedmioty/ prowadzone zaję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ba przydzielonych godzi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ba godzin w etaci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rubryce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„</w:t>
      </w:r>
      <w:r>
        <w:rPr>
          <w:rFonts w:cs="Arial" w:ascii="Arial" w:hAnsi="Arial"/>
          <w:sz w:val="20"/>
          <w:szCs w:val="20"/>
          <w:lang w:eastAsia="pl-PL"/>
        </w:rPr>
        <w:t>Dokumenty potwierdza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e posiadane kwalifikacje” nale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y wpisa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ć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eastAsia="pl-PL"/>
        </w:rPr>
        <w:t>uko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ń</w:t>
      </w:r>
      <w:r>
        <w:rPr>
          <w:rFonts w:cs="Arial" w:ascii="Arial" w:hAnsi="Arial"/>
          <w:sz w:val="20"/>
          <w:szCs w:val="20"/>
          <w:lang w:eastAsia="pl-PL"/>
        </w:rPr>
        <w:t>czone studia- tytuł zawodowy, kierunek, zakres/ specjalno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ść</w:t>
      </w:r>
      <w:r>
        <w:rPr>
          <w:rFonts w:cs="Arial" w:ascii="Arial" w:hAnsi="Arial"/>
          <w:sz w:val="20"/>
          <w:szCs w:val="20"/>
          <w:lang w:eastAsia="pl-PL"/>
        </w:rPr>
        <w:t>, nr dyplomu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studia podyplomowe- zakres, nr 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wiadectwa, zakład kształcenia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kurs kwalifikacyjny- zakres, nr 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wiadectwa, zakład kształcenia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eastAsia="pl-PL"/>
        </w:rPr>
        <w:t>certyfikaty znajomo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ci 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zyka obcego – rodzaj certyfikatu, poziom znajomo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ci 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zyka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eastAsia="pl-PL"/>
        </w:rPr>
        <w:t>uznanie uko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ń</w:t>
      </w:r>
      <w:r>
        <w:rPr>
          <w:rFonts w:cs="Arial" w:ascii="Arial" w:hAnsi="Arial"/>
          <w:sz w:val="20"/>
          <w:szCs w:val="20"/>
          <w:lang w:eastAsia="pl-PL"/>
        </w:rPr>
        <w:t>czonego kierunku studiów za zbli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ony – podstawa uznania, data uznania, nazwa organu uzna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ego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eastAsia="pl-PL"/>
        </w:rPr>
        <w:t>dodatkowe kwalifikacje nauczyciela uprawnia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e do nauczania przydzielonego przedmiotu, rodzaju za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ęć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  <w:lang w:eastAsia="pl-PL"/>
        </w:rPr>
        <w:t>W rubryce „Liczba godzin w etacie” nale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y wpisa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ć</w:t>
      </w:r>
      <w:r>
        <w:rPr>
          <w:rFonts w:cs="Arial" w:ascii="Arial" w:hAnsi="Arial"/>
          <w:sz w:val="20"/>
          <w:szCs w:val="20"/>
          <w:lang w:eastAsia="pl-PL"/>
        </w:rPr>
        <w:t xml:space="preserve">: tygodniową liczbę godzin nauczyciela zgodnie z </w:t>
      </w:r>
      <w:r>
        <w:rPr>
          <w:rFonts w:cs="Arial" w:ascii="Arial" w:hAnsi="Arial"/>
          <w:sz w:val="20"/>
          <w:szCs w:val="20"/>
        </w:rPr>
        <w:t>Uchwałą Nr XXIII/148/2009 Rady Gminy Grodziec z dnia 22 kwietnia 2009 roku w sprawie określenia zasad rozliczenia tygodniowego, obowiązkowego wymiaru godzin zajęć nauczycieli, zasad udzielania i rozmiaru obniżek oraz tygodniowego obowiązkowego wymiaru godzin zajęć nauczycieli realizujących obowiązki pedagoga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Zestawienie godzin przewidzianych do realizacji zgodnie z art. 42 ust. 2 pkt 2 ustawy z dnia 26 stycznia Karta nauczyciela w roku szkolnym ................../.....................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29"/>
        <w:gridCol w:w="1535"/>
        <w:gridCol w:w="1535"/>
        <w:gridCol w:w="1536"/>
        <w:gridCol w:w="27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isko i imi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  <w:lang w:eastAsia="pl-PL"/>
              </w:rPr>
              <w:t>ę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NewRoman;MS Mincho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NewRoman;MS Mincho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miar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zasu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acy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iczba godzin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lanowanych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odzaj realizowanych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aj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  <w:lang w:eastAsia="pl-PL"/>
              </w:rPr>
              <w:t>ęć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NewRoman;MS Mincho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NewRoman;MS Mincho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I półrocz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zasadnienie zmian: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autoSpaceDE w:val="false"/>
        <w:spacing w:lineRule="auto" w:line="240"/>
        <w:ind w:left="4956" w:firstLine="708"/>
        <w:jc w:val="left"/>
        <w:rPr/>
      </w:pPr>
      <w:r>
        <w:rPr>
          <w:rFonts w:cs="Arial" w:ascii="Arial" w:hAnsi="Arial"/>
          <w:sz w:val="20"/>
          <w:szCs w:val="20"/>
          <w:lang w:eastAsia="pl-PL"/>
        </w:rPr>
        <w:t>piecz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tka i podpis dyrektora szkoły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zatwierdzam/ nie zatwierdzam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piecz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ęć </w:t>
      </w:r>
      <w:r>
        <w:rPr>
          <w:rFonts w:cs="Arial" w:ascii="Arial" w:hAnsi="Arial"/>
          <w:sz w:val="20"/>
          <w:szCs w:val="20"/>
          <w:lang w:eastAsia="pl-PL"/>
        </w:rPr>
        <w:t>i podpis Wójta Gminy Grodz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31:00Z</dcterms:created>
  <dc:creator>Orkowska.Olga</dc:creator>
  <dc:description/>
  <cp:keywords/>
  <dc:language>en-US</dc:language>
  <cp:lastModifiedBy>Rowinska.Joanna</cp:lastModifiedBy>
  <cp:lastPrinted>2011-04-15T08:37:00Z</cp:lastPrinted>
  <dcterms:modified xsi:type="dcterms:W3CDTF">2011-04-15T06:37:00Z</dcterms:modified>
  <cp:revision>126</cp:revision>
  <dc:subject/>
  <dc:title/>
</cp:coreProperties>
</file>