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kwietnia 2011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1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art. 18 ust. 2 pkt 15 ustawy z dnia 08 marca 1990 roku o samorządzie gminnym (Dz. U. z 2001 roku Nr 142, poz. 1591 tekst jednolity z późniejszymi zmianami) w związku z art. 5a ust. 1 ustawy z dnia 24 kwietnia 2003 roku o działalności pożytku publicznego i o wolontariacie (Dz. U. z 2010 roku, Nr 234, poz. 1536 tekst jednolity) Rada Gminy Grodziec uchwala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yjmuje się „Programu współpracy Gminy Grodziec z organizacjami pozarządowymi i innymi podmiotami prowadzącymi działalność pożytku publicznego w roku 2011” na terenie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 współpracy stanowi załącznik Nr 1 do niniejszej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Uchwały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kwietnia 2011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u współpracy Gminy Grodziec z organizacjami pozarządowymi i innymi podmiotami prowadzącymi działalność pożytku publicznego w roku 2011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Programie współpracy Gminy Grodziec z organizacjami pozarządowymi i innymi podmiotami prowadzącymi działalność pożytku publicznego w roku 2011 jest mowa o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- rozumie się przez to ustawę z dnia 24 kwietnia 2003 roku o działalności pożytku publicznego i o wolontariacie (Dz. U. z 2010 roku, Nr 234, poz. 1536 tekst jednolity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- należy przez to rozumieć organ samorządowy Gminy Grodziec, realizujący zadania publiczne należące do zadań gmin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ach Programu- rozumie się przez to organizacje pozarządowe oraz podmioty prowadzące działalność pożytku publicznego, o których mowa w art. 3 ust. 3 ustaw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ferze zadań publicznych- należy przez to rozumieć zadania, o których mowa w art. 4 ust. 1 ustawy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- rozumie się przez to dotację w rozumieniu art. 127 ust. 1 pkt 1 lit. e oraz art. 211 ustawy z dnia 27 sierpnia 2009 roku o finansach publicznych (Dz. U. Nr 157, poz. 1240 z późniejszymi zmianami)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e- rozumie się przez to Program współpracy Gminy Grodziec z organizacjami i innymi podmiotami prowadzącymi działalność pożytku publicznego w roku 2011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gminy- należy przez to rozumieć zadania publiczne, należące do zakresu działań gminy, wg ustawy o samorządzie gminnym z dnia 08 marca 1990 roku (Dz. U. z 2001 roku, Nr 142, poz. 1591 z późniejszymi zmianami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główne i cele szczegółowe Program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chwalenia rocznego Programu jest efektywne wykorzystanie społecznej aktywności, służącej pełniejszemu zaspokojeniu potrzeb mieszkańców gminy. Zasadniczym celem jest budowanie partnerstwa między samorządem i podmiotami działającymi w sferze pożytku publicznego oraz umacnianie w świadomości społecznej poczucia odpowiedzialności za swoje otoczenie i wspólnotę lokalną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pływu mieszkańców na kreowanie polityki społecznej w gminie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warunków do budowania współpracy między samorządem i organizacjami pozarządowymi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iorytetowych zadań publicznych;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pewnienie organizacjom, możliwie najlepszych warunków do prowadzenia działań na terenie Gminy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środków finansowych na dofinansowanie zadań publiczn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spółprac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Gminy Grodziec z organizacjami pozarządowymi oraz podmiotami prowadzącymi działalność pożytku publicznego opierać się będzie na podstawie przepisu art. 5 ust. 3, który określa zasady regulujące współpracę w procesie realizacji zadań publicznych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omocniczości- w myśl której gmina Grodziec udziela pomocy organizacjom pozarządowym w niezbędnym zakresie, uzasadnionymi potrzebami służącymi zaspokojeniu potrzeb mieszkańców gminy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suwerenności stron polega na instytucjonalnej niezależności organizacji pozarządowych od organów administracji publicznej. Gmina Grodziec respektując odrębność wspólnot obywateli, uznaje ich prawo do samodzielnego definiowania i rozwiązywania problemów, w tym należących do sfery zadań publicznych. Istotną konsekwencją stosowania zasady suwerenności jest zagwarantowanie organizacjom pozarządowym i innym podmiotom działalności pożytku publicznego określonej autonomii w sposób realizacji zadań publicznych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artnerstwa opiera się na relacji wspólnego zaufania, a także informowania się o planowanych kierunkach działalności i współdziałania. Zasada równoprawnego partnerstwa umożliwia wyłączenie podmiotów pozarządowych w system funkcjonowania Gminy Grodziec, a także konstytuuje inicjatywę dla rozwoju lokalnej społeczności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efektywności- Gmina Grodziec, kierując się zasadą efektywności przy zlecaniu zadań publicznych, dokonuje najefektywniejszego sposobu wykorzystania środków publicznych. Przekazuje podmiotom programu realizację zadań własnych, udzielając dotacji na ich realizację, a organizacje zapewniają ich wykonanie w sposób gospodarny, profesjonalny i terminowy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uczciwej konkurencji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 Wójta Gminy Grodziec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sada jawności, urzeczywistniona jest poprzez udostępnianie organizacjom pozarządowym informacji o zamiarach, celach, środkach finansowych przeznaczonych w budżecie gminy na realizację zadań publicznych oraz kryteriach i sposobie oceny projektu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e powyższych zasad przez podmioty programu jest gwarantem jakości współpracy Gminy Grodziec z organizacjami pozarządowymi i innymi podmiotami prowadzącymi działalność pożytku publicz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zedmiotowy programu i formy współpracy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współpracy Gminy Grodziec z organizacjami pozarządowymi i innymi podmiotami prowadzącymi działalność pożytku publicznego jest realizacja zadań publicznych należących do zakresu działania gminy, zgodnie z ustawą o samorządzie gminnym (Dz. U. z 2001 roku, Nr 142, poz. 1591 z późniejszymi zmianami)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Gminy Grodziec z organizacjami pozarządowymi w formie finansowej odbywa się poprzez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wierzenia wykonywania zadań publicznych, wraz z udzieleniem dotacji na finansowanie ich realizacji,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wykonywania zadań publicznych, wraz z udzieleniem dotacji na dofinansowanie ich realizacji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formie finansowej Gmina Grodziec będzie współpracować w szczególności poprzez  realizację zadań w obszarach priorytetowych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formie pozafinansowej odbywać się będzie w szczególności poprzez: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stron współpracy o planowanych przedsięwzięć z zakresu zadań publicznych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półpracę w pozyskiwaniu przez organizacje pozarządowe środków finansowych z innych źródeł, również funduszy unijnych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pularyzację działalności organizacji pozarządowych na stronie internetowej Gminy Grodziec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uzgadnianie zadań priorytetowych na kolejny rok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praktyki zachęcania mieszkańców gminy do przekazywania 1% swojego podatku lokalnym organizacjom pozarządowy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iorytetowe obszary realizacji zadań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omocy społecznej, w tym pomocy rodzinom i osobom w trudnej sytuacji życiowej oraz wyrównywania szans tych rodzin i osób- forma realizacji- organizacja pomocy żywnościowe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rzeciwdziałania uzależnieniom i patologiom społecznym- forma realizacji- organizacja zadań związanych z profilaktyką i rozwiązywaniem problemów alkohol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programu współpra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ędzie realizowany do dnia 31 grudni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realizacji programu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chwaleniu Programu w utworzonej na stronie internetowej Gminy Grodziec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 zleca na podstawie przepisów ustawy realizacje zadań publiczny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dmioty programu realizują określone cele i stosują zasady współpra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środków przeznaczonych na realizację programu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 1.- 5 000,00 z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 2.- 16 000,00 zł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oceny realizacji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realizacji Programu dokonana będzie na podstawi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ów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łożonych ofert przez podmioty programu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wartych umów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zaangażowanych w realizację zadań publicznych, w tym wolontariusz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sób, które były adresatami działań podmiotów programu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realizowanych zadań zleco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rzyjętych sprawozdań z realizacji zadań publicznyc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a przez Gminę Grodziec sprawozdania z realizacji Program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owoływania i zasady działania komisji konkursowych do opiniowania ofert w otwartych konkursach ofert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ójt Gminy Grodziec zarządzeniem powołuje komisję konkursow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misji konkursowej określa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 stanowi załącznik Nr 1 do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„Programu współpracy Gminy Grodziec z organizacjami pozarządowymi i innymi podmiotami prowadzącymi działalność pożytku publicznego w roku 2011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”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i członkowie komisji przed rozpoczęciem pierwszego posiedzenia składają pisemne oświadczenie, że zgodnie z przepisami Ustawy oraz Kodeksu Postępowania Administracyjnego (Dz. U. z 2001 roku Nr 79, poz. 856 z późniejszymi zmianami) nie podlegają wykluczeniu w pracach komisji konkursowej, stanowiące załączniki Nr 1 i 2 do 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zwołuje i prowadzi przewodnicząc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dział w posiedzeniach komisji nie przysługuje wynagrodzenie i zwrot kosztów podróż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atruje oferty oddzielnie dla każdego zadania konkursowego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oferta jest oceniana pod względem formalnym. Oferty nie spełniające wymogów formalnych są odrzucane. Ocena zgodnie z Formularzem oceny formalnej oferty (załącznik Nr 3 do  regulaminu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ofert pod względem merytorycznym następuje z uwzględnieniem kryteriów określonych w treści ogłoszenia konkursowego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oceny merytorycznej są podstawą do utworzenia listy wyników konkursu według uzyskanych ocen końcow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omisja konkursowa, po zakończeniu prac, przekazuje Wójtowi Gminy Grodziec protokół z obrad komisji wraz z listą wyników konkurs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kwietnia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1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4 kwietnia 2003 roku o działalności pożytku publicznego i o wolontariacie (Dz. U. z 2003 roku, Nr 96, poz. 873 z późniejszymi zmianami) nakłada na jednostki samorządu terytorialnego obowiązek uchwalenia rocznego Programu współpracy z organizacjami pozarządowymi oraz podmiotami, o których mowa w art. 3 ust. 3 ustawy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są ważnym partnerem dla samorządu podejmując działania w zakresie różnych inicjatyw społecznych. Współpraca obu sektorów stwarza szansę na poprawę jakości życia mieszkańców gminy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Projekt uchwały w sprawie przyjęcia „Programu współpracy Gminy Grodziec z organizacjami pozarządowymi i innymi podmiotami prowadzącymi działalność pożytku publicznego w roku 2011” podlega konsultacji z organizacjami pozarządowymi wg zasad zawartych w Uchwale Nr III/8/2010 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Grodziec z dnia 22 grudnia 2010 roku </w:t>
      </w:r>
      <w:r>
        <w:rPr>
          <w:rStyle w:val="FontStyle34"/>
          <w:rFonts w:cs="Arial" w:ascii="Arial" w:hAnsi="Arial"/>
          <w:b w:val="false"/>
          <w:sz w:val="20"/>
          <w:szCs w:val="20"/>
        </w:rPr>
        <w:t xml:space="preserve">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. 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gramu współpracy Gminy Grodziec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rganizacjami pozarządowymi i innymi podmiotam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mi działalność pożytku publicznego w roku 2011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racy komisji konkursowej opiniującej oferty złożone 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1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konkursowa, zwana dalej Komisją, obraduje na posiedzeniach zamkniętych, bez udziału oferentów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acami Komisji kieruje Przewodniczący Komisji, a w przypadku jego nieobecności wyznaczony przez niego Członek Komisji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i członkowie Komisji, po zapoznaniu się z wykazem złożonych ofert, składają oświadczenia, których wzory określają załączniki Nr 1 i 2 do niniejszych regulaminu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acach Komisji konkursowej mogą uczestniczyć także, z głosem doradczym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Komisji prowadzi dokumentację postępowania konkursow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ace Komisji mogą być prowadzone w składzie co najmniej 3 osobowym. Zadaniem Komisji jest badanie i ocena ofert na realizację zadań publicznych w 2011 roku złożonych przez organizacje i podmioty prowadzące działalność pożytku publicznego oraz przedłożenie Wójtowi Gminy Grodziec propozycji wyboru ofert, na które proponuje się udzielenie dotac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2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w pierwszej kolejności sprawdza, czy oferty spełniają warunki formalne określone w ustawie z dnia 24 kwietnia 2003 roku o działalności pożytku publicznego i o wolontariacie (Dz. U. z 2003 r., Nr 96, poz. 873 ze zm.) i ogłoszeniu o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cena formalna ofert dokonywana jest przez Komisję poprzez wypełnienie dla każdej oferty formularza stanowiącego załącznik Nr 3 do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ty niespełniające przynajmniej jednego z wymogów formalnych określonych w ust. 1 nie będą rozpatrywane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3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94"/>
        <w:ind w:left="142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y formalnej Członkowie Komisji dokonują indywidualnej oceny ofert wg kryteriów określonych Zarządzeniem Wójta Gminy Grodziec w sprawie ogłoszenia otwartego konkursu ofert na realizację zadań publicznych w 2011 roku przez organizację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94"/>
        <w:ind w:left="142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, o których mowa w ust. 1 przeprowadza się głosowanie jawne, podczas którego, każdy Członek Komisji oddaje głos za ofertą, która jego zdaniem najlepiej wypełnia warunki konkursu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94"/>
        <w:ind w:left="142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y głosowaniu każdy członek dysponuje tylko jednym głosem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94"/>
        <w:ind w:left="142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dokonuje wyboru oferty zwykłą większością głosów. Za wybraną uważa się ofertę, za którą zostanie oddana największa liczba głosów. W przypadku równej liczby głosów decyduje głos Przewodnicząceg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4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 prac Komisji sporządza się protokół wg wzoru stanowiącego Załącznik Nr 4 do niniejszego Regulaminu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zakończeniu prac Komisji, Przewodniczący przekazuje protokół wraz z ofertami Wójtowi Gminy Grodziec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94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niki otwartego konkursu ofert zawierające nazwę oferenta, nazwę zadania publicznego, wysokość przyznawanych środków ogłasza się niezwłocznie w siedzibie Urzędu Gminy oraz na stronie internetowej www.grodziec.pl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…………………...................................................................................................... niżej podpisany przedstawiciel ………………………………………………….………………………………………………………………………………., oświadczam, że nie pozostaję w takim stosunku prawnym lub faktycznym z podmiotami biorącymi udział w konkursie, który może budzić uzasadnioną wątpliwość co do mojej bezstronności podczas oceniania ofert. Jednocześnie zobowiązuję się do udziału w pracy komisji konkursowej oceniającej oferty na realizację zadania publicznego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…….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 wypełnia przedstawiciel organizacji pozarządowej</w:t>
      </w:r>
      <w:r>
        <w:br w:type="page"/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 …………………..................................................................... niżej podpisany,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pełnia przedstawiciel Urzędu Gminy Grodziec/jednostki organizacyjnej Gminy Grodziec </w:t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3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240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FORMULARZ OCENY FORMALNEJ OFERT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podmiotu składającego ofert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z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oferty …………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ab/>
      </w:r>
    </w:p>
    <w:tbl>
      <w:tblPr>
        <w:tblW w:w="1109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72"/>
        <w:gridCol w:w="709"/>
        <w:gridCol w:w="731"/>
      </w:tblGrid>
      <w:tr>
        <w:trPr>
          <w:trHeight w:val="136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ki formal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zamkniętej kopercie, na której umieszczono pełną nazwę oferenta i jego adres oraz tytuł zad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terminie określonym w ogłoszeniu o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przez podmiot uprawniony do uczestnictwa w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na obowiązującym wzorze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nie dokonano żadnych zmian w układzie wyznaczonym wzorem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opracowana w języku polskim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jest kompletna i zawiera odpowiedzi na wszystkie wymagane pyt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podpisana przez osoby upoważnione do składania oświadczeń woli w imieniu organizacji lub podmiotu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do oferty dołączone są wszystkie wymagane oraz poprawnie wypełnione załączniki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Uwagi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ferta spełnia warunki formalne i jest dopuszczona do oceny merytorycznej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02235</wp:posOffset>
                </wp:positionV>
                <wp:extent cx="655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Grodziec, dnia 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. 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6pt;mso-wrap-distance-left:9.05pt;mso-wrap-distance-right:9.05pt;mso-wrap-distance-top:0pt;mso-wrap-distance-bottom:0pt;margin-top:8.0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pl-PL"/>
                        </w:rPr>
                        <w:t xml:space="preserve">Grodziec, dnia ……………………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Podpisy członków Komis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. 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sectPr>
          <w:type w:val="nextPage"/>
          <w:pgSz w:w="12240" w:h="16340"/>
          <w:pgMar w:left="1332" w:right="804" w:gutter="0" w:header="0" w:top="1862" w:footer="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4 d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spacing w:lineRule="auto" w:line="360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otokół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 posiedzenia Komisji Konkursowej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ceniającej oferty złożone na realizację zadania publicznego w 2011 roku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…………………………………………………………..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 dniu ……………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w składzie: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odniczący Komisji -</w:t>
        <w:tab/>
        <w:t>…………………………….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ek Komisji - </w:t>
        <w:tab/>
        <w:tab/>
        <w:t xml:space="preserve">………………………………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94"/>
        <w:ind w:left="360" w:hanging="36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Członek Komisji -</w:t>
        <w:tab/>
        <w:tab/>
        <w:t xml:space="preserve">………………………………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staliła, że na realizację zadania 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120"/>
        <w:ind w:left="212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płynęło/a/ …………. ofert/a/ złożonych/a/ prze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tórym nadano numery porządkowe, jak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- …………………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- 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następujących czynności: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wodniczący Komisji zapoznał Komisję z Regulaminem pracy komisji konkursowej opiniującej oferty realizacji zadań publicznych oraz z Zarządzeniem Wójta Gminy Grodziec 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oceny formalnej ofert poprzez wypełnienie dla każdej oferty formularza oceny formalnej ofert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dokonaniu oceny formalnej ofert Komisja postanowiła dopuścić do dalszej części konkursu oferty spełniające wymogi formalne: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dopuścić do dalszej części konkursu ofert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…………………………………………………………………………………………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kowie Komisji dokonali indywidualnej oceny ofert dopuszczonych do udziału w dalszej części konkursu wg kryteriów określonych Zarządzeniem Wójta Gminy Grodziec 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przeprowadziła głosowanie jawne w wyniku, którego poszczególne oferty uzyskały następującą ilość głosów „za”:*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…………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…………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wyniku przeprowadzonego głosowania Komisja dokonała wyboru Oferty Nr……… jako oferty najkorzystniejszej dla realizacji zadania 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 postanowiła przedstawić Wójtowi tę ofertę do zawarcia umowy o udzielenie dotacji z następującym uzasadnieniem: *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rodziec, dn. 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Komisja Konkursowa: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 w przypadku gdy w głosowaniu bierze udział jedna oferta pkt. IV przyjmuje brzmieni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 xml:space="preserve">Komisja przeprowadza głosowanie jawne nad przedstawieniem Oferty Nr .... Wójtowi Gminy Grodziec proponowanej do zawarcia umowy o udzielenie dotacji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wyniku przeprowadzonego głosowania oddano głosów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za” - ……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przeciw” - ……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w przypadku gdy głosowanie przeprowadzono nad jedną ofertą pkt. V otrzymuje brzmien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>W wyniku przeprowadzonego głosowania Komisja postanowiła przedstawić Wójtowi Gminy Grodziec wybór Oferty Nr ….. na realizację zadania ………………………………………… do zawarcia umowy o udzielenie dotacji z następującym uzasadnieniem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7:00Z</dcterms:created>
  <dc:creator>Orkowska.Olga</dc:creator>
  <dc:description/>
  <cp:keywords/>
  <dc:language>en-US</dc:language>
  <cp:lastModifiedBy>Orkowska.Olga</cp:lastModifiedBy>
  <dcterms:modified xsi:type="dcterms:W3CDTF">2011-04-06T08:17:00Z</dcterms:modified>
  <cp:revision>5</cp:revision>
  <dc:subject/>
  <dc:title/>
</cp:coreProperties>
</file>