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vanish/>
          <w:color w:val="000000"/>
        </w:rPr>
      </w:pPr>
      <w:r>
        <w:rPr>
          <w:b/>
          <w:vanish/>
          <w:color w:val="00000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Zarządzenie Nr  OR.120.4.2011</w:t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Wójta Gminy Grodziec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7 marca 2011 roku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wyznaczenia pracownika  do wykonywania czynności z zakresu prawa pracy wobec zastępcy wójta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Na podstawie art. 8 ustawy z dnia 21 listopada 2008 roku o pracownikach samorządowych ( Dz. U. nr 223 poz. 1458 ze zm. ) oraz art. 28 g ustawy z dnia 8 marca 1990 roku o samorządzie gminnym ( Dz.U. nr 142 z 2001 roku. Poz. 1591 ze zm. )</w:t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Wyznaczam Panią Marię Pięciak – Inspektora do spraw obsługi Rady Gminy i kadr  do wykonywania czynności z zakresu prawa pracy wobec Zastępcy Wójta.</w:t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</w:t>
      </w:r>
      <w:r>
        <w:rPr>
          <w:sz w:val="22"/>
          <w:szCs w:val="22"/>
        </w:rPr>
        <w:t>Z-ca Wójta Gminy</w:t>
      </w:r>
    </w:p>
    <w:p>
      <w:pPr>
        <w:pStyle w:val="Normal"/>
        <w:rPr/>
      </w:pPr>
      <w:r>
        <w:rPr>
          <w:rFonts w:eastAsia="Verdana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/-/ Beata Nowi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9:00Z</dcterms:created>
  <dc:creator>Nowicka Beata</dc:creator>
  <dc:description/>
  <cp:keywords/>
  <dc:language>en-US</dc:language>
  <cp:lastModifiedBy>Nowicka Beata</cp:lastModifiedBy>
  <cp:lastPrinted>2011-03-18T08:39:00Z</cp:lastPrinted>
  <dcterms:modified xsi:type="dcterms:W3CDTF">2011-03-18T07:49:00Z</dcterms:modified>
  <cp:revision>2</cp:revision>
  <dc:subject/>
  <dc:title/>
</cp:coreProperties>
</file>