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I N F O R M A C J 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dla mieszkańców Gminy Grodziec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ab/>
        <w:t>W celu umożliwienia osobom niepełnosprawnym dotarcie do lokali wyborczych w dniu wyborów do Sejmu i do Senatu RP zarządzonych na dzień 21 października 2007 roku, Urząd Gminy w Grodźcu informuje, że istnieje możliwość zorganizowania dowozu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ab/>
        <w:t>Zgłoszenia osób chętnych, które nie mają innej możliwości dotarcia do lokalu wyborczego, należy dokonywać w dniu wyborów Obwodowym Komisjom Wyborczym lub w Urzędzie Gminy do godziny 16:00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Wójt Gmin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(-) Piotr Jusz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1:57Z</dcterms:created>
  <dc:creator/>
  <dc:description/>
  <dc:language>en-US</dc:language>
  <cp:lastModifiedBy/>
  <cp:lastPrinted>2007-10-11T10:51:00Z</cp:lastPrinted>
  <dcterms:modified xsi:type="dcterms:W3CDTF">2007-10-11T08:42:20Z</dcterms:modified>
  <cp:revision>2</cp:revision>
  <dc:subject/>
  <dc:title/>
</cp:coreProperties>
</file>