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Grodziec, dnia 7 grudnia 2010 r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R. 0050/3/2010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</w:p>
    <w:p>
      <w:pPr>
        <w:pStyle w:val="Normal"/>
        <w:ind w:left="4254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</w:p>
    <w:p>
      <w:pPr>
        <w:pStyle w:val="Normal"/>
        <w:ind w:left="4254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</w:t>
      </w:r>
      <w:r>
        <w:rPr>
          <w:rFonts w:cs="Tahoma"/>
          <w:b/>
          <w:sz w:val="28"/>
          <w:szCs w:val="28"/>
          <w:lang w:bidi="zxx"/>
        </w:rPr>
        <w:t>MIESZKAŃCY GMINY GRODZIEC</w:t>
      </w:r>
    </w:p>
    <w:p>
      <w:pPr>
        <w:pStyle w:val="Normal"/>
        <w:ind w:left="4254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Na podstawie art. 20, ust. 1 ustawy z dnia 8 marca 1990 roku o samorządzie gminnym /tekst jednolity Dz. U. z 2001 roku Nr 142, poz. 1591 ze zmianami/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z w o ł u j ę  III Sesję Rady Gminy Grodziec VI kadencj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vertAlign w:val="superscript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na dzień 22 grudnia 2010 roku /tj. środa/ o </w:t>
      </w:r>
      <w:r>
        <w:rPr>
          <w:rFonts w:cs="Tahoma"/>
          <w:b/>
          <w:bCs/>
          <w:color w:val="000000"/>
          <w:sz w:val="28"/>
          <w:szCs w:val="28"/>
          <w:u w:val="single"/>
          <w:lang w:bidi="zxx"/>
        </w:rPr>
        <w:t>godz. 10:00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b/>
          <w:sz w:val="28"/>
          <w:szCs w:val="28"/>
          <w:lang w:bidi="zxx"/>
        </w:rPr>
        <w:t>w  sali narad Urzędu Gminy w Grodźcu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Porządek obrad: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warcie Sesji i 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jęcie protokółu z poprzed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prawozdanie Wójta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Informacja Przewodniczącej Rady Gminy z działalności w okresie między 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ahoma"/>
          <w:sz w:val="28"/>
          <w:szCs w:val="28"/>
          <w:lang w:bidi="zxx"/>
        </w:rPr>
        <w:t>Interpelacje i zapytania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>Odczytanie projektu uchwały budżetowej wraz z uzasadnien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>Odczytanie opinii Regionalnej Izby Obrachunkowej o projekcie uchwały budżet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 xml:space="preserve">Odczytanie opinii Komisji stałych Rady Gminy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0.Przedstawienie stanowiska Wójta do wniosków zawartych w opiniach stałych        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Komisji Rady Gmin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1. Przedstawienie ewentualnych autopoprawek Wójta do projektu uchwał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2. Dyskusja nad projektem budżet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3. Głosowanie wniesionych propozycji autopoprawek Wójta.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4. Głosowanie projektu uchwały budżetowej na 2011 rok wraz z przyjętą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autopoprawką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5. Podjęcie uchwały w sprawie uchwalenia Wieloletniej Prognozy Finansowej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Gminy Grodziec na lata 2011-2019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6. Podjęcie uchwały w sprawie zmian w budżecie gminy na 2010 rok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7. Podjęcie uchwały w sprawie zatwierdzenia projektu pn.: „Projekt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indywidualizacji procesu nauczania i wychowania uczniów klas I-III szkół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podstawowych w Gminie Grodziec” współfinansowanego z Europejskiego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Funduszu Społecznego w ramach Programu Operacyjnego Kapitał Ludzki –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Działanie 9.1 Wyrównywanie szans edukacyjnych i zapewnienie wysokiej jakości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usług edukacyjnych świadczonych w systemie oświaty, Poddziałanie 9.1.2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Wyrównywanie szans edukacyjnych uczniów z grup o utrudnionym dostępie do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edukacji oraz zmniejszenie różnic w jakości usług edukacyjnych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. Podjęcie uchwały w sprawie uchwalenia Rocznego programu współpracy z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organizacjami pozarządowymi oraz podmiotami prowadzącymi działalności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pożytku publicznego na rok 2010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9. Podjęcie uchwały w sprawie określenia rodzaju świadczeń oraz warunków i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sposobu ich przyznawania w ramach pomocy zdrowotnej dla nauczycieli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korzystających z opieki zdrowotnej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0. Podjęcie uchwały w sprawie ustalenia opłat za niektóre świadczenia publicznych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przedszkoli prowadzonych przez Gminę Grodziec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1. Podjęcie uchwały w sprawie </w:t>
      </w:r>
      <w:r>
        <w:rPr>
          <w:rFonts w:cs="Tahoma"/>
          <w:sz w:val="28"/>
          <w:szCs w:val="28"/>
        </w:rPr>
        <w:t xml:space="preserve">przedłużenia obowiązywania taryf za wodę pobraną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z urządzeń zbiorowego zaopatrzenia w wodę stanowiących własność gminy.</w:t>
      </w:r>
    </w:p>
    <w:p>
      <w:pPr>
        <w:pStyle w:val="Normal"/>
        <w:jc w:val="both"/>
        <w:rPr/>
      </w:pPr>
      <w:r>
        <w:rPr>
          <w:sz w:val="28"/>
          <w:szCs w:val="28"/>
        </w:rPr>
        <w:t>22.Podjęcie uchwały w sprawie wynagrodzenia Wójta Gminy Grodz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planów pracy stałych Komisji Rady Gminy na 2011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ok.</w:t>
      </w:r>
    </w:p>
    <w:p>
      <w:pPr>
        <w:pStyle w:val="Normal"/>
        <w:jc w:val="both"/>
        <w:rPr/>
      </w:pPr>
      <w:r>
        <w:rPr>
          <w:sz w:val="28"/>
          <w:szCs w:val="28"/>
        </w:rPr>
        <w:t>24. Podjęcie uchwały w sprawie planu pracy Rady Gminy na 2011 rok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25.</w:t>
      </w:r>
      <w:r>
        <w:rPr>
          <w:sz w:val="28"/>
          <w:szCs w:val="28"/>
        </w:rPr>
        <w:t xml:space="preserve"> Podjęcie uchwały w sprawie desygnowania reprezentantów Gminy Grodziec na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um Zgromadzenia Związku Międzygminnego „Koniński Region Komunalny”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6. Odpowiedzi na interpelacje i zapytani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7. Sprawy bieżące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8. Zamknięcie III Sesji Rady Gminy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 xml:space="preserve">   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awiadamiając o powyższym uprzejmie proszę o wzięcie udziału w obradach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cs="Tahoma"/>
          <w:sz w:val="28"/>
          <w:szCs w:val="28"/>
          <w:lang w:bidi="zxx"/>
        </w:rPr>
        <w:t>Przewodnicząca Rady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 xml:space="preserve">                       Gminy Grodziec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 xml:space="preserve">               Maria Pinie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8:00Z</dcterms:created>
  <dc:creator>Pieciak Maria</dc:creator>
  <dc:description/>
  <cp:keywords/>
  <dc:language>en-US</dc:language>
  <cp:lastModifiedBy>Pieciak Maria</cp:lastModifiedBy>
  <cp:lastPrinted>2010-12-07T11:37:00Z</cp:lastPrinted>
  <dcterms:modified xsi:type="dcterms:W3CDTF">2010-12-07T10:38:00Z</dcterms:modified>
  <cp:revision>2</cp:revision>
  <dc:subject/>
  <dc:title/>
</cp:coreProperties>
</file>