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Nagwek1"/>
        <w:rPr>
          <w:rFonts w:eastAsia="Times New Roman" w:cs="Times New Roman"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990600" cy="675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eastAsia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656590" cy="657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eastAsia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694690" cy="6565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334135" cy="6667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pl-PL"/>
        </w:rPr>
        <w:t>Lokalna Grupa Działania</w:t>
        <w:br/>
        <w:t>Stowarzyszenie „Solidarni w Partnerstwie”</w:t>
        <w:br/>
        <w:t>Serdecznie zaprasza wszystkich zainteresowanych na </w:t>
        <w:br/>
        <w:t>BEZPŁATNE   SPOTKANIE   AKTYWIZUJĄCE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pl-PL"/>
        </w:rPr>
      </w:r>
    </w:p>
    <w:p>
      <w:pPr>
        <w:pStyle w:val="Akapitzlist"/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dla mieszkańców  gmin: Rychwał, Grodziec i Tuliszków  przedstawiające możliwości uzyskania pomocy w ramach Programu Rozwoju Obszarów Wiejskich  na lata 2007-2013 w ramach działania 4.1/413 Wdrażanie lokalnych strategii rozwoju, które odbędzie się 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Akapitzlist"/>
        <w:spacing w:lineRule="atLeast" w:line="270" w:before="0" w:after="0"/>
        <w:ind w:left="644" w:hanging="644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dnia 14  grudnia 2010 r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oku o godz. 13:00</w:t>
      </w:r>
    </w:p>
    <w:p>
      <w:pPr>
        <w:pStyle w:val="Akapitzlist"/>
        <w:spacing w:lineRule="atLeast" w:line="270" w:before="0" w:after="0"/>
        <w:ind w:left="644" w:hanging="644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w Restauracji „Bursztynowej” w Rychwale</w:t>
      </w:r>
    </w:p>
    <w:p>
      <w:pPr>
        <w:pStyle w:val="Akapitzlist"/>
        <w:spacing w:lineRule="atLeast" w:line="270" w:before="0" w:after="0"/>
        <w:ind w:left="0" w:firstLine="644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2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Akapitzlist"/>
        <w:spacing w:lineRule="atLeast" w:line="270"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sz w:val="1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9:00Z</dcterms:created>
  <dc:creator>SSWP</dc:creator>
  <dc:description/>
  <cp:keywords/>
  <dc:language>en-US</dc:language>
  <cp:lastModifiedBy>Nowicka Beata</cp:lastModifiedBy>
  <dcterms:modified xsi:type="dcterms:W3CDTF">2010-12-06T09:19:00Z</dcterms:modified>
  <cp:revision>2</cp:revision>
  <dc:subject/>
  <dc:title>                                                 </dc:title>
</cp:coreProperties>
</file>