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arszawa, dnia 28 października 2010 r. </w:t>
      </w:r>
    </w:p>
    <w:p>
      <w:pPr>
        <w:pStyle w:val="NormalnyWeb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AŃSTWOWA </w:t>
        <w:br/>
        <w:t>KOMISJA WYBORCZA</w:t>
      </w:r>
      <w:r>
        <w:rPr>
          <w:rFonts w:cs="Arial" w:ascii="Arial" w:hAnsi="Arial"/>
          <w:color w:val="000000"/>
          <w:sz w:val="22"/>
          <w:szCs w:val="22"/>
        </w:rPr>
        <w:br/>
        <w:t xml:space="preserve">   ZPOW-703-116/10 </w:t>
      </w:r>
    </w:p>
    <w:p>
      <w:pPr>
        <w:pStyle w:val="Tekstpodstawowywcity2"/>
        <w:spacing w:lineRule="atLeast" w:line="380" w:before="480" w:after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Wyjaśnienia Państwowej Komisji Wyborczej </w:t>
        <w:br/>
        <w:t>dotyczące zakazu prowadzenia kampanii wyborczej na terenie urzędów administracji rządowej i administracji samorządu terytorialnego</w:t>
      </w:r>
    </w:p>
    <w:p>
      <w:pPr>
        <w:pStyle w:val="Tekstpodstawowywcity2"/>
        <w:spacing w:lineRule="atLeast" w:line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godnie z art. 65 ust. 2 pkt 1 ustawy z dnia 16 lipca 1998 r. — Ordynacja wyborcza do rad gmin, rad powiatów i sejmików województw (Dz. U. z 2010 r. Nr 176, poz. 1190) zabronione jest prowadzenie kampanii wyborczej m. in. na terenie urzędów administracji rządowej i administracji samorządu terytorialnego.</w:t>
      </w:r>
    </w:p>
    <w:p>
      <w:pPr>
        <w:pStyle w:val="Tekstpodstawowywcity2"/>
        <w:spacing w:lineRule="atLeast" w:line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z urząd administracji rządowej lub samorządowej należy rozumieć jednostki organizacyjne będące organami lub stanowiące aparat pomocniczy organów administracji rządowej lub samorządowej. O uznaniu jednostki organizacyjnej za urząd nie przesądza jej nazwa ani wykonywane zadania lecz usytuowanie w strukturach administracji.</w:t>
      </w:r>
    </w:p>
    <w:p>
      <w:pPr>
        <w:pStyle w:val="Tekstpodstawowywcity2"/>
        <w:spacing w:lineRule="atLeast" w:line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konsekwencji przez teren urzędu administracji rządowej i administracji samorządu terytorialnego należy rozumieć nieruchomość (grunt wraz z budynkami oraz innymi urządzeniami na nim wzniesionymi) będącą miejscem siedziby organów administracji rządowej i organów jednostek samorządu terytorialnego oraz statutowych komórek organizacyjnych tych urzędów, a także służb, inspekcji i kontroli działających w administracji rządowej i samorządzie terytorialnym – bez względu na tytuł prawny do władania tą nieruchomością.</w:t>
      </w:r>
    </w:p>
    <w:p>
      <w:pPr>
        <w:pStyle w:val="Tekstpodstawowywcity2"/>
        <w:spacing w:lineRule="atLeast" w:line="3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omiast siedziby innych państwowych i samorządowych jednostek organizacyjnych, np. bibliotek publicznych, gminnych ośrodków sportu i rekreacji, zarządów budynków komunalnych nie podlegają powyższemu ograniczeniu. Jednakże należy mieć na uwadze, że zgodnie z art. 65 ust. 2 pkt 2 powołanej ustawy zabronione jest także prowadzenie kampanii wyborczej na terenie zakładów prac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 sposób i w formach zakłócających ich normalne funkcjonowanie</w:t>
      </w:r>
      <w:r>
        <w:rPr>
          <w:rFonts w:cs="Arial" w:ascii="Verdana" w:hAnsi="Verdana"/>
          <w:color w:val="000000"/>
          <w:sz w:val="20"/>
          <w:szCs w:val="20"/>
        </w:rPr>
        <w:t>. Przepis ten obejmuje wszystkie zakłady pracy.</w:t>
      </w:r>
    </w:p>
    <w:p>
      <w:pPr>
        <w:pStyle w:val="Tekstpodstawowywcity2"/>
        <w:spacing w:lineRule="atLeast" w:line="3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Tekstpodstawowywcity2"/>
        <w:spacing w:lineRule="atLeast" w:line="38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ewodniczący </w:t>
      </w:r>
    </w:p>
    <w:p>
      <w:pPr>
        <w:pStyle w:val="Tekstpodstawowywcity2"/>
        <w:spacing w:lineRule="atLeast" w:line="38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ństwowej Komisji Wyborczej: </w:t>
      </w:r>
    </w:p>
    <w:p>
      <w:pPr>
        <w:pStyle w:val="Tekstpodstawowywcity2"/>
        <w:spacing w:lineRule="atLeast" w:line="3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Stefan J. Jawor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wcity2">
    <w:name w:val="Tekst podstawowy wcięty 2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8:00Z</dcterms:created>
  <dc:creator>St.Specjalista</dc:creator>
  <dc:description/>
  <cp:keywords/>
  <dc:language>en-US</dc:language>
  <cp:lastModifiedBy>St.Specjalista</cp:lastModifiedBy>
  <dcterms:modified xsi:type="dcterms:W3CDTF">2010-10-29T13:40:00Z</dcterms:modified>
  <cp:revision>1</cp:revision>
  <dc:subject/>
  <dc:title>Warszawa, dnia 28 października 2010 r</dc:title>
</cp:coreProperties>
</file>