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Uchwała Nr XXXIX/216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Grodzie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08 września 2010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atwierdzenia projektu  „Pływać każdy może- projekt nauki i doskonalenia pływania dla uczniów Szkół Podstawowych Gminy Grodziec” współfinansowanego z Europejskiego Funduszu Społecznego w ramach Programu Operacyjnego Kapitał Ludzki- działanie 9.5 Oddolne inicjatywy edukacyjne na obszarach wiejski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18 ust. 1, art. 60 ust.2 pkt 1 ustawy z dnia 8 marca 1990 roku o samorządzie gminnym (Dz. U. nr 142, poz. 1591 z 2001 roku ; ze zm.) oraz art. 5 ust. 1 pkt 2  ustawy z dnia 30 czerwca 2005 roku o finansach publicznych ( Dz. U. Nr 249 poz. 2104 z późniejszymi zmianami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la się co następuje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twierdza się projekt „Pływać każdy może- projekt nauki i doskonalenia pływania dla uczniów Szkół Podstawowych Gminy Grodziec” współfinansowanego z Europejskiego Funduszu Społecznego w ramach Programu Operacyjnego Kapitał Ludzki- działanie 9.5 Oddolne inicjatywy edukacyjne na obszarach wiejski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wota dofinansowania Projektu wynosi 49 764,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„Pływać każdy może- projekt nauki i doskonalenia pływania dla uczniów Szkół Podstawowych Gminy Grodziec” realizowany będzie w okresie od 01 października 2010 roku do 31 marca 2011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 Grodziec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Rady Gminy Grodzi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Zbigniew Latań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 Nr XXXIX/216/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Gminy Grodziec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 dnia 08 września 2010 ro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ojekt „Pływać każdy może- projekt nauki i doskonalenia pływania dla uczniów Szkół Podstawowych Gminy Grodziec” złożony w ramach Programu Operacyjnego Kapitał Ludzki- działanie 9.5 Oddolne inicjatywy edukacyjne na obszarach wiejskich uzyskał pozytywną ocenę Komisji Oceny Projektów i został przyjęty do dofinansowani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Gminy postanowiła zatwierdzić projekt do realiz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Przewodniczą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Rady Gminy Grodzi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Zbigniew Latań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18:00Z</dcterms:created>
  <dc:creator>Nowicka Beata</dc:creator>
  <dc:description/>
  <cp:keywords/>
  <dc:language>en-US</dc:language>
  <cp:lastModifiedBy>Orkowska.Olga</cp:lastModifiedBy>
  <cp:lastPrinted>2009-10-28T12:59:00Z</cp:lastPrinted>
  <dcterms:modified xsi:type="dcterms:W3CDTF">2010-10-01T07:12:00Z</dcterms:modified>
  <cp:revision>14</cp:revision>
  <dc:subject/>
  <dc:title>                           </dc:title>
</cp:coreProperties>
</file>